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991"/>
        <w:gridCol w:w="2516"/>
        <w:gridCol w:w="2937"/>
        <w:gridCol w:w="700"/>
        <w:gridCol w:w="1598"/>
        <w:gridCol w:w="940"/>
        <w:gridCol w:w="519"/>
      </w:tblGrid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月份国家社科基金项目结项名单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KS0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马克思的社会主义理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历史”语境中的人类解放主题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的全球化与马克思的社会主义理论、全球化与世界政治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定广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南京政治学院上海分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ADJ0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代中央领导集体对邓小平党的建设理论的创造性运用与发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代中央领导集体对邓小平党的建设理论的创造性运用与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委党校党建教研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AZX00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与文化建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文化走向——市场经济与文化建设的哲学探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振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哲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ZX0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象学运动的奠基石——胡塞尔《逻辑研究》导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象学运动的始基——胡塞尔《逻辑研究》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良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ZX0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中国大众文化的现实境遇及发展对策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全球化与中国大众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民卿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深圳市委党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CZX0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：素质教育发展的突破与超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美教育认识论——兼论美育对素质教育的突破与超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教育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JL0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新屯田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新屯田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国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经济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L0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化分工的发展与农业发展阶段的演变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化分工的发展与农业发展阶段的演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L0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科层组织理论与国有企业组织制度创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科层组织理论演进与国有企业组织制度创新、上市公司独立董事制度的经济学分析、企业制度结构与动作效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JL0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西部贫困地区乡镇负债问题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西部贫困地区乡镇负债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甘肃省委党校经济学教研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JL0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转换期的中小企业金融研究——理论、实证与国际比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转换期的中小企业金融研究——理论、实证与国际比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国际经济贸易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CJL0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条件下我国企业核心能力形成机制问题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核心资源理论框架、动力学与战略模型——兼论中国企业核心资源制约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深圳市委党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CJL0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中国经济增长带中的闽粤赣经济区产业素质升级问题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创新系统研究——闽粤赣经济区产业素质升级分析、产业素质升级研究——以南中国经济增长带动中的闽粤赣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JY06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农村经济发展与近期增加农民收入的思路和对策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农村经济发展与近期增加农民收入的思路和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亮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政府发展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Y0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营中小企业对外直接投资发展战略与政策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营中小企业对外直接投资发展战略与政策研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惠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Y0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中上游地区生态环境和生态农业建设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中上游地区生态环境和生态农业建设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裕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西区委党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Y0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的粮食、能源替代战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的粮食、能源替代战略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家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科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Y0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对外开放与监管问题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对外开放与监管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金融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JY09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经营风险评估与保险监管系统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企业的风险评估、风险管理和保险监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生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JY1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证券市场机构投资者规范化发展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证券市场机构投资者规范化发展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经济学院金融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BJY06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资本配置结构的市场化和合理化及其政策选择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资本配置结构市场化、合理化及其政策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CJY0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供应链构建中的供应商管理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供应链构建中的供应商管理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EJY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范和化解金融危机的会计对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范和化解金融危机的会计对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淑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会计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EJY0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中经济手段的运用与政策取向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中经济手段的运用与政策取向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银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南省委党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AZZ0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之交的台湾问题与和平统一的前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之交的台湾问题与和平统一的前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亚洲太平洋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ZZ0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三角洲地区政府公共管理模式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公共管理研究的一个范式：珠江三角洲地区政府公共管理模式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政治学与行政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ZZ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西部地方政府行政审批制度改革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西部地方政府行政审批制度改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公共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ZZ0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城镇化过程中的地方政府行为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城镇化过程中的地方政府行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AFX0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立法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FX0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综合执法与相对集中行政处罚权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综合执法与相对集中行政处罚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保英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法律政治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FX0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则与我国经济法律的关系及其国内法律模式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与中国经济法理论创新——一种法律经济学的观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法律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FX0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力恐怖犯罪与新疆稳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力恐怖犯罪与新疆稳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FX0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内地与港、澳、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“一国四席”的地位及其相互关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内地与港澳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一国四席的地位及其相互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亚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EFX0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法律规制比较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法律规制比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ASH0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换时期社会心态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换时期社会心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SH0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视角下的南街社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社会：历史的滞重与现实的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SH0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岗与再就业：劳动力市场中“资本”的作用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岗与再就业：劳动力市场中“资本”的作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研究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ESH00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谋职过程中社会资本和人力资本的作用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谋职过程中人力资本和社会资本的作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人口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AMZ0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语与汉语粤方言的接触及其变异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与汉族方言的接触及其变异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中国语言文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MZ0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萨克族文化转型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萨克族文化转型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里甫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达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图书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MZ0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第五次人口普查看少数民族的发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第五次人口普查看少数民族的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开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BMZ0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民族文化多样性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民族文化多样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家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云南省委党校云南行政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EMZ0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云南少数民族传统文化保存现状及保护措施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云南少数民族传统文化保存现状及保护措施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人文学院中文系少数民族文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GJ0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地区合作与发展——东亚地区汇率协调机制的建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合作与发展——东亚地区汇率协调机制的建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经济贸易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CGJ00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日本经济前景分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经济——过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中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AZS0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内外所藏吐鲁番文书的整理与研究（敦煌吐鲁番学研究之一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文书总目中国藏卷、日本藏卷、欧美诸国藏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历史系中国三至九世纪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AZS0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时期的中外关系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时美国大战略与中国抗日战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1-1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、绥靖与抗衡——太平洋战争爆发前美国的远东政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坤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历史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AZS0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史学发展分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史学发展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林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史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ZS0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视野下的晚明社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视野下的晚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树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历史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ZJ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邪教与反邪教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邪教与反邪教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科院宗教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ZW0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文人与党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文人与党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松勤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中文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ZW0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儿童文学与素质教育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儿童文学与素质教育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儿童文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BZW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律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明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群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约“声律论”与“永明体”作家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家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CZW00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作家的民间文学观问题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作家的民间文学观问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有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文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BWW00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战争小说史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战争小说史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BWW0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主义文学批评中西比较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视野中的女性主义文学批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树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BWW0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英国马克思主义文论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长的革命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英国马克思主义文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德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中文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YY0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信息处理的俄语语言知识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事格文法的俄语词汇知识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兴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BYY0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语疑问句语法化对比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语疑问句语法对比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保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外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BTQ0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中文社会科学信息资源分布、评价与管理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中文社会科学信息资源分布、评价与管理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知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CTY0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体育传播产业适应性发展的研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体育传播产业适应性发展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星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体育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5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7:00Z</dcterms:created>
  <dc:creator>赵健</dc:creator>
  <dc:description/>
  <cp:keywords/>
  <dc:language>en-US</dc:language>
  <cp:lastModifiedBy>赵健</cp:lastModifiedBy>
  <dcterms:modified xsi:type="dcterms:W3CDTF">2011-05-14T06:57:00Z</dcterms:modified>
  <cp:revision>2</cp:revision>
  <dc:subject/>
  <dc:title/>
</cp:coreProperties>
</file>