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ˎ̥;Times New Roman" w:hAnsi="ˎ̥;Times New Roman" w:cs="宋体;SimSun"/>
          <w:kern w:val="0"/>
          <w:sz w:val="22"/>
          <w:szCs w:val="36"/>
        </w:rPr>
      </w:pPr>
      <w:r>
        <w:rPr>
          <w:rFonts w:cs="宋体;SimSun" w:ascii="ˎ̥;Times New Roman" w:hAnsi="ˎ̥;Times New Roman"/>
          <w:kern w:val="0"/>
          <w:sz w:val="22"/>
          <w:szCs w:val="36"/>
        </w:rPr>
        <w:t>2004</w:t>
      </w:r>
      <w:r>
        <w:rPr>
          <w:rFonts w:ascii="ˎ̥;Times New Roman" w:hAnsi="ˎ̥;Times New Roman" w:cs="宋体;SimSun"/>
          <w:kern w:val="0"/>
          <w:sz w:val="22"/>
          <w:szCs w:val="36"/>
        </w:rPr>
        <w:t>年</w:t>
      </w:r>
      <w:r>
        <w:rPr>
          <w:rFonts w:cs="宋体;SimSun" w:ascii="ˎ̥;Times New Roman" w:hAnsi="ˎ̥;Times New Roman"/>
          <w:kern w:val="0"/>
          <w:sz w:val="22"/>
          <w:szCs w:val="36"/>
        </w:rPr>
        <w:t>3</w:t>
      </w:r>
      <w:r>
        <w:rPr>
          <w:rFonts w:ascii="ˎ̥;Times New Roman" w:hAnsi="ˎ̥;Times New Roman" w:cs="宋体;SimSun"/>
          <w:kern w:val="0"/>
          <w:sz w:val="22"/>
          <w:szCs w:val="36"/>
        </w:rPr>
        <w:t>月国家社会科学基金项目结项名单</w:t>
      </w:r>
    </w:p>
    <w:tbl>
      <w:tblPr>
        <w:tblW w:w="10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098"/>
        <w:gridCol w:w="2449"/>
        <w:gridCol w:w="2247"/>
        <w:gridCol w:w="656"/>
        <w:gridCol w:w="1374"/>
        <w:gridCol w:w="979"/>
        <w:gridCol w:w="980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KS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精神文明建设层次结构、发展规律和运行机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精神文明建议概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9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意识形态新特点及面临的新任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意识形态新特点及面临的新任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周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南省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KS0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与中国特色社会主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与中国特色社会主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马克思主义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与马克思主义发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与马克思主义发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南省委办公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DJ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思想的精髓——党的先进性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先进性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志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DJ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的对苏政策思想及中苏关系的演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49—1978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苏关系始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其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社会科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DJ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党依靠工人阶级问题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党依靠工人阶级问题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总工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DJ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德治官”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德治官”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DJ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领导干部的非权力性影响力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领导干部非权力性影响力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兰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商丘市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X0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变时期农村伦理道德建设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变时期农村伦理道德建设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步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社科院哲学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马克思——西方四大思想家苏东巨变后的思想轨迹及其启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马克思——苏东剧变后西方四大思想家的思想轨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哲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的景观文化与景观特质保护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的景观文化与景观特质保护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4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夫丁峡谷”理论与东方社会道路问题再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夫丁峡谷”理论与东方社会道路问题再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甘肃省委党校哲学教研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哲学的理论、体系和方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哲学——理论、体系、方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人文社会科学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CZX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代谶纬文献与战国秦汉时期以经学和儒学为主的文化构建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谶纬文献与汉代文化构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X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的孔子形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的孔子形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存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政治与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JL0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、引导非公有制经济健康发展的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有经济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经济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与伦理学——探寻我国未来市场经济的伦理维度与道德基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与伦理学：探寻市场经济的伦理维度与道德基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经济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战略西移中区域协调发展与竞争关系及中西部发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协调与竞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国际经济与贸易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3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全球化与我国金融安全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安全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对外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JL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认识公有制经济和公有制实现形式多样化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有制的本质内涵及其在市场经济条件下的实现形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贸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农业知识化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农业知识化问题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5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后发展优势问题与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发优势论：后发展经济学初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保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发展经济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的比较优势、技术进步和中国发展战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的技术进步、比较优势与中国发展战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翔硕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经济学院世界经济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和劳动价值理论深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和劳动价值理论深化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经济与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改革与中国经济的长期增长和短期波动：一种经验分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改革与中国经济的长期增长和短期波动：——一种经验分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经济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工业经济产业升级及相关的资产重组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部地区走新型工业化道路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价格学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BJL0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国际化与当代世界经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国际化与世界经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文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复旦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CJL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经理激励报酬的最优设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经理激励报酬的最优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经纬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财经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L0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背景下中小企业国际化经营的理论基础和策略方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背景下中小企业国际化经营的理论基础和策略方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太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JB0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、监督和营运体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、运行与监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恩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AJY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发挥市场机制作用，健全宏观调控体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宏观经济调控模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宏观经济学会秘书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存款保险制度与方案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保险：理论与实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旅游安全保障体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安全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向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经管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在国有企业经营管理人员选拔聘用中的应用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治理结构与企业家选择——博奕论在企业组织行为选择中的应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学报编辑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我国的人才回流战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我国的人才回流战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威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及其周边地区生态屏障工程投融资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及其周边地区生态屏障工程投资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经济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1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升级外向推动与利用外资结构调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升级外向推动与利用外资战略转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社科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络成长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络成长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管理学院管理科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航运与贸易互动效应和对区域经济影响及其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航运与货物贸易互动效应和对区域经济影响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集美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煤技术与中西部地区煤炭工业发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煤技术与中西部地区煤炭工业发展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莲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社会科学院能源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内需的财政政策选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内需的财政政策选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溶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财贸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绿色产业体系与经济可持续发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绿色产业与经济可持续发展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6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5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园带动农业结构调整和增加农民收入的模式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园带动农业结构调整和增加农民收入的模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和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竞争力的评价方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竞争力的评价方法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5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与收益分配改革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与收益分配改革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聪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交通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9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——港币汇率联系及其相关政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——港币汇率联系及其相关政策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管理科学与工程研究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预警预报系统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预警预报系统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8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贸组织框架下闽台农业资源的整合与优化配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贸组织框架下闽台农业资源的整合与优化配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JB0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体制下环境卫生事业运行机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体制下环境卫生事业运行机制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科院部门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开放区域可持续发展博弈分析与生态安全预警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赢策略与制度激励——区域可持续发展评价与博弈分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民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经济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7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创新模式及其相关制度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创新模式及其相关制度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启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农村发展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农业第二个飞跃是解决农民收入问题的根本之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农业第二个飞跃是解决农民收入问题的根本之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JY04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业产业化经营形成合理农村产业结构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业产业化经营形成合理农村产业结构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雄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软件园（基地）的演进机制与发展模式比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软件园（基地）的演进机制与发展模式比较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信息产业发展研究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JB03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阶段城市居民贫困问题及救助模式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阶段城市居民贫困问题及救助模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部门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转股与国有企业治理结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转股与国有企业治理结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发展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负归宿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负归宿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君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公共经济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2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业国际竞争力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业国际竞争力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瑾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金融研究所体改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美证券市场会计信息监管比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美证券市场会计信息监管比较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  会计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Y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并购绩效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产权交易与重组——提高中国企业并购绩效的路径分析、提高中国企业并购绩效的路径分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成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经济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12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Y0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发展对我国农村工业化、城镇化、现代化影响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对我国农村工业化、城镇化、现代化的影响研究——兼论实现我国农村剩余劳动力大规模转移的有效途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（原长沙交通学院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Y0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中国农业企业跨国发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中国农业企业跨国发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干旱地区水土治理与高效生态农业模式的区域分异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干旱地区水土治理与高效生态农业模式的区域分异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经济管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3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巨灾事件的策略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巨灾事件的策略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存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J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电子商务统计及其应用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电子商务统计及其应用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下工业抽样框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下工业抽样框问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安全指标体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安全指标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计统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因素与居民消费行为关系的定量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因素与居民消费行为的定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民主理论与实践的历史考察——列宁时期党内民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宁时期的党内民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厦门市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社会转型时期“群体性突发事件”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转型期群体性突发事件对策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江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学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城市文明城区创建与区级行政管理体制改革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城市文明城区创建与区级行政管理体制改革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中国行政区划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府管理模式创新探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府管理模式创新探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ZZ0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间关系与地区平衡发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关系与地区平衡发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尚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国际政治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Z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自治地方行政管理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自治地方行政管理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政比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行政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曙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法学教研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保障法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良善之法律规则——中国社会保障法制探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成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科研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危机与法律革命：环境法创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的生态化、宪法与行政法的生态化、环境权论、生态主义法哲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泉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福州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中国西部知识产权保护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中国西部知识产权保护对策研究报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治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法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贸易壁垒法律问题及其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贸易壁垒法律问题及其对策研究——兼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贸易规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筱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法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FX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与中国当代法制建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秩序与渐进——社会主义初级阶段依法治国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铁川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执法监控机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执法监控机制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鸿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经济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FX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侵权及其法律责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侵权及其法律责任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理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新闻与传播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自由化、全球化和一体化对国际经济条约的影响及中国的对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自由化、全球化和一体化对国际条约的影响及中国的对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崇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国际经济法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CFX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中的行政合同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中的行政合同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鸿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法律系（现河海大学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企业科技创新的法律环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企业科技创新的法律环境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FX0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讯逼供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讯逼供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学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华侨大学法律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FX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与竞争法关系之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与竞争法关系之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与农村社区的社会资本重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与农村社区的社会资本重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社会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10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2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运行中农村面临的社会焦点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运行中农村面临的社会焦点问题研究——全国第一个村民自治示范县的追踪考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焕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的户籍制度改革和政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制度——控制与社会差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益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SH0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政权建设与干群关系——关于农村国家合法性权力与内生性权力关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政权建设和干群关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稳定与农民公正观念的表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稳定与农民公民观念的表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社会学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SH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体制下的养老保险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体制下的养老保险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世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人口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与胶东文化变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与文化变迁——胶东文化的嬗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芬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与农民的现代化问题研究——浦东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镇的考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性城区与农民现代化的多维度透视——浦东城市化与农民现代化研究报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伟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华夏社会发展研究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单位组织中的失范与变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单位组织变迁过程中的失范与效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社会学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SH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资企业中劳资关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三资企业劳资关系研究——劳资博弈与均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SH0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阶层的出现对我国社会结构变动的影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阶层发展的中国社会结构的影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申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RK0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结合部人口控制机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结合部人口控制机制研究——以上海市为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人口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RK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民卫生保障制度政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卫生之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漫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卫生政策管理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MZ0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宗教与社会发展关系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宗教与社会发展关系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旺俊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土著民族关系与“南岛语族”起源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原住民与南岛语族起源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人文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MZ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地区精神文明建设的特殊性及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地区精神文明建设的特殊性及对策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宁夏区委党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MZ0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民族关系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民族关系史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一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MZ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草地区畜牧业可发展的生态经济学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草地畜牧业可持续发展的生态经济学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可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区划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BGJ0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秩序中的主权问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主权新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苏联东欧国家政治体制和制度转轨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苏联东欧国家政治体制和制度转轨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翔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对外联络部六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的发展中国家与国际制度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的发展中国家与国际制度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国际关系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GJ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“第三条道路”研究——“第三条道路”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初国际政治和意识形态的影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“第三条道路”研究——欧洲中左政党的调整与当代资本主义的探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对外联络部研究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现代化进程中的文化转型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现代化进程中的文化转型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伯乐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国际关系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GJ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国际化的主权效应及中国的战略选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国际化的主权效应与中国的战略选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S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家族制度比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文化与传统文化——中日比较研究、中日家族制度比较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日本研究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17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S0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五代宋初敦煌归义军史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五代宋初敦煌归义军史研究、唐五代宋初敦煌归义军史研究论稿、唐五代宋初敦煌归义军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官卷、敦煌归义军史专题研究敦煌归义军史专题研究续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炳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敦煌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——公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吐鲁番地区一个多元一体的移民社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国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丝绸之路上的一个移民小社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历史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S0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通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通史（丛书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大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中国边疆史地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S0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--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苏州与徽州地区经济与社会发展差异的比较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苏州与徽州地区经济与社会发展差异的比较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力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历史系（现上海师范大学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ZS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国民政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27-1949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国民政府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则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近代史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盛律令》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盛律令》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录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西夏学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BZS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社会结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社会结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近代史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BZS0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经济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经济通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S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雍乾时期舆图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雍乾时期舆图绘制与疆域形成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清史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S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霸权的历史转型：“软权力”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霸权的无形扩张：软权力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历史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外交思想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—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外交思想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—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历史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J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真七子与齐鲁文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真七子与齐鲁文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钟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齐鲁文化研究中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J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宗教的世俗化和非世俗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宗教的世俗化和非世俗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文学院人类学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早期文化意识的嬗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早期文化意识的嬗变——先秦散文发展线索探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水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人文学院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基础理论中的重大问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学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词、文学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文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W0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杰出作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杰出作家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语言文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W0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化与上海文学——百年上海文学综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化与上海文学——百年上海文学综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词纪事会评考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词纪事会评考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振振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视野中的中国现代文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俗世的盛典——传媒视野中的中国现代文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社会学史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社会学史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BZW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学中的爱国主义传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爱国文学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培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文学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W00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语境中的文化交流——八十年来国外鲁迅研究的学术历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鲁迅研究的学术历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CZ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竟陵派与晚明文学思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竟陵派文学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古籍整理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W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的审美道德主义解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的审美道德主义解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W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九十年代长篇小说艺术问题的反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九十年代长篇小说问题的反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勤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Z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声中的文学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歌词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歌词发展概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师范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WW0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美国小说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美国小说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铁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W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特曼及其艺术符号学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文艺符号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WW0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后现代派小说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构与重建：美国后现代派小说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仁敬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英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WW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“人”的母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“人”的母题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承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到现代汉语语音演变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方言比较看官话方言形式及演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龙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中文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YY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中汉语词汇的发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中汉语词汇的发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磊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国际文化交流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的现代汉语副词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的现代汉语副词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谊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文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XW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我国新闻传播业的影响与对策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我国新闻传播业的影响与对策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柏铨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新闻传播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XW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新发展及其对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新发展及其对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新闻传播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XW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报刊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报刊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范大学语文报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情报与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TQ0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、网络监管与中国的信息立法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、网络监管与中国的信息立法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信息研究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0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型社区图书馆功能及发展模式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型社区图书馆功能及发展模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贞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委党校图书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Q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中主动信息服务机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中主动信息服务机制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玉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0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地区社区图书馆功能与发展模式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地区社区图书馆功能与模式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方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图书馆信息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TQ0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馆藏历代尺牍整理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藏明代尺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0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TQ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品犯罪情报查缉与国家安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毒情报与国家安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娟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武装警察部队学院边防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8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我国竞技体育后备人才培养及其可持续发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期我国竞技体育后备人才培养及其可持续发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秉枢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竞技体育后备人才培养模式的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竞技体育后备人才培养模式的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18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TY0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可持续发展的融资机制研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可持续发展的融资机制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体育学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3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6:00Z</dcterms:created>
  <dc:creator>赵健</dc:creator>
  <dc:description/>
  <cp:keywords/>
  <dc:language>en-US</dc:language>
  <cp:lastModifiedBy>赵健</cp:lastModifiedBy>
  <dcterms:modified xsi:type="dcterms:W3CDTF">2011-05-14T06:56:00Z</dcterms:modified>
  <cp:revision>2</cp:revision>
  <dc:subject/>
  <dc:title/>
</cp:coreProperties>
</file>