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ˎ̥;Times New Roman" w:hAnsi="ˎ̥;Times New Roman" w:cs="宋体;SimSun"/>
          <w:kern w:val="0"/>
          <w:sz w:val="22"/>
          <w:szCs w:val="48"/>
        </w:rPr>
      </w:pPr>
      <w:r>
        <w:rPr>
          <w:rFonts w:cs="宋体;SimSun" w:ascii="ˎ̥;Times New Roman" w:hAnsi="ˎ̥;Times New Roman"/>
          <w:kern w:val="0"/>
          <w:sz w:val="22"/>
          <w:szCs w:val="48"/>
        </w:rPr>
        <w:t>2004</w:t>
      </w:r>
      <w:r>
        <w:rPr>
          <w:rFonts w:ascii="ˎ̥;Times New Roman" w:hAnsi="ˎ̥;Times New Roman" w:cs="宋体;SimSun"/>
          <w:kern w:val="0"/>
          <w:sz w:val="22"/>
          <w:szCs w:val="48"/>
        </w:rPr>
        <w:t>年</w:t>
      </w:r>
      <w:r>
        <w:rPr>
          <w:rFonts w:cs="宋体;SimSun" w:ascii="ˎ̥;Times New Roman" w:hAnsi="ˎ̥;Times New Roman"/>
          <w:kern w:val="0"/>
          <w:sz w:val="22"/>
          <w:szCs w:val="48"/>
        </w:rPr>
        <w:t>2</w:t>
      </w:r>
      <w:r>
        <w:rPr>
          <w:rFonts w:ascii="ˎ̥;Times New Roman" w:hAnsi="ˎ̥;Times New Roman" w:cs="宋体;SimSun"/>
          <w:kern w:val="0"/>
          <w:sz w:val="22"/>
          <w:szCs w:val="48"/>
        </w:rPr>
        <w:t>月国家社会科学基金项目结项名单</w:t>
      </w:r>
    </w:p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160"/>
        <w:gridCol w:w="3460"/>
        <w:gridCol w:w="3360"/>
        <w:gridCol w:w="720"/>
        <w:gridCol w:w="700"/>
        <w:gridCol w:w="2140"/>
        <w:gridCol w:w="960"/>
        <w:gridCol w:w="1000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在省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结项时间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社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KS0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乡镇政权建设与农村稳定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乡镇政权建议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昭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湖南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KS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代中央领导集体的战略思维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往开来跨越世纪的战略思维——第三代中央领导集体的战略思维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端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武汉市委员会党校理论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KS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发达资本主义国家共产党的理论政策调整和发展前景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发达国家共产党的变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科院马克思列宁主义毛泽东思想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KS0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基层民主政治建设问题研究——沈阳市社区自治实践的调查与思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居民自治：城市基层民主的创新实践——以沈阳社区自治实践为主要案例的调查与思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泉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辽宁省委党校科学社会主义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KS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社会体制转型时期的人民内部矛盾及其对策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社会体制转型时期的人民内部矛盾及其对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握新特点 化解新矛盾——新时期我国人民内部矛盾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河北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0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CKS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共产党“日本式社会主义”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共产党的“日本式社会主义”理论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天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DJ01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选用制度改革与权力制约机制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力授予和权力制约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祥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河北省委党校党建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DJ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在认识和处理资本主义和资产阶级的问题上的历史经验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在认识和处理资本主义和资产阶级的问题上的历史经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统一战线工作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DJ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中国共产党党内监督机制问题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中国共产党党内监督机制问题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天津市委党校党建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达地区新兴民办非企业单位党建工作研究（以浙江省为例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达地区新兴民办非企业单位党建工作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蓉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6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4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疑论美学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疑论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翔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X03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道德教育思想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道德教育思想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和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师范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科技哲学比较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科技哲学思想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富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科技哲学与交叉科学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ZX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正义的民族化实现形式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正义的民族化实现形式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小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科技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ZX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新儒家哲学与后现代哲学比较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民族性与时代性之间——现代新儒学与西方后现代主义比较研究引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翔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哲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X0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中的伦理问题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中的伦理问题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道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安徽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ZX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疑古思潮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疑古思潮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古籍整理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发展新阶段的城市化问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中国特色的城镇化道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新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经济发展研究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研究基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JL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革命对劳动过程和价值理论影响问题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劳动价值论与当代现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堡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税务学院经济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信用经济与虚拟经济机理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信用经济与虚拟经济机理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4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型城市转型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型城市转型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建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人民政府发展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对自然垄断行业的管制及改革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对自然垄断行业的管理及改革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L04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条件下资本外逃对中国经济的影响及对策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条件下资本外逃对中国经济的影响及对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金融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JY0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建设及环境保护的经济手段研究：国际比较及我们的对策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建设与环境保护的经济手段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环境与生命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特区城市化进程与对策比较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经济特区城市化进程与对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经济理论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JY02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假冒伪劣”盛行的原因与综合治理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冒伪劣的成因与综合治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JY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增长的混沌预测方法及其实证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增长的混沌预测方法及其实证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航空工业管理学院工商管理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化及乡村工业化进程中村落经济的变革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化及乡村工业化进程中村落经济的变革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财经学院劳动人事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和完善我国农村社会保障体系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和完善我国农村社会保障体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深化改革过程中政府、企业、银行三方利益冲突分析及对策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深化改革过程中政府、企业、银行三方利益冲突分析及对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交通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CJY0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我国税种结构优化问题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我国税种结构优化问题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财政税务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0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国有企业技术创新机制的思路与对策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国有企业技术创新机制的思路与对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惠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JY05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政策及市场机制在实施科教兴国战略中的作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政策及市场机制在实施科教兴国战略中的作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子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财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0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体林区公益林经营补偿及其与区域经济可持续发展相关关系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林经营补偿及其与区域经济可持续发展、环境、资源与可持续发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0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工业规制与竞争改革的战略与政策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工业规制与竞争改革的战略与政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泽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电力学院财经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0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部地区促进民营经济发展的政策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部地区促进民营经济发展的政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明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业及其它垄断行业改革绩效与对策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业及其它垄断行业改革绩效与对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贵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邮电学院经济管理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1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经济与名义经济关联和影响的理论模型与计量检验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经济与名义经济关联和影响的理论模型与计量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数量经济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8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高原天然草地实施休牧育草战略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高原天然草地实施休牧育草战略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生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青海省委政策研究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4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2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园艺产业国际竞争力的实证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园艺产业国际竞争力的实证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春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经济贸易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8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9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零售企业跨区域发展的物流绩效评价体系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零售企业跨区域发展的物流绩效评价体系研究、现代商业企业物流运作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福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商学院科研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13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转轨过程中的社会保障收入再分配关系问题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财富与社会保障收入再分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怀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人口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TJ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力资本水平的统计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力资本水平的统计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雪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经济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Z00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私营企业主阶层的形成发展与政治稳定和发展的关系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私营企业主阶层的形成发展与政治稳定和发展的关系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浙江省委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FX0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司法改革理论与防止司法腐败的对策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司法改革理论与制度创新、司法腐败防治论、刑事诉讼原理与改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世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FX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收养的法律冲突及其解决对策——兼论我国涉外收养立法的完善问题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国收养法的理论与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新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FX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内地法律与香港地区法律的冲突与协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内地法律与香港地区法律的冲突与协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立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法律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H0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高原地区环境破坏性生存的替代战略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藏高原地区环境破坏性生存替代与区域发展战略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SH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转换时期社会安定问题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安定的条件和机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福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行政学院行政管理教研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SH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市社区民间非营利组织形式与运行机制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市社区民间非营利组织形式与运行机制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立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社会科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SH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对我国社会生活的影响及其社会良性运行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：生存与超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人文与社会科学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0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MZ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中的内蒙古游牧畜牧业之保护和发展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开发中的内蒙古游牧畜牧业之保护和发展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玉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政治经济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MZ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加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少数民族地区经济社会发展的影响研究——以延边朝鲜族自治州为中心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外向型经济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钟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边大学东北亚研究院图们江地区开发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GJ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初，朝鲜半岛格局变化趋势与我国战略对策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世纪初，朝鲜半岛格局变化趋势与我国战略对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启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朝鲜－韩国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GJ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新疆分裂主义势力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新疆分裂主义势力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国际问题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GJ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未来中亚社会发展的文化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未来中亚社会发展的文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金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中亚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亥革命与近代中国社会变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亥革命与近代中国社会变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历史文化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S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帝国主义在中国东北实行的鸦片毒化政策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伪时期的东北烟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永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历史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BZS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史专题研究（中华人民共和国科技传播史研究）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史专题研究（中华人民共和国科技传播史研究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有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大学信息管理和决策科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8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S00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庄学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庄学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铁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历史文化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BKG00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虢国墓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门峡虢国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文物考古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3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与外国文学比较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与外国文学关系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吉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EZW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沫若、戴望舒、艾青融汇和创化中西诗学传统的比较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诗学交汇中的戴望舒“雨巷”中走出来的诗人——戴望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ZW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审美风尚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书华夏审美风尚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文学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W0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教与中国古代戏曲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教与中国古代戏剧形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保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W03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族阿肯弹唱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族阿肯弹唱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克苏勒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民族文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4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ZW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文论融合及中国古代文论现代转换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文艺理论融合的尝试——兼及中国古代文论的现代转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祖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ZW0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蒙古民俗与民间文学关系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蒙古民俗与民间文学关系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木吉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民族文学研究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WW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马克思主义文艺理论本体论形态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国外马克思主义文艺理论本体论主要形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宪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YY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国文字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国文字通论（订补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琳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中文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BYY00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语料库的中国学生英语错误计算机分析系统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学习者英语语料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诗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XW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焦点访谈”类专题（报道）看舆论监督作用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焦点访谈”类专题（报道）看舆论监督作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镇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广播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ETQ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历史文献的电子技术处理和应用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历史文献的电子技术处理和应用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发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胡适研究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Q00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时代科学信息交流载体整合与过程重构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时代科学信息交流载体整合与过程重构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信息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TQ00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书馆的相关关键技术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书馆的相关关键技术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信息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Q00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信息资源市场化问题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信息资源市场化问题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小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信息传播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TQ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价值鉴定理论应用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价值鉴定理论应用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荣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人文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TQ0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标引与检索中的知识链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标引与检索中的知识链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有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经济管理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Y0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体育中介市场发展与管理的综合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体育中介市场发展与管理的综合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建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5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H0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文化制衡作用控制水土流失的可行性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清有日——生态人类学视野中的水土资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庭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政法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7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H00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南族群生物遗传多样性与区域文化研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西南族群生物遗传多样性与区域文化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大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人类学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0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2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26:00Z</dcterms:created>
  <dc:creator>赵健</dc:creator>
  <dc:description/>
  <cp:keywords/>
  <dc:language>en-US</dc:language>
  <cp:lastModifiedBy>赵健</cp:lastModifiedBy>
  <dcterms:modified xsi:type="dcterms:W3CDTF">2011-05-14T06:26:00Z</dcterms:modified>
  <cp:revision>2</cp:revision>
  <dc:subject/>
  <dc:title/>
</cp:coreProperties>
</file>