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8"/>
      </w:tblGrid>
      <w:tr>
        <w:trPr/>
        <w:tc>
          <w:tcPr>
            <w:tcW w:w="1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宋体;SimSun"/>
                <w:kern w:val="0"/>
                <w:sz w:val="22"/>
                <w:szCs w:val="48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48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4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2"/>
                <w:szCs w:val="4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4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48"/>
              </w:rPr>
              <w:t>-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4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2"/>
                <w:szCs w:val="4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48"/>
              </w:rPr>
              <w:t>月国家社会科学基金项目结项名单</w:t>
            </w:r>
          </w:p>
          <w:tbl>
            <w:tblPr>
              <w:tblW w:w="14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54"/>
              <w:gridCol w:w="1042"/>
              <w:gridCol w:w="3699"/>
              <w:gridCol w:w="3956"/>
              <w:gridCol w:w="855"/>
              <w:gridCol w:w="2045"/>
              <w:gridCol w:w="940"/>
              <w:gridCol w:w="1119"/>
            </w:tblGrid>
            <w:tr>
              <w:trPr>
                <w:trHeight w:val="480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学科分类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批准号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成果名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负责人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工作单位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结项证书号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结项时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党史党建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BDJ01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依法治国和村民自治背景下的村级党组织领导问题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乡村治理中的村级党组织领导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姚锐敏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中师范大学管理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7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BDJ01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领导观的新视野——领导成本问题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领导的成本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世和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共重庆市委党校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3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1EDJ00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信息网络对高校“两课”教学方法改革的挑战及对策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信息网络对高校“两课”教学方法改革的挑战及对策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魏钢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重庆邮电学院社科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3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哲学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BZX04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有企业改革与发展的伦理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道德实力：国有企业发展的战略基础、企业伦理学——培育企业道德实力的理论与方法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欧阳润平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湖南财经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2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CZX019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传统文化与马克思主义的中国化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传统文化现代化与马克思主义中国化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国炎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江西大学哲学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0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BZX025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世界文明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世界文明大系丛书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汝信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社会科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073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12-2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经济理论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BJL00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坚持邓小平经济体制改革思想，推进国有企业改革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有企业改革中若干重大理论探讨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许兴亚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河南大学经济贸易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5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BJL039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方企业导向经济学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方企业导向经济学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国津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开大学国际商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4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BJL007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鼓励、引导西部边疆少数民族地区非公有制经济健康发展对策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鼓励、引导西部边疆少数民族地区非公有制经济健康发展对策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家贵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民族学院经济管理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6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BJL04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对外资实行国民待遇问题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外资国民待遇导论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延福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南财经大学经济学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1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BJL016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有企业治理结构与制衡机制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有企业战略重组的微观基础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卫平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南民族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2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BJL028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我国经济中介组织的发展及其规范化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我国经济中介组织的发展及其规范化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毅军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连理工大学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5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应用经济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BJY10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立中国中小企业信用担保体系的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立中国中小企业信用担保体系的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吕连生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安徽省社科院经济研究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4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BJY03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俄林业合作理论、方法和对策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与俄罗斯林业合作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孙托宁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北林业大学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074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12-2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1CJY008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城乡社会保障制度的比较与衔接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城乡社会保障制度的比较与衔接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国军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对外经贸大学保险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0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AJB02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技术引进与振兴农村经济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技术引进与振兴农村经济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彭瑞玲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哈尔滨工业大学东北亚经济技术研究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074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12-2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BJY003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有”新人强本兴企实证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有”新人强本兴企实证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金山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河北省社会科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3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1CJY014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渤海海洋农业可持续发展实证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渤海海洋农业可持续发展实证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乔敬图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河北省社会科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3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1BJY065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粮食主产区耕地撂荒问题揭示及其规避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我国耕地撂荒现象剖析及其规避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谭术魁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湖北大学经济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4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BJB007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宏观经济变量的协整与ＥＣＭ预测及政策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宏观计量的若干前沿理论与应用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少平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湖北省计划管理学院经济研究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3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1EJY007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市新居民区开发中零售服务发展问题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市新居民区开发中零售服务发展问题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定珍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湖南商学院经济学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1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1EJY005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甘肃省退耕还草工程不同类型区决策模式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甘肃省退耕还草工程不同类型区决策模式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骆进仁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兰州铁道学院经济管理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5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BJY104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利用风险投资振兴中国老工业基地对策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利用风险投资进一步振兴中国老工业基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赫国胜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辽宁大学国际经济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5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BJB077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旅游业可持续发展问题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旅游业可持续发展问题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天元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开大学旅游学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3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CJY009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长江上游地区天然林保护的政策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长江上游地区天然林保护的政策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志文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南农业大学经贸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073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12-2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CJB01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企业社会责任管理的理论与方法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企业社会责任管理概论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全礼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郑州航空工业管理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5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1BJY06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退耕还林与我国粮食安全问题的对策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退耕还林与我国粮食安全问题的对策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邵立民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共黑龙江省委党校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07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12-2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BJY095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积极财政政策及其风险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积极财政政策及其财政风险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共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人民大学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1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BJY034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球二氧化碳减排机制的革新与中国的政策响应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球二氧化碳减排机制的革新与中国的政策响应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嵩龄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社会科学院数技经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073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12-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BJY008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我国自然垄断产业民营化改革与政府管制政策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自然垄断产业民营化改革与政府管制政策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阶段：美国联邦通信委员会及其运行机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俊豪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浙江财经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4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BJY02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WT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与深化中国会计制度改革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WT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与深化中国会计制度改革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明辉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北财经大学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1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CJY01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大北京”经济圈产业梯度转移与产业结构优化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大北京”经济圈产业梯度转移与产业结构优化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戴宏伟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河北经贸大学经济研究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BJY06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有企业目标责任制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有企业目标责任制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晓维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师范大学经济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1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BJY083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我国粮食主产区农民就业与农地流转的对策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我国粮食主产区农民就业与农地流转的对策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沫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黑龙江省农村社会发展研究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074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12-2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CJY02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农产品贸易自由化对中国农村贫困的影响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农产品贸易自由化对中国农村贫困的影响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辛贤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农业大学经济管理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1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BJY09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肉类产品国际竞争力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肉类产品国际竞争力研究研报：同上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乔娟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农业大学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1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BJY113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经济的冲击：市场结构的演进与信息产业管制模式的设计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经济的冲击：市场结构的演进与信息产业管制模式的设计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怀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北财经大学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6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1BTJ007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非市场服务产出与增加值核算问题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非市场服务产出核算理论与方法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蒋萍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北财经大学统计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1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治学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BZZ00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治哲学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治哲学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韩冬雪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吉林大学行政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6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BZZ005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我国西部开发中民族关系变化与政治稳定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我国西部开发中民族关系变化与政治稳定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都淦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川省社会科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2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1BZZ02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民营企业家政治参与现状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民营企业家政治参与现状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丽江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共湖北省委党校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6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BZZ01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WT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与西部落后地区政府道德建设问题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WT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与西部落后地区政府道德建设问题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晓登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贵州省社科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2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学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EFX00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反垄断立法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知识产权与反垄断法——知识产权滥用的反垄断问题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先林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安徽大学法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EFX00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期货犯罪立法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期货法论 及系列论文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彭真明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中师范大学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7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CFX007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期货犯罪的罪名体系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期货犯罪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孙大雄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中师范大学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6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CFX004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地方恶势力犯罪问题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黑恶势力犯罪问题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汪力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南师范大学经济政法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3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BFX02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刑罚制度改革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刑罚制度改革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绍谦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郑州大学法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4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BFX02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以和平共处五项原则为基础建立国际政治经济新秩序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以和平共处五项原则为基础建立国际政治经济新秩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建文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郑州大学法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4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CFX003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依法行政环境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依法行政环境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国坤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共北京市委党校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4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BFX03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群体性事件研究报告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群体性事件研究报告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晋胜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山西大学法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6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3BFX02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金融法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金融法、金融全球化与中国金融法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志攀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大学法律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073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12-2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学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BSH03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解构霸权：欧洲社会心理学研究的新进展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行动者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方文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大学社会学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2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1ESH003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我国国有煤矿贫困职工问题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我国国有煤矿贫困职工问题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振军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河南城建高等专科学校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3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BSH003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藏主要城镇贫困群体与帮困就助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藏主要城镇贫困群体与帮困就助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旺次仁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藏社会科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7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BSH005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历史社会学的理论和实践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历史与国家：历史社会学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苏国勋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社会科学院社会学研究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2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BSH027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世后的中国女性就业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入世贸组织后中国女性就业问题及对策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石彦芳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河北省妇联《女子世界》编辑部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2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人口学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BRK00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失业问题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失业论——中外失业问题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学勤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河南大学经济贸易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5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民族问题研究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AMZ01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蒙古语方言调查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书面蒙古语与蒙古语方言、蒙古语方言词汇、蒙古语方言话语材料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呼格吉勒图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内蒙古大学蒙古语文研究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2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BMZ005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少数民族地区开发的战略意义与政策保障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少数民族地区开发的战略意义及政策保障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德清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南师范大学教育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6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BMZ015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立足西藏实际  加强民族理论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时期民族理论若干问题的探讨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汉昌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共西藏区委宣传部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5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BMZ005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少数民族优秀传统道德与民族地区社会主义精神文明建设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少数民族优秀传统道德与民族地区社会主义精神文明建设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资源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南民族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3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BMZ01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部大开发与西藏经济跨越式发展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部大开发与西藏经济跨越式发展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太福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藏社会科学院经济战略研究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7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问题研究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CGJ00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世纪初的地缘政治与中国外交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世纪初的地缘政治与中国外交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福春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大学国际关系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0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1BGJ00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球金融体系与结构演进趋势及其影响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融体系及结构演进与经济增长研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当代国际金融体系变化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孙刚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北财经大学金融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1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EGJ00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经济全球化的状况、本质特点及对世界政治的影响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经济全球化背景下的国家主权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谢晓娟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辽宁大学马列德育教研部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6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CGJ004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世纪的世界石油供求形势与中国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石油安全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世纪的世界石油供求形势与中国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磊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大学西南亚研究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6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历史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CZS00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八世纪中国史学的理论与方法论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八世纪中国史学的理论与方法论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炳良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师范大学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0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考古学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BKG003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蔡葛陵楚墓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蔡葛陵楚墓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宋国定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河南省文物考古研究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073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12-2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BKG00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拜寺沟方塔西夏文书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夏拜寺沟方塔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牛达生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宁夏文物考古研究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2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宗教学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BZJ003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藏寺庙爱国主义教育社会效益分析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藏寺庙爱国主义教育社会效益分析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格桑益西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藏自治区社会科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073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12-2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文学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BZW02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清末民初文化转型与文学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现代性体验的发生——清末民初文化转型与文学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一川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师范大学中文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0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BZW01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宋代文艺思想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宋代文艺思想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孙克强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河南大学文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7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CZW00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文学人格论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文学人格论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何向阳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河南省社会科学院文学研究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4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BZW008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白研究史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白研究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葛景春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河南省社会科学院文学研究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7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BZW028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世纪之交海峡两岸的女性文学比较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世纪之交海峡两岸的女性文学比较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敏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河南师范大学中文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7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BZW03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当代文学中的价值观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世纪中国文学价值观研究丛书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成琰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湖南师范大学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5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CZW006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世纪中国文学话语模式的嬗变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危机与新生——战争年代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37-194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的文学话语转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文贵良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湖南师范大学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2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BZW008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古代艺术范畴体系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古代艺术范畴体系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曾祖荫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中师范大学中文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CZW003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潮与终结——李白诗学浪漫精神的文化阐释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诗家“三李”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阮堂明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天津师范大学中文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7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BZW02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当代台湾女性文学史论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当代台湾女性文学史论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樊洛平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郑州大学文化与传播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7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BZW01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古代文论精神价值的现代传承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古代文论精神价值的现代传承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袁济喜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人民大学中国语言文学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0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2BZW05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当代文学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49--197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书稿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-7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代中国文学经典再解读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杨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大学中文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0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言学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BYY007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族儿童实词的发展及相关理论问题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族儿童实词习得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孔令达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安徽师范大学文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3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BYY004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赣语、吴语、徽语、闽语、客家话在赣东北的交接与相互影响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赣东北方言调查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松柏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饶师范专科学校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074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12-2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闻学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BXW00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时期大众传播媒介的伦理学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时期大众传播媒介的伦理道德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广志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广播学院新闻传播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0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BXW008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新闻评论发展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新闻评论发展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文龙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人民大学新闻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图情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BTQ00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英文网络门户的比较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互联网信息资源检索、利用与服务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董小英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大学信息管理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0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1BTQ014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当代信息环境下中国的信息素质教育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当代信息环境下中国的信息素质教育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符绍宏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师范大学信息科学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5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学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BTY001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邓小平理论与中国体育事业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邓小平理论与中国体育事业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军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河南大学体育学院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7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CTY002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学健身观研究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学健身观研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杰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吉林大学体育部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004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36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-1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4Char">
    <w:name w:val="标题 4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14:00Z</dcterms:created>
  <dc:creator>赵健</dc:creator>
  <dc:description/>
  <cp:keywords/>
  <dc:language>en-US</dc:language>
  <cp:lastModifiedBy>赵健</cp:lastModifiedBy>
  <dcterms:modified xsi:type="dcterms:W3CDTF">2011-05-14T06:14:00Z</dcterms:modified>
  <cp:revision>2</cp:revision>
  <dc:subject/>
  <dc:title/>
</cp:coreProperties>
</file>