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0"/>
        <w:jc w:val="center"/>
        <w:rPr>
          <w:rFonts w:ascii="ˎ̥;Times New Roman" w:hAnsi="ˎ̥;Times New Roman" w:cs="宋体;SimSun"/>
          <w:kern w:val="0"/>
          <w:sz w:val="22"/>
          <w:szCs w:val="48"/>
        </w:rPr>
      </w:pPr>
      <w:r>
        <w:rPr>
          <w:rFonts w:cs="宋体;SimSun" w:ascii="ˎ̥;Times New Roman" w:hAnsi="ˎ̥;Times New Roman"/>
          <w:kern w:val="0"/>
          <w:sz w:val="22"/>
          <w:szCs w:val="48"/>
        </w:rPr>
        <w:t>2003</w:t>
      </w:r>
      <w:r>
        <w:rPr>
          <w:rFonts w:ascii="ˎ̥;Times New Roman" w:hAnsi="ˎ̥;Times New Roman" w:cs="宋体;SimSun"/>
          <w:kern w:val="0"/>
          <w:sz w:val="22"/>
          <w:szCs w:val="48"/>
        </w:rPr>
        <w:t>年</w:t>
      </w:r>
      <w:r>
        <w:rPr>
          <w:rFonts w:cs="宋体;SimSun" w:ascii="ˎ̥;Times New Roman" w:hAnsi="ˎ̥;Times New Roman"/>
          <w:kern w:val="0"/>
          <w:sz w:val="22"/>
          <w:szCs w:val="48"/>
        </w:rPr>
        <w:t>10</w:t>
      </w:r>
      <w:r>
        <w:rPr>
          <w:rFonts w:ascii="ˎ̥;Times New Roman" w:hAnsi="ˎ̥;Times New Roman" w:cs="宋体;SimSun"/>
          <w:kern w:val="0"/>
          <w:sz w:val="22"/>
          <w:szCs w:val="48"/>
        </w:rPr>
        <w:t>月</w:t>
      </w:r>
      <w:r>
        <w:rPr>
          <w:rFonts w:cs="宋体;SimSun" w:ascii="ˎ̥;Times New Roman" w:hAnsi="ˎ̥;Times New Roman"/>
          <w:kern w:val="0"/>
          <w:sz w:val="22"/>
          <w:szCs w:val="48"/>
        </w:rPr>
        <w:t>-11</w:t>
      </w:r>
      <w:r>
        <w:rPr>
          <w:rFonts w:ascii="ˎ̥;Times New Roman" w:hAnsi="ˎ̥;Times New Roman" w:cs="宋体;SimSun"/>
          <w:kern w:val="0"/>
          <w:sz w:val="22"/>
          <w:szCs w:val="48"/>
        </w:rPr>
        <w:t>月国家社会科学基金项目结项名单</w:t>
      </w:r>
    </w:p>
    <w:tbl>
      <w:tblPr>
        <w:tblW w:w="133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8"/>
        <w:gridCol w:w="1098"/>
        <w:gridCol w:w="3447"/>
        <w:gridCol w:w="3447"/>
        <w:gridCol w:w="700"/>
        <w:gridCol w:w="2010"/>
        <w:gridCol w:w="980"/>
        <w:gridCol w:w="1060"/>
      </w:tblGrid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分类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批准号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3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成果名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结项证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结项时间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列科社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KS00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理论的历史地位和科学价值——多视角下的系统分析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理论的历史地位和科学价值——多视角下的系统分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科学社会主义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EKS00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基层民主建设与现阶段政治体制改革的深化问题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体制改革——来自农村的启示研报同前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建生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山西省委党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1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21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BKS00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实现马克思主义中国化新发展的方法论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思想方法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启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委党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1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22</w:t>
            </w:r>
          </w:p>
        </w:tc>
      </w:tr>
      <w:tr>
        <w:trPr>
          <w:trHeight w:val="46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史党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DJ00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产国际、联共（布）与中国大革命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共产国际、联共（布）与中国大革命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金果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史研究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21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DJ00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中共党史研究评述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中共党史研究评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联合大学应用文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CDJ00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疆少数民族信教地区基层党的建设的特殊性问题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疆少数民族信教地区基层党的建设的特殊性问题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黎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云南省委党校党建教研部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2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21</w:t>
            </w:r>
          </w:p>
        </w:tc>
      </w:tr>
      <w:tr>
        <w:trPr>
          <w:trHeight w:val="73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DJ02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江泽民“三个代表”的重要思想与提高边疆民族地区领导干部整体素质问题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践江泽民“三个代表”的重要思想与提高边疆民族地区领导干部整体素质问题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师程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委党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21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DJ0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党员民主权利是发展党内民主的关键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党员民主权利是发展党内民主的关键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金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理工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9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18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X01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境界与人生“终极关怀”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“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论哲学境界与人文精神品位的内在契合”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篇论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杰荣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大学哲学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18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X04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朱光潜边缘美学体系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缘整合——朱光潜和中西美学家的思想关系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宛小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直党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EZX00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的历史决定论及其在当代西方哲学中的历史命运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历史决定论及其历史命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哲学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9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75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ZX01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性与信仰的冲突——西方宗教哲学史基本矛盾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哲学研究——当代观念、关键环节及其方法论批判     理性的彷徨——现代西方宗教哲学理性观比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刚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哲学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ZX00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经济伦理的嬗变与经济伦理建设问题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经济伦理的嬗变与经济伦理建设问题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荣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研究生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X02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特根斯坦后期哲学思想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维特根斯坦后期哲学思想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纪亮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哲学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21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X05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企业管理的哲学理念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企业管理的哲学理念研究——青岛名牌企业群发展的哲学思考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桂凤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青岛市委党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理论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AJL02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学科建设的基本理论问题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小平理论与当代中国经济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树青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73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L04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全球化进程中的国际区域产业结构：一个一般理论及其对中国的应用分析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化浪潮中当代产业结构的国际化研究——以国际区域为切入点的一个一般理论及其对中国的应用分析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经济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7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JL01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国际竞争力研究——发达国家产业国际竞争力发展的借鉴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产业国际竞争力实证分析——兼论中国产业国际竞争力发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小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东北亚研究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19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CJL00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以来中国东北区域开发与生态环境变迁的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代以来中国东北区域开发与生态环境变迁的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衣保中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东北亚研究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19</w:t>
            </w:r>
          </w:p>
        </w:tc>
      </w:tr>
      <w:tr>
        <w:trPr>
          <w:trHeight w:val="46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JL01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经济与新增长理论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经济与新增长理论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坤荣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国际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3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26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L04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发展特色经济问题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生产建设兵团发展特色经济问题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万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大学经济贸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19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经济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JY02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技术战争经济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技术战争经济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方敏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陆军指挥学院部队政工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JY04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峡两岸农业经济合作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峡两岸农产品竞争力及农业合作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岳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经济与贸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2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21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1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社会保障金补偿问题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社会保障金补偿问题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中堂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人民政府经济研究中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21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3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长江上游生态屏障对策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设长江上游生态屏障对策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锡桐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农业大学经济贸易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7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07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旅游业实现跨越式发展对策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旅游业实现跨越式发展对策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树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CJY02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口贸易促进经济增长的机制理论、模型及实证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出口贸易促进经济增长的机制理论、模型及实证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赖明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工商管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JY10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商以并购方式参与国有企业资产重组相关问题及政策的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商以并购方式参与国有企业资产重组相关问题及政策的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运凤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经济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1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可持续发展的区域技术创新生态系统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可持续发展的区域技术创新生态系统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鲁成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经济管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7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0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设施产业管制改革战略与政策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基础设施产业管制改革战略与制度安排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新梅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管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3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塑刚性就业制度——加速我国人力开发的一种微观机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部劳动力市场的就业制度安排与人力资本开发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凤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21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4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农村城市化的现状、机制与对策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农村城市化的现状、机制与对策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波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社会科学院农村经济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52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JY05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本参与企业受益分配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本参与企业受益分配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子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1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21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JY01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技术企业人力资本——物质资本产权交易制度创新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新技术企业人力资本——物质资本产权交易制度创新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乾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公共经济与管理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7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TJ00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和社会发展综合评价的理论、方法和实证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民经济和社会发展综合评价的理论、方法和实证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玉山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统计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9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18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TJ00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商业景气监测、预警的统计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零售商业景气波动的统计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朝鲜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经济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FX00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经济犯罪问题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经济犯罪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铭暄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法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18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FX01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内幕交易及其法律控制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幕交易及其法律控制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光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政法大学法学二系经济法教研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3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21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FX01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企业兼并的法律保障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兼并法与国有企业兼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泉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委党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19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FX00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社区管理法制化问题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社区管理法制化问题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书祥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天津市委党校法学教研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1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21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SH00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南地区农村城市化历史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代江南城市研究、历史视野中的浙东南乡村城镇化进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灿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人文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7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BSH03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近期我国城市人力资源开发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人力资源开发与城市发展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民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理工大学社会学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2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21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ISH00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制转换时期苏南地区企业职工下岗问题及对策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失业心理问题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起才  田晓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21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SH00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、湘、粤三省再就业工程地方政府调控机制实证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赣、湘、粤三省再就业工程地方政府调控机制实证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湖珊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农业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SH00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社会学的理论与方法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社会学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少杰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社会学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19</w:t>
            </w:r>
          </w:p>
        </w:tc>
      </w:tr>
      <w:tr>
        <w:trPr>
          <w:trHeight w:val="49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RK00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经济时期发展效益就业与人力资源开发——人口经济领域新扩展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新时期从略资源开发与扩大效益就业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英芳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19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问题研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MZ00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与民族地区生态资源的保护利用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与民族地区生态资源的保护利用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静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社会科学界联合会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19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MZ01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与青海少数民族优势产业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部大开发与青海少数民族优势产业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恒生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省社会科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7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MZ003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游牧民族定居问题研究——以新疆为例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游牧民族定居问题研究——以新疆为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德力汗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经济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21</w:t>
            </w:r>
          </w:p>
        </w:tc>
      </w:tr>
      <w:tr>
        <w:trPr>
          <w:trHeight w:val="72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问题研究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CGJ00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与发展——中国新疆与中亚五国国民经济结构的同构性与互补性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作与发展——中国新疆与中亚五国国民经济结构的同构性与互补性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燕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院中亚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19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S00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藏敦煌社会历史文献整理与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藏敦煌社会历史文献释录一至三卷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春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历史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8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S00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两朝对东北地区的治边及民族政策对比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东北治边政策比较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治亭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省社会科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9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18</w:t>
            </w:r>
          </w:p>
        </w:tc>
      </w:tr>
      <w:tr>
        <w:trPr>
          <w:trHeight w:val="25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S02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慰安妇幸存者的调查和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殇——日军性奴隶制度受害者之控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智良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历史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9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18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S01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中国陋俗文化嬗变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19—1949)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中国陋俗文化嬗变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919—195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景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历史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8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ZS010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代民间信仰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代民间信仰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莲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古籍整理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0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19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S02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1—194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日本对华金融掠夺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1—194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年日本对华金融掠夺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会元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经济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历史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SS00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社会等级制度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代国家的等级制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治生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世历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19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KG00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桥遗址发掘报告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桥—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3-199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发掘报告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建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博物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7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BZJ006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斯兰经济思想与中国穆斯林社会经济实践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斯兰经济思想与中国穆斯林社会经济实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天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社会科学院历史研究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65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AZW022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诗流派与群体系列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诗史（上、下）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迪昌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大学文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9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18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ZW00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世纪文学理论发展趋向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站在世纪之交的分界线上——中国文学理论的世纪回顾与展望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德信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淄博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19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ZW00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文艺学的整体结构特性与逻辑发展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客体结构论文艺学的观念与体系构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龙潜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文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WW00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伊斯兰世界的文化思潮与文学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世纪伊斯兰世界的文化思潮与文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曙雄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外语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20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WW004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日韩戏剧文化比较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日韩戏剧文化比较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敏华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人文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7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CYY00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元明文字学史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元明文字学史稿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怀兴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中文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51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BYY01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《论衡》语法特点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论衡语法特点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士镇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社会科学处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21</w:t>
            </w:r>
          </w:p>
        </w:tc>
      </w:tr>
      <w:tr>
        <w:trPr>
          <w:trHeight w:val="45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EYY001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表现语法及其模式化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语表现语法及其模式化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光军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外国语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0-23</w:t>
            </w:r>
          </w:p>
        </w:tc>
      </w:tr>
      <w:tr>
        <w:trPr>
          <w:trHeight w:val="495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BYY00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测试如何为中学素质教育服务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外语测试与素质教育（论文集）   英语测试学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德惠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范大学外语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19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BYY028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书语言研究——《楚辞章句》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楚辞章句疏证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灵庚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师范大学人文学院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21</w:t>
            </w:r>
          </w:p>
        </w:tc>
      </w:tr>
      <w:tr>
        <w:trPr>
          <w:trHeight w:val="450" w:hRule="atLeast"/>
        </w:trPr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XW005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出版对传统出版的挑战及对策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出版对传统出版的挑战及对策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保纬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出版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2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21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BXW009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传播新论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众传播新论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耀魁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新闻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69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18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BTY007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化我国体育管理体制和运行机制的研究</w:t>
            </w:r>
          </w:p>
        </w:tc>
        <w:tc>
          <w:tcPr>
            <w:tcW w:w="3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我国竞技体育管理体制改革和发展的研究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培德</w:t>
            </w:r>
          </w:p>
        </w:tc>
        <w:tc>
          <w:tcPr>
            <w:tcW w:w="2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体育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07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-11-2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ˎ̥;Times New Roman" w:hAnsi="ˎ̥;Times New Roman" w:eastAsia="宋体;SimSun" w:cs="宋体;SimSun"/>
      <w:b/>
      <w:bCs/>
      <w:color w:val="00CC99"/>
      <w:kern w:val="2"/>
      <w:sz w:val="28"/>
      <w:szCs w:val="28"/>
    </w:rPr>
  </w:style>
  <w:style w:type="character" w:styleId="2Char">
    <w:name w:val="标题 2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character" w:styleId="4Char">
    <w:name w:val="标题 4 Char"/>
    <w:basedOn w:val="Style11"/>
    <w:qFormat/>
    <w:rPr>
      <w:rFonts w:ascii="ˎ̥;Times New Roman" w:hAnsi="ˎ̥;Times New Roman" w:eastAsia="宋体;SimSun" w:cs="宋体;SimSun"/>
      <w:b/>
      <w:bCs/>
      <w:color w:val="FF0000"/>
      <w:kern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ˎ̥;Times New Roman" w:hAnsi="ˎ̥;Times New Roman" w:cs="宋体;SimSu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6:13:00Z</dcterms:created>
  <dc:creator>赵健</dc:creator>
  <dc:description/>
  <cp:keywords/>
  <dc:language>en-US</dc:language>
  <cp:lastModifiedBy>赵健</cp:lastModifiedBy>
  <dcterms:modified xsi:type="dcterms:W3CDTF">2011-05-14T06:13:00Z</dcterms:modified>
  <cp:revision>2</cp:revision>
  <dc:subject/>
  <dc:title/>
</cp:coreProperties>
</file>