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60" w:type="dxa"/>
        <w:jc w:val="left"/>
        <w:tblInd w:w="0" w:type="dxa"/>
        <w:tblLayout w:type="fixed"/>
        <w:tblCellMar>
          <w:top w:w="15" w:type="dxa"/>
          <w:left w:w="15" w:type="dxa"/>
          <w:bottom w:w="0" w:type="dxa"/>
          <w:right w:w="15" w:type="dxa"/>
        </w:tblCellMar>
      </w:tblPr>
      <w:tblGrid>
        <w:gridCol w:w="640"/>
        <w:gridCol w:w="1100"/>
        <w:gridCol w:w="3760"/>
        <w:gridCol w:w="2660"/>
        <w:gridCol w:w="760"/>
        <w:gridCol w:w="720"/>
        <w:gridCol w:w="2180"/>
        <w:gridCol w:w="980"/>
        <w:gridCol w:w="960"/>
      </w:tblGrid>
      <w:tr>
        <w:trPr>
          <w:trHeight w:val="465" w:hRule="atLeast"/>
        </w:trPr>
        <w:tc>
          <w:tcPr>
            <w:tcW w:w="13760" w:type="dxa"/>
            <w:gridSpan w:val="9"/>
            <w:tcBorders/>
            <w:vAlign w:val="center"/>
          </w:tcPr>
          <w:p>
            <w:pPr>
              <w:pStyle w:val="Normal"/>
              <w:widowControl/>
              <w:spacing w:lineRule="auto" w:line="336" w:before="0" w:after="0"/>
              <w:jc w:val="center"/>
              <w:rPr>
                <w:rFonts w:ascii="ˎ̥;Times New Roman" w:hAnsi="ˎ̥;Times New Roman" w:cs="宋体;SimSun"/>
                <w:kern w:val="0"/>
                <w:sz w:val="22"/>
              </w:rPr>
            </w:pPr>
            <w:r>
              <w:rPr>
                <w:rFonts w:cs="宋体;SimSun" w:ascii="ˎ̥;Times New Roman" w:hAnsi="ˎ̥;Times New Roman"/>
                <w:kern w:val="0"/>
                <w:sz w:val="36"/>
                <w:szCs w:val="36"/>
              </w:rPr>
              <w:t>2003</w:t>
            </w:r>
            <w:r>
              <w:rPr>
                <w:rFonts w:ascii="ˎ̥;Times New Roman" w:hAnsi="ˎ̥;Times New Roman" w:cs="宋体;SimSun"/>
                <w:kern w:val="0"/>
                <w:sz w:val="36"/>
                <w:szCs w:val="36"/>
              </w:rPr>
              <w:t>年</w:t>
            </w:r>
            <w:r>
              <w:rPr>
                <w:rFonts w:cs="宋体;SimSun" w:ascii="ˎ̥;Times New Roman" w:hAnsi="ˎ̥;Times New Roman"/>
                <w:kern w:val="0"/>
                <w:sz w:val="36"/>
                <w:szCs w:val="36"/>
              </w:rPr>
              <w:t>7</w:t>
            </w:r>
            <w:r>
              <w:rPr>
                <w:rFonts w:ascii="ˎ̥;Times New Roman" w:hAnsi="ˎ̥;Times New Roman" w:cs="宋体;SimSun"/>
                <w:kern w:val="0"/>
                <w:sz w:val="36"/>
                <w:szCs w:val="36"/>
              </w:rPr>
              <w:t>月</w:t>
            </w:r>
            <w:r>
              <w:rPr>
                <w:rFonts w:cs="宋体;SimSun" w:ascii="ˎ̥;Times New Roman" w:hAnsi="ˎ̥;Times New Roman"/>
                <w:kern w:val="0"/>
                <w:sz w:val="36"/>
                <w:szCs w:val="36"/>
              </w:rPr>
              <w:t>-9</w:t>
            </w:r>
            <w:r>
              <w:rPr>
                <w:rFonts w:ascii="ˎ̥;Times New Roman" w:hAnsi="ˎ̥;Times New Roman" w:cs="宋体;SimSun"/>
                <w:kern w:val="0"/>
                <w:sz w:val="36"/>
                <w:szCs w:val="36"/>
              </w:rPr>
              <w:t>月国家社会科学基金项目结项名单</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学科分类</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批准号</w:t>
            </w:r>
          </w:p>
        </w:tc>
        <w:tc>
          <w:tcPr>
            <w:tcW w:w="376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名称</w:t>
            </w:r>
          </w:p>
        </w:tc>
        <w:tc>
          <w:tcPr>
            <w:tcW w:w="266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成果名称（带书名号的为出版物）</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负责人</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所在省市</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工作单位</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证书号</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结项时间</w:t>
            </w:r>
          </w:p>
        </w:tc>
      </w:tr>
      <w:tr>
        <w:trPr>
          <w:trHeight w:val="48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马列</w:t>
            </w:r>
            <w:r>
              <w:rPr>
                <w:rFonts w:cs="宋体;SimSun" w:ascii="宋体;SimSun" w:hAnsi="宋体;SimSun"/>
                <w:kern w:val="0"/>
                <w:sz w:val="20"/>
                <w:szCs w:val="20"/>
              </w:rPr>
              <w:t>·</w:t>
            </w:r>
            <w:r>
              <w:rPr>
                <w:rFonts w:ascii="宋体;SimSun" w:hAnsi="宋体;SimSun" w:cs="宋体;SimSun"/>
                <w:kern w:val="0"/>
                <w:sz w:val="20"/>
                <w:szCs w:val="20"/>
              </w:rPr>
              <w:t>科社</w:t>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9BKS009</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特色可持续发展理论与新苏南模式研究</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断裂、整合与超越：有中国特色可持续发展问题研究</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姜建成</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江苏省</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苏州大学</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631</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12</w:t>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BKS011</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全球化与中国特色社会主义</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经济全球化与中国特色社会主义</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黄宗良</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教育部</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大学国际关系学院</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561</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8-14</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pPr>
            <w:r>
              <w:rPr>
                <w:rFonts w:cs="Arial" w:ascii="Arial" w:hAnsi="Arial"/>
                <w:kern w:val="0"/>
                <w:sz w:val="20"/>
                <w:szCs w:val="20"/>
              </w:rPr>
              <w:t>00BKS021</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转轨时期年轻干部科学世界观的确立研究</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同前</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康超光</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四川省</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成都市委党校</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569</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8-13</w:t>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CKS004</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市场社会主义与社会主义市场经济比较研究</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市场社会主义与社会主义市场经济：模式、比较、借鉴</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吕薇洲</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社科院</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会科学院马列所</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644</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11</w:t>
            </w:r>
          </w:p>
        </w:tc>
      </w:tr>
      <w:tr>
        <w:trPr>
          <w:trHeight w:val="25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党史</w:t>
            </w:r>
            <w:r>
              <w:rPr>
                <w:rFonts w:cs="宋体;SimSun" w:ascii="宋体;SimSun" w:hAnsi="宋体;SimSun"/>
                <w:kern w:val="0"/>
                <w:sz w:val="20"/>
                <w:szCs w:val="20"/>
              </w:rPr>
              <w:t>·</w:t>
            </w:r>
            <w:r>
              <w:rPr>
                <w:rFonts w:ascii="宋体;SimSun" w:hAnsi="宋体;SimSun" w:cs="宋体;SimSun"/>
                <w:kern w:val="0"/>
                <w:sz w:val="20"/>
                <w:szCs w:val="20"/>
              </w:rPr>
              <w:t>党建</w:t>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BDJ003</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共产党与</w:t>
            </w:r>
            <w:r>
              <w:rPr>
                <w:rFonts w:cs="宋体;SimSun" w:ascii="宋体;SimSun" w:hAnsi="宋体;SimSun"/>
                <w:kern w:val="0"/>
                <w:sz w:val="20"/>
                <w:szCs w:val="20"/>
              </w:rPr>
              <w:t>20</w:t>
            </w:r>
            <w:r>
              <w:rPr>
                <w:rFonts w:ascii="宋体;SimSun" w:hAnsi="宋体;SimSun" w:cs="宋体;SimSun"/>
                <w:kern w:val="0"/>
                <w:sz w:val="20"/>
                <w:szCs w:val="20"/>
              </w:rPr>
              <w:t>世纪中国社会的变革</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同前</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田克勤</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吉林省</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东北师范大学</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545</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8-8</w:t>
            </w:r>
          </w:p>
        </w:tc>
      </w:tr>
      <w:tr>
        <w:trPr>
          <w:trHeight w:val="75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CDJ002</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共产党执政</w:t>
            </w:r>
            <w:r>
              <w:rPr>
                <w:rFonts w:cs="宋体;SimSun" w:ascii="宋体;SimSun" w:hAnsi="宋体;SimSun"/>
                <w:kern w:val="0"/>
                <w:sz w:val="20"/>
                <w:szCs w:val="20"/>
              </w:rPr>
              <w:t>50</w:t>
            </w:r>
            <w:r>
              <w:rPr>
                <w:rFonts w:ascii="宋体;SimSun" w:hAnsi="宋体;SimSun" w:cs="宋体;SimSun"/>
                <w:kern w:val="0"/>
                <w:sz w:val="20"/>
                <w:szCs w:val="20"/>
              </w:rPr>
              <w:t>年防灾救灾经验教训研究</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自然灾害与社会发展——中国共产党执政</w:t>
            </w:r>
            <w:r>
              <w:rPr>
                <w:rFonts w:cs="宋体;SimSun" w:ascii="宋体;SimSun" w:hAnsi="宋体;SimSun"/>
                <w:kern w:val="0"/>
                <w:sz w:val="20"/>
                <w:szCs w:val="20"/>
              </w:rPr>
              <w:t>50</w:t>
            </w:r>
            <w:r>
              <w:rPr>
                <w:rFonts w:ascii="宋体;SimSun" w:hAnsi="宋体;SimSun" w:cs="宋体;SimSun"/>
                <w:kern w:val="0"/>
                <w:sz w:val="20"/>
                <w:szCs w:val="20"/>
              </w:rPr>
              <w:t>年防灾救灾经验教训研究</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康沛竹</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教育部</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大学马克思主义学院</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596</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10</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DJ012</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健全干部选拔任用机制问题研究</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同前</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李烈满</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福建省</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福建省委党校</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576</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2</w:t>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DJ023</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形势下党内矛盾问题研究</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时期党内矛盾问题研究</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蔡世忠</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陕西省</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陕西省委党校党的建设教研室</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568</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8-13</w:t>
            </w:r>
          </w:p>
        </w:tc>
      </w:tr>
      <w:tr>
        <w:trPr>
          <w:trHeight w:val="25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哲学</w:t>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8BZX002</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当代中国生产力与生产关系矛盾问题研究</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同前</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陆剑杰</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江苏省</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南京市委党校</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634</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12</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9CZX001</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当代意识科学研究</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同前</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曾向阳</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江苏省</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南京市委党校</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642</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11</w:t>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BZX035</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经济伦理与经济运行制度现代化研究</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经济的德性》</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王小锡</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江苏省</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京师范大学经济法政学院</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632</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12</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BZX036</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中国伦理学研究五十年的回溯与前瞻</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道莫盛于趋时——新中国伦理学研究</w:t>
            </w:r>
            <w:r>
              <w:rPr>
                <w:rFonts w:cs="宋体;SimSun" w:ascii="宋体;SimSun" w:hAnsi="宋体;SimSun"/>
                <w:kern w:val="0"/>
                <w:sz w:val="20"/>
                <w:szCs w:val="20"/>
              </w:rPr>
              <w:t>50</w:t>
            </w:r>
            <w:r>
              <w:rPr>
                <w:rFonts w:ascii="宋体;SimSun" w:hAnsi="宋体;SimSun" w:cs="宋体;SimSun"/>
                <w:kern w:val="0"/>
                <w:sz w:val="20"/>
                <w:szCs w:val="20"/>
              </w:rPr>
              <w:t>年的回溯与前瞻》</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王泽应</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湖南省</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湖南师范大学</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539</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8-7</w:t>
            </w:r>
          </w:p>
        </w:tc>
      </w:tr>
      <w:tr>
        <w:trPr>
          <w:trHeight w:val="49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pPr>
            <w:r>
              <w:rPr>
                <w:rFonts w:cs="Arial" w:ascii="Arial" w:hAnsi="Arial"/>
                <w:kern w:val="0"/>
                <w:sz w:val="20"/>
                <w:szCs w:val="20"/>
              </w:rPr>
              <w:t>00EZX002</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自然科学的审美创造研究</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美的张力——科学与艺术的审美创造</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陈大柔</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浙江省</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浙江大学经济学院</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604</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10</w:t>
            </w:r>
          </w:p>
        </w:tc>
      </w:tr>
      <w:tr>
        <w:trPr>
          <w:trHeight w:val="75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ZX011</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冯定的哲学与伦理思想</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平凡的真理  非凡的求索——纪念冯定百年诞辰研究文集》</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谢龙</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教育部</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大学马克思主义学院</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556</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8-13</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ZX015</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民众评价论研究</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同前</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陈新汉</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上海</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上海财经大学人文学院</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551</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8-13</w:t>
            </w:r>
          </w:p>
        </w:tc>
      </w:tr>
      <w:tr>
        <w:trPr>
          <w:trHeight w:val="49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ZX048</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直面文化霸权——经济全球化形势下中国的文化发展战略与策略</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同前</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徐圻</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贵州省</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贵州省社会科学界联合会</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594</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10</w:t>
            </w:r>
          </w:p>
        </w:tc>
      </w:tr>
      <w:tr>
        <w:trPr>
          <w:trHeight w:val="48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经济理论</w:t>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8EJL002</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马克思主义经济学基本范式与中国经济学</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马克思主义经济学基本范式与中国经济学发展研究》</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梁坚</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江西</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江西省委党校</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648</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16</w:t>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9BJL021</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企业家工作性质的研究</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同前</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陈晓东</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江苏省</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矿业大学工商管理学院</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586</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2</w:t>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9BJL023</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现代经济学的产业组织理论与企业组织理论发展研究</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现代企业理论与产业组织理论</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韦伟</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安徽省</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安徽大学</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580</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2</w:t>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BJL006</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劳动价值论的坚持和发展研究</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劳动价值论坚持和发展研究》</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郑志国</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广东省</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广东省委党校</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649</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16</w:t>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BJL007</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城镇低收入群体分析</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城镇贫困问题研究</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吴碧英</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福建省</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福建厦门大学财政金融系</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652</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16</w:t>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BJL015</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煤炭衰退矿区生产要素整合及产业结构调整战略问题研究</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同前</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王震声</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江苏省</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矿业大学工商管理学院</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591</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2</w:t>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BJL016</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小企业产业分布规律与政府在定位调节中的作用</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小企业产业定位与发展</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蒋伏心</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江苏省</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京师范大学</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583</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2</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BJL024</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投资与经济可持续发展问题研究</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同前</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杜丽群</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教育部</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大学经济学院</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560</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8-13</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BJL035</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历史上西部开发背景与决策研究</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同前</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魏明孔</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社科院</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会科学院经济所</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636</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12</w:t>
            </w:r>
          </w:p>
        </w:tc>
      </w:tr>
      <w:tr>
        <w:trPr>
          <w:trHeight w:val="49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BJL040</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美国“新经济周期”模式：网络经济的管理与调控</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同前</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萧琛</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教育部</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大学经济学院</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595</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10</w:t>
            </w:r>
          </w:p>
        </w:tc>
      </w:tr>
      <w:tr>
        <w:trPr>
          <w:trHeight w:val="49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CJL011</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建国初期（</w:t>
            </w:r>
            <w:r>
              <w:rPr>
                <w:rFonts w:cs="宋体;SimSun" w:ascii="宋体;SimSun" w:hAnsi="宋体;SimSun"/>
                <w:kern w:val="0"/>
                <w:sz w:val="20"/>
                <w:szCs w:val="20"/>
              </w:rPr>
              <w:t>1949—1957</w:t>
            </w:r>
            <w:r>
              <w:rPr>
                <w:rFonts w:ascii="宋体;SimSun" w:hAnsi="宋体;SimSun" w:cs="宋体;SimSun"/>
                <w:kern w:val="0"/>
                <w:sz w:val="20"/>
                <w:szCs w:val="20"/>
              </w:rPr>
              <w:t>）中国金融机制研究</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1949-1957</w:t>
            </w:r>
            <w:r>
              <w:rPr>
                <w:rFonts w:ascii="Arial" w:hAnsi="Arial" w:cs="Arial"/>
                <w:kern w:val="0"/>
                <w:sz w:val="20"/>
                <w:szCs w:val="20"/>
              </w:rPr>
              <w:t>年中国金融体制研究报告</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赵学军</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社科院</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会科学院经济所</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639</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12</w:t>
            </w:r>
          </w:p>
        </w:tc>
      </w:tr>
      <w:tr>
        <w:trPr>
          <w:trHeight w:val="49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JL002</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十五”期间我国发挥比较优势条件下的城乡就业冲突与政策调整研究</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同前</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汪大海</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教育部</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科技大学</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555</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8-13</w:t>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JL017</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垄断与竞争：自然垄断性行业竞争机制与相关产业组织政策研究</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同前</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于良春</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山东省</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山东大学经济学院</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614</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10</w:t>
            </w:r>
          </w:p>
        </w:tc>
      </w:tr>
      <w:tr>
        <w:trPr>
          <w:trHeight w:val="49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JL024</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1</w:t>
            </w:r>
            <w:r>
              <w:rPr>
                <w:rFonts w:ascii="Arial" w:hAnsi="Arial" w:cs="Arial"/>
                <w:kern w:val="0"/>
                <w:sz w:val="20"/>
                <w:szCs w:val="20"/>
              </w:rPr>
              <w:t>世纪初中国企业“走出去”参与国际直接投资问题研究：理论与政策</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企业</w:t>
            </w:r>
            <w:r>
              <w:rPr>
                <w:rFonts w:cs="宋体;SimSun" w:ascii="宋体;SimSun" w:hAnsi="宋体;SimSun"/>
                <w:kern w:val="0"/>
                <w:sz w:val="20"/>
                <w:szCs w:val="20"/>
              </w:rPr>
              <w:t>FDI</w:t>
            </w:r>
            <w:r>
              <w:rPr>
                <w:rFonts w:ascii="宋体;SimSun" w:hAnsi="宋体;SimSun" w:cs="宋体;SimSun"/>
                <w:kern w:val="0"/>
                <w:sz w:val="20"/>
                <w:szCs w:val="20"/>
              </w:rPr>
              <w:t>理论与政策研究报告</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邢建国</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江苏省</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苏州大学</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633</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12</w:t>
            </w:r>
          </w:p>
        </w:tc>
      </w:tr>
      <w:tr>
        <w:trPr>
          <w:trHeight w:val="49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JL025</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转轨经济中国企过渡体制及其阶段性研究</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1</w:t>
            </w:r>
            <w:r>
              <w:rPr>
                <w:rFonts w:ascii="宋体;SimSun" w:hAnsi="宋体;SimSun" w:cs="宋体;SimSun"/>
                <w:kern w:val="0"/>
                <w:sz w:val="20"/>
                <w:szCs w:val="20"/>
              </w:rPr>
              <w:t>世纪初国有企业的制度创新》</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张颢瀚</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江苏省</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江苏省社会科学院</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641</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11</w:t>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JL043</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沿黄贫困地区实现工业化、城镇化和可持续发展的理论与实践研究</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同前</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郭雪同</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河南省</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濮阳市委党校</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627</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10</w:t>
            </w:r>
          </w:p>
        </w:tc>
      </w:tr>
      <w:tr>
        <w:trPr>
          <w:trHeight w:val="73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CJL001</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十五”期间城乡就业问题研究——中国城镇与农村劳动力就业中的竞争性与互补性分析</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同前</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罗润东</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天津市</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开大学经济研究所</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612</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10</w:t>
            </w:r>
          </w:p>
        </w:tc>
      </w:tr>
      <w:tr>
        <w:trPr>
          <w:trHeight w:val="49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JL008</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农民收入增长的制度性约束与创新——调整社会结构是农民增收的新路径</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农民收入增长的制度性约束与创新研究》</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孙自铎</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安徽</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安徽省社会科学院</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628</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12</w:t>
            </w:r>
          </w:p>
        </w:tc>
      </w:tr>
      <w:tr>
        <w:trPr>
          <w:trHeight w:val="25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应用经济</w:t>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4CJB011</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连锁企业管理与营销问题研究</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曹家为</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天津市</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天津财经学院</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535</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7-22</w:t>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7BJB037</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西部地区开发模式及政策研究</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西部地区发展模式及政策研究》</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李宗植</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甘肃省</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兰州大学经济系</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650</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16</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8BJY061</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东南亚金融风波及我们的对策</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金融问题风险和化解》</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刘海藩</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党校</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中央党校</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625</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10</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9BJY029</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藏小城镇建设问题研究</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同前</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陶长松</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藏</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藏社会科学院</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646</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11</w:t>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9CJY003</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小企业信用担保研究</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小企业信用担保：理论、模式及政策》</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梅强</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江苏省</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江苏理工大学工商管理学院</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587</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2</w:t>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9CJY008</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地区缓解城乡就业矛盾的途径和措施</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同前</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刘家强</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四川省</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南财经大学人口研究所</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619</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10</w:t>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9EJY004</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财政资金的地区分配格局及效应</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同前</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黄肖广</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江苏省</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苏州大学财经学院财政系</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588</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2</w:t>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BJY012</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经济预测的混沌理论原理与方法</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经济系统预测的混沌理论原理与方法》</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刘洪</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安徽省</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京大学商学院</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546</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8-8</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BJY015</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防范企业会计信息舞弊的综合对策研究</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同前</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陈少华</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福建省</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福建厦门大学</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575</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2</w:t>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BJY017</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方企业并购的动机及其会计规范研究</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方企业并购会计规范研究</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邓小洋</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湖南省</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湖南财经学院财政会计系</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660</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16</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BJY023</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地区生态环境建设补偿机制研究</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同前</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杜受祜</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四川省</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四川省社会科学院</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621</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10</w:t>
            </w:r>
          </w:p>
        </w:tc>
      </w:tr>
      <w:tr>
        <w:trPr>
          <w:trHeight w:val="99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BJY047</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开放经济中的产业组织与竞争政策研究</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的外资经济——对增长、结构升级和竞争力的贡献》</w:t>
            </w:r>
            <w:r>
              <w:rPr>
                <w:rFonts w:cs="宋体;SimSun" w:ascii="宋体;SimSun" w:hAnsi="宋体;SimSun"/>
                <w:kern w:val="0"/>
                <w:sz w:val="20"/>
                <w:szCs w:val="20"/>
              </w:rPr>
              <w:t>/</w:t>
            </w:r>
            <w:r>
              <w:rPr>
                <w:rFonts w:ascii="宋体;SimSun" w:hAnsi="宋体;SimSun" w:cs="宋体;SimSun"/>
                <w:kern w:val="0"/>
                <w:sz w:val="20"/>
                <w:szCs w:val="20"/>
              </w:rPr>
              <w:t>研报：吸引外资对中国产业组织和竞争政策影响的研究</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江小涓</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社科院</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会科学院财贸所</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599</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10</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EJY007</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社会保障基金投资运营研究</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同前</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万解秋</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江苏省</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苏州大学财经学院</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581</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2</w:t>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AJY006</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经济运行中的垄断与竞争问题研究</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同前</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戚聿东</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市</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首都经贸大学工商管理学院</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573</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8-26</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AJY007</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三江源生态经济研究</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同前</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高昭平</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青海省</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青海省委党校</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647</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16</w:t>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JY005</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交易费用理论与制度变迁中国有企业交易成本问题研究</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同前</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苏武俊</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湖南省</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湖南大学经济研究中心</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661</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16</w:t>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JY014</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上市公司财务困境预测实证研究</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同前</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张鸣</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上海市</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上海财经大学会计学院（会计与财务研究院）</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553</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8-13</w:t>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JY029</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知识经济下的区域产业创新与区域经济发展</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同前</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李青</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社科院</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会科学院数量经济与技术经济研究所</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600</w:t>
            </w:r>
          </w:p>
        </w:tc>
        <w:tc>
          <w:tcPr>
            <w:tcW w:w="960" w:type="dxa"/>
            <w:tcBorders>
              <w:bottom w:val="single" w:sz="4" w:space="0" w:color="000000"/>
              <w:right w:val="single" w:sz="4" w:space="0" w:color="000000"/>
            </w:tcBorders>
            <w:vAlign w:val="center"/>
          </w:tcPr>
          <w:p>
            <w:pPr>
              <w:pStyle w:val="Normal"/>
              <w:widowControl/>
              <w:spacing w:lineRule="auto" w:line="336"/>
              <w:jc w:val="right"/>
              <w:rPr/>
            </w:pPr>
            <w:r>
              <w:rPr>
                <w:rFonts w:cs="Arial" w:ascii="Arial" w:hAnsi="Arial"/>
                <w:kern w:val="0"/>
                <w:sz w:val="20"/>
                <w:szCs w:val="20"/>
              </w:rPr>
              <w:t>2003-9-10</w:t>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JY039</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从上海卫星城兴起探索中国城市化新途径</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上海卫星城与中国城市化道路》</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黄文忠</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上海市</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上海市委党校</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554</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8-13</w:t>
            </w:r>
          </w:p>
        </w:tc>
      </w:tr>
      <w:tr>
        <w:trPr>
          <w:trHeight w:val="49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JY046</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商品林经营：环境与经济分析及政策研究——以江西省为例</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同前</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曹建华</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江西省</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江西农业大学</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611</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10</w:t>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JY053</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建立与新的税费制度相适应的乡（镇）村财务管理规范体系研究</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同前</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綦好东</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山东省</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山东财政学院</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542</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8-8</w:t>
            </w:r>
          </w:p>
        </w:tc>
      </w:tr>
      <w:tr>
        <w:trPr>
          <w:trHeight w:val="73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JY064</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山东省农业产业化进程跟踪研究</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山东省农业产业化理论与实践》</w:t>
            </w:r>
            <w:r>
              <w:rPr>
                <w:rFonts w:cs="宋体;SimSun" w:ascii="宋体;SimSun" w:hAnsi="宋体;SimSun"/>
                <w:kern w:val="0"/>
                <w:sz w:val="20"/>
                <w:szCs w:val="20"/>
              </w:rPr>
              <w:t>/</w:t>
            </w:r>
            <w:r>
              <w:rPr>
                <w:rFonts w:ascii="宋体;SimSun" w:hAnsi="宋体;SimSun" w:cs="宋体;SimSun"/>
                <w:kern w:val="0"/>
                <w:sz w:val="20"/>
                <w:szCs w:val="20"/>
              </w:rPr>
              <w:t>山东省农业产业化进程跟踪研究</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袁永新</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山东省</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山东省委党校</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615</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10</w:t>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JY076</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理顺收入分配关系的财税政策效应研究</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同前</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金双华</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辽宁省</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东北财经大学财政税务学院</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538</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7-22</w:t>
            </w:r>
          </w:p>
        </w:tc>
      </w:tr>
      <w:tr>
        <w:trPr>
          <w:trHeight w:val="49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JY090</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证券市场“内部人”交易的信息披露机制研究</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同前</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王美今</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福建省</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厦门大学经济学院</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574</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2</w:t>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JY093</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地方债券市场制度设计</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同前</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何德旭</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社科院</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会科学院财贸经济研究所</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637</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12</w:t>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JY095</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货币需求稳定性与货币政策的有效性研究</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货币政策有效性研究</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邓乐平</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四川省</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南财经大学</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623</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10</w:t>
            </w:r>
          </w:p>
        </w:tc>
      </w:tr>
      <w:tr>
        <w:trPr>
          <w:trHeight w:val="49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JY098</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加入</w:t>
            </w:r>
            <w:r>
              <w:rPr>
                <w:rFonts w:cs="宋体;SimSun" w:ascii="宋体;SimSun" w:hAnsi="宋体;SimSun"/>
                <w:kern w:val="0"/>
                <w:sz w:val="20"/>
                <w:szCs w:val="20"/>
              </w:rPr>
              <w:t>WTO</w:t>
            </w:r>
            <w:r>
              <w:rPr>
                <w:rFonts w:ascii="宋体;SimSun" w:hAnsi="宋体;SimSun" w:cs="宋体;SimSun"/>
                <w:kern w:val="0"/>
                <w:sz w:val="20"/>
                <w:szCs w:val="20"/>
              </w:rPr>
              <w:t>对我国企业进入退出及产业组织的影响</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同前</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杨蕙馨</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山东省</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山东大学管理学院</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613</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10</w:t>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JY101</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入世后海峡两岸经贸关系前景与政策选择</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同前</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华晓红</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教育部</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对外经贸大学国际贸易问题研究所</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598</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10</w:t>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CJY012</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农村电力市场的改革和发展与农村经济增长的关系研究</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同前</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谢传胜</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教育部</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华北电力大学工商管理学院</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656</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16</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EJY010</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有商业银行客户信用评级体系研究</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银行客户信用评级》</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石丹林</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湖北省</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华中师范大学</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559</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8-13</w:t>
            </w:r>
          </w:p>
        </w:tc>
      </w:tr>
      <w:tr>
        <w:trPr>
          <w:trHeight w:val="49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CJY005</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加入</w:t>
            </w:r>
            <w:r>
              <w:rPr>
                <w:rFonts w:cs="宋体;SimSun" w:ascii="宋体;SimSun" w:hAnsi="宋体;SimSun"/>
                <w:kern w:val="0"/>
                <w:sz w:val="20"/>
                <w:szCs w:val="20"/>
              </w:rPr>
              <w:t>WTO</w:t>
            </w:r>
            <w:r>
              <w:rPr>
                <w:rFonts w:ascii="宋体;SimSun" w:hAnsi="宋体;SimSun" w:cs="宋体;SimSun"/>
                <w:kern w:val="0"/>
                <w:sz w:val="20"/>
                <w:szCs w:val="20"/>
              </w:rPr>
              <w:t>与中国上市商业银行会计信息披露制度改革</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上市商业银行信息披露：制度变迁与改进</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陈汉文</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福建</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厦门大学会计系</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651</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16</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CJY033</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央银行与政府的关系模型</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同前</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元惠萍</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福建</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厦门大学财政金融系</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579</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2</w:t>
            </w:r>
          </w:p>
        </w:tc>
      </w:tr>
      <w:tr>
        <w:trPr>
          <w:trHeight w:val="25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统计学</w:t>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BTJ004</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货币与金融统计体系研究</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同前</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庞皓</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四川省</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南财经大学</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622</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10</w:t>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TJ009</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区域可持续发展评价与预警体系研究</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区域可持续发展理论、模型与应用研究</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凌亢</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江苏</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京经济学院</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629</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12</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TJ003</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民经济市场化进程的统计评价方法研究</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同前</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张伟</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山东</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济南大学管理学院</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617</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10</w:t>
            </w:r>
          </w:p>
        </w:tc>
      </w:tr>
      <w:tr>
        <w:trPr>
          <w:trHeight w:val="25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政治学</w:t>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5BZZ003</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农民利益持续增长与政治稳定</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同前</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张敏生</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陕西省</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陕西省社会科学院</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536</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7-22</w:t>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BZZ008</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渐进的政治体制改革及其成果研究</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同前</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徐湘林</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教育部</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大学政治学与行政管理系</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565</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8-13</w:t>
            </w:r>
          </w:p>
        </w:tc>
      </w:tr>
      <w:tr>
        <w:trPr>
          <w:trHeight w:val="49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社会学</w:t>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8CSH003</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80</w:t>
            </w:r>
            <w:r>
              <w:rPr>
                <w:rFonts w:ascii="Arial" w:hAnsi="Arial" w:cs="Arial"/>
                <w:kern w:val="0"/>
                <w:sz w:val="20"/>
                <w:szCs w:val="20"/>
              </w:rPr>
              <w:t>年代以来国外社会学理论新进展评析</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走出现代性——当代西方社会学理论的重新定向</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成伯清</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江苏省</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京大学社会学系</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592</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2</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9BSH001</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知识经济与知识社会研究</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同前</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刘珺珺</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天津市</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开大学社会学系</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570</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8-13</w:t>
            </w:r>
          </w:p>
        </w:tc>
      </w:tr>
      <w:tr>
        <w:trPr>
          <w:trHeight w:val="49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9CSH001</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工人职业生涯研究</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伟大的平凡——中国产业工人职业生涯研究</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佟新</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教育部</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大学</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658</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16</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BSH010</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大陆的社会转型与妇女犯罪</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同前</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王金玲</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浙江省</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浙江省社会科学院</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603</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10</w:t>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BSH022</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澜沧江、金沙江流域环境破坏性生存的替代战略研究</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同前</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樊坚</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云南省</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云南省社会科学院社会学研究所</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605</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10</w:t>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SH021</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半干旱地区公众环境意识与现代环境保护的研究</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同前</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韦惠兰</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甘肃省</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兰州大学经济管理学院</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654</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16</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SH023</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侨乡</w:t>
            </w:r>
            <w:r>
              <w:rPr>
                <w:rFonts w:cs="宋体;SimSun" w:ascii="宋体;SimSun" w:hAnsi="宋体;SimSun"/>
                <w:kern w:val="0"/>
                <w:sz w:val="20"/>
                <w:szCs w:val="20"/>
              </w:rPr>
              <w:t>"</w:t>
            </w:r>
            <w:r>
              <w:rPr>
                <w:rFonts w:ascii="宋体;SimSun" w:hAnsi="宋体;SimSun" w:cs="宋体;SimSun"/>
                <w:kern w:val="0"/>
                <w:sz w:val="20"/>
                <w:szCs w:val="20"/>
              </w:rPr>
              <w:t>社会资本</w:t>
            </w:r>
            <w:r>
              <w:rPr>
                <w:rFonts w:cs="宋体;SimSun" w:ascii="宋体;SimSun" w:hAnsi="宋体;SimSun"/>
                <w:kern w:val="0"/>
                <w:sz w:val="20"/>
                <w:szCs w:val="20"/>
              </w:rPr>
              <w:t>"</w:t>
            </w:r>
            <w:r>
              <w:rPr>
                <w:rFonts w:ascii="宋体;SimSun" w:hAnsi="宋体;SimSun" w:cs="宋体;SimSun"/>
                <w:kern w:val="0"/>
                <w:sz w:val="20"/>
                <w:szCs w:val="20"/>
              </w:rPr>
              <w:t>与发达国家劳动力市场多元性</w:t>
            </w:r>
            <w:r>
              <w:rPr>
                <w:rFonts w:cs="宋体;SimSun" w:ascii="宋体;SimSun" w:hAnsi="宋体;SimSun"/>
                <w:kern w:val="0"/>
                <w:sz w:val="20"/>
                <w:szCs w:val="20"/>
              </w:rPr>
              <w:t>:</w:t>
            </w:r>
            <w:r>
              <w:rPr>
                <w:rFonts w:ascii="宋体;SimSun" w:hAnsi="宋体;SimSun" w:cs="宋体;SimSun"/>
                <w:kern w:val="0"/>
                <w:sz w:val="20"/>
                <w:szCs w:val="20"/>
              </w:rPr>
              <w:t>福建侨乡跨境移民潮的社会学研究</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当代福建侨乡跨境民潮的源起、现状、问题与对策</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李明欢</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福建省</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厦门大学人类学研究所</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578</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2</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CSH012</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残疾人社会支持网和社区康复模式研究</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同前</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丛晓峰</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山东</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济南大学民政学院</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618</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10</w:t>
            </w:r>
          </w:p>
        </w:tc>
      </w:tr>
      <w:tr>
        <w:trPr>
          <w:trHeight w:val="48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人口学</w:t>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RK004</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人口信息化管理研究</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人口管理现代化研究</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王桥</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社科院</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会科学院人口研究所</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602</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10</w:t>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ERK001</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经济欠发达地区农民老龄社会问题研究</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同前</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张卫平</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河南省</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河南省直属机关工作委员会党校</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550</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8-13</w:t>
            </w:r>
          </w:p>
        </w:tc>
      </w:tr>
      <w:tr>
        <w:trPr>
          <w:trHeight w:val="48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民族问题研究</w:t>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6AMZ002</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时期民族区域自治制度和法制建设研究</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时期民族区域自治制度与法制建设》</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吴仕民</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党校</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家民委政策研究室</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572</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8-26</w:t>
            </w:r>
          </w:p>
        </w:tc>
      </w:tr>
      <w:tr>
        <w:trPr>
          <w:trHeight w:val="49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BMZ013</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产权制度改革与多民族贫困地区社会稳定研究——在制度创新中实施西部大开发</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善待农民：多民族贫困地区资源开发体制的弊端与改革</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胡晓登</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贵州省</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贵州省社会科学院农村经济所</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537</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7-22</w:t>
            </w:r>
          </w:p>
        </w:tc>
      </w:tr>
      <w:tr>
        <w:trPr>
          <w:trHeight w:val="49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CMZ004</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维吾尔族传统文化的保存、传承、发展与新疆社会经济发展</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同前</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热依拉</w:t>
            </w:r>
            <w:r>
              <w:rPr>
                <w:rFonts w:cs="宋体;SimSun" w:ascii="宋体;SimSun" w:hAnsi="宋体;SimSun"/>
                <w:kern w:val="0"/>
                <w:sz w:val="20"/>
                <w:szCs w:val="20"/>
              </w:rPr>
              <w:t>·</w:t>
            </w:r>
            <w:r>
              <w:rPr>
                <w:rFonts w:ascii="宋体;SimSun" w:hAnsi="宋体;SimSun" w:cs="宋体;SimSun"/>
                <w:kern w:val="0"/>
                <w:sz w:val="20"/>
                <w:szCs w:val="20"/>
              </w:rPr>
              <w:t>达吾提</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疆</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疆大学中文系</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624</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10</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EMZ001</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杂散居地区民族关系调控机制研究</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同前</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杨珍</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山东省</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山东省委党校</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616</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10</w:t>
            </w:r>
          </w:p>
        </w:tc>
      </w:tr>
      <w:tr>
        <w:trPr>
          <w:trHeight w:val="48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国际问题研究</w:t>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0BGJ008</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论国际资本流动</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论国际资本流动与我国入世后利用外资对策</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王惠珍</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上海</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上海市社科院</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552</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8-13</w:t>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4BGJ011</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经济因素在当代国际关系中的作用</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际关系中的经济因素》</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程毅</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湖北省</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华中师范大学法商学院政治系</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571</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8-26</w:t>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CGJ005</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俄罗斯政治思潮、政治流派跟踪研究</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当代俄罗斯政治思潮</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张树华</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社科院</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会科学院东欧中亚所</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643</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11</w:t>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GJ013</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际经济关系政治化问题研究</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当代国际经济关系政治化问题研究》</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柳剑平</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湖北省</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湖北大学经济学院</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645</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11</w:t>
            </w:r>
          </w:p>
        </w:tc>
      </w:tr>
      <w:tr>
        <w:trPr>
          <w:trHeight w:val="48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中国历史</w:t>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7CZS001</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古代疫灾流行规律及其社会经济危害研究</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古代的疫灾</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龚胜生</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湖北省</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华中师范大学旅游学院</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557</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8-13</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8BZS013</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汉代区域文化与社会风俗研究</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同前</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孙家洲</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教育部</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人民大学</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549</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8-8</w:t>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9BZS002</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大理国史研究</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大理国史》</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段玉明</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云南省</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云南省社会科学院历史研究所</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589</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2</w:t>
            </w:r>
          </w:p>
        </w:tc>
      </w:tr>
      <w:tr>
        <w:trPr>
          <w:trHeight w:val="73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9CZS007</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二十世纪岷江流域经济发展与生态环境问题探讨</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二十世纪岷江流域经济发展与生态环境问题探讨——以成都平原城乡经济发展为例</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李德英</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四川省</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四川大学历史系</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620</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10</w:t>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BZS013</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辽金时期西辽河流域农业开发与环境变迁</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同前</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韩茂莉</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教育部</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大学城市与环境学系</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563</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8-13</w:t>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BZS014</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历史上的永定河与北京</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同前</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尹钧科</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市</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市社会科学院历史研究所</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608</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10</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BZS018</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w:t>
            </w:r>
            <w:r>
              <w:rPr>
                <w:rFonts w:ascii="Arial" w:hAnsi="Arial" w:cs="Arial"/>
                <w:kern w:val="0"/>
                <w:sz w:val="20"/>
                <w:szCs w:val="20"/>
              </w:rPr>
              <w:t>世纪疑古思潮</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同前</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吴少珉</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河南省</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河南省洛阳大学</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626</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10</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BZS022</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晚清政治派系与改革：以戊戌变法为中心</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同前</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茅海建</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教育部</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大学历史系</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564</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8-13</w:t>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BZS028</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大中小学国史教育现状研究</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山西省大中小学国史教育现状研究</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李力安</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社科院</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会科学院当代所</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635</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12</w:t>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BZS030</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河西绿洲历史时期的开发与沙漠化研究</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河西走廊历史时期沙漠化研究》</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李并成</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甘肃省</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北师范大学敦煌学研究所</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655</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16</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世界历史</w:t>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7BSS006</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等级制度与生活方式：西欧中世纪社会史</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等级制度与生活方式</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刘新成</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市</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首都师范大学历史系</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606</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10</w:t>
            </w:r>
          </w:p>
        </w:tc>
      </w:tr>
      <w:tr>
        <w:trPr>
          <w:trHeight w:val="25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考古学</w:t>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2AKG007</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郧县人遣址综合研究</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同前</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李天元</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湖北省</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湖北省文物考古研究所</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540</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8-8</w:t>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8BKG005</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旧石器时代考古学方法研究</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石器研究：旧石器时代考古方法初探</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王幼平</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教育部</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大学</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548</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8-8</w:t>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KG004</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枣阳雕龙碑</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同前</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吴耀利</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社科院</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会科学院考古研究所</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601</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10</w:t>
            </w:r>
          </w:p>
        </w:tc>
      </w:tr>
      <w:tr>
        <w:trPr>
          <w:trHeight w:val="73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宗教学</w:t>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4BZJ007</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从《周礼》看中国国家宗教的特征</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古代国家宗教研究——从《周礼》看中国国家宗教的特征</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邹昌林</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社科院</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会科学院世界宗教研究所</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638</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12</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ZJ006</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伊斯兰教世俗化与现代化研究</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同前</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尤佳</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江苏省</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江苏省委党校</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590</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2</w:t>
            </w:r>
          </w:p>
        </w:tc>
      </w:tr>
      <w:tr>
        <w:trPr>
          <w:trHeight w:val="51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中国文学</w:t>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6AZW018</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现代汉诗的百年演变</w:t>
            </w:r>
            <w:r>
              <w:rPr>
                <w:rFonts w:cs="宋体;SimSun" w:ascii="宋体;SimSun" w:hAnsi="宋体;SimSun"/>
                <w:kern w:val="0"/>
                <w:sz w:val="20"/>
                <w:szCs w:val="20"/>
              </w:rPr>
              <w:t>(1918-1998)——20</w:t>
            </w:r>
            <w:r>
              <w:rPr>
                <w:rFonts w:ascii="宋体;SimSun" w:hAnsi="宋体;SimSun" w:cs="宋体;SimSun"/>
                <w:kern w:val="0"/>
                <w:sz w:val="20"/>
                <w:szCs w:val="20"/>
              </w:rPr>
              <w:t>世纪汉语诗歌发展的本体性研究</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现代汉诗的百年演变</w:t>
            </w:r>
            <w:r>
              <w:rPr>
                <w:rFonts w:cs="宋体;SimSun" w:ascii="宋体;SimSun" w:hAnsi="宋体;SimSun"/>
                <w:kern w:val="0"/>
                <w:sz w:val="20"/>
                <w:szCs w:val="20"/>
              </w:rPr>
              <w:t>(1898--1998)</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王光明</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市</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首都师范大学</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610</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10</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6BZW016</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外文化与二十世纪中国文学</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多重对话：中国新文学的发生</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刘中树</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吉林省</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吉林大学文学院</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543</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8-8</w:t>
            </w:r>
          </w:p>
        </w:tc>
      </w:tr>
      <w:tr>
        <w:trPr>
          <w:trHeight w:val="49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8BZW006</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古代歌诗与时代文明——从《诗三百》到元曲的艺术生产史研究</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从《诗三百》到元曲的艺术生产史研究</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赵敏俐</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市</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首都师范大学中文系</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609</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10</w:t>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9BZW016</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宋、辽、金文学关系研究</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辽金时期的各民族文学及其相互关系研究</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周惠泉</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吉林省</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吉林省社会科学院《社会科学战线》编辑部</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544</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8-8</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BZW022</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w:t>
            </w:r>
            <w:r>
              <w:rPr>
                <w:rFonts w:ascii="Arial" w:hAnsi="Arial" w:cs="Arial"/>
                <w:kern w:val="0"/>
                <w:sz w:val="20"/>
                <w:szCs w:val="20"/>
              </w:rPr>
              <w:t>世纪中国文学与政治文化之关系研究</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同前</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朱晓进</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江苏省</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京师范大学文学院</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593</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2</w:t>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BZW035</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作为世界性语种文学的华文文学之研究</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同前</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朱双一</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福建省</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福建厦门大学台湾研究所</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577</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2</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CZW008</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九十年代中国的文学思潮与现代性问题</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同前</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何言宏</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江苏省</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京师范大学文学院</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640</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11</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外国文学</w:t>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BWW001</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互文性问题研究</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同前</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秦海鹰</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教育部</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大学外国语学院</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562</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8-13</w:t>
            </w:r>
          </w:p>
        </w:tc>
      </w:tr>
      <w:tr>
        <w:trPr>
          <w:trHeight w:val="25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语言学</w:t>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8BYY003</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英汉修辞语用比较研究</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修辞与语用——汉英对比研究</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徐鹏</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江苏省</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苏州大学外国语学院</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630</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12</w:t>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8BYY021</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现代日语中的传统文化因素研究</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日本语言与传统文化》</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郭常义</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江苏省</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京师范大学外国语学院</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584</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2</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9BYY017</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汉语方言的研究与语言接触理论的建构</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语言的关系与语言的分类</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邓晓华</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福建省</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厦门大学人类学研究所</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653</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16</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9BYY023</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先秦语言哲学研究</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先秦语言哲学研究</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周建设</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市</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首都师范大学中文系</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607</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10</w:t>
            </w:r>
          </w:p>
        </w:tc>
      </w:tr>
      <w:tr>
        <w:trPr>
          <w:trHeight w:val="49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CYY006</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集韵》的综合研究</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同前</w:t>
            </w:r>
            <w:r>
              <w:rPr>
                <w:rFonts w:cs="宋体;SimSun" w:ascii="宋体;SimSun" w:hAnsi="宋体;SimSun"/>
                <w:kern w:val="0"/>
                <w:sz w:val="20"/>
                <w:szCs w:val="20"/>
              </w:rPr>
              <w:t>/</w:t>
            </w:r>
            <w:r>
              <w:rPr>
                <w:rFonts w:ascii="宋体;SimSun" w:hAnsi="宋体;SimSun" w:cs="宋体;SimSun"/>
                <w:kern w:val="0"/>
                <w:sz w:val="20"/>
                <w:szCs w:val="20"/>
              </w:rPr>
              <w:t>《集韵》异读字电子检索系统《集韵字音表》</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张渭毅</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教育部</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大学中文系</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659</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16</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CYY008</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现代汉语通用字对应异体字整理</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同前</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章琼</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教育部</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大学汉教中心</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597</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10</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YY018</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吴棫《诗补音》与宋代古音学研究</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同前</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张民权</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教育部</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广播学院</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657</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16</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新闻学</w:t>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8CXW001</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电视文化论</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在媒介与大众之间：电视文化论》</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陈龙</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江苏省</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苏州大学新闻传播学系</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582</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2</w:t>
            </w:r>
          </w:p>
        </w:tc>
      </w:tr>
      <w:tr>
        <w:trPr>
          <w:trHeight w:val="25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图书馆、情报与文献学</w:t>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9BTQ008</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家创新体系的信息消费结构研究</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同前</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况能富</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湖北省</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华中师范大学信技系</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558</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8-13</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ATQ002</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全国党校系统数字图书馆建设方案研究</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数字图书馆理论与应用》</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崔永琳</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党校</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中央党校图书馆</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541</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8-8</w:t>
            </w:r>
          </w:p>
        </w:tc>
      </w:tr>
      <w:tr>
        <w:trPr>
          <w:trHeight w:val="14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CTQ002</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图书馆信息资源建设和信息技术利用水平对我国科技论文质量的影响研究</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和瑞典研究型图书馆建设模式和信息服务的比较研究</w:t>
            </w:r>
            <w:r>
              <w:rPr>
                <w:rFonts w:cs="宋体;SimSun" w:ascii="宋体;SimSun" w:hAnsi="宋体;SimSun"/>
                <w:kern w:val="0"/>
                <w:sz w:val="20"/>
                <w:szCs w:val="20"/>
              </w:rPr>
              <w:t>/</w:t>
            </w:r>
            <w:r>
              <w:rPr>
                <w:rFonts w:ascii="宋体;SimSun" w:hAnsi="宋体;SimSun" w:cs="宋体;SimSun"/>
                <w:kern w:val="0"/>
                <w:sz w:val="20"/>
                <w:szCs w:val="20"/>
              </w:rPr>
              <w:t>图书馆信息资源建设和信息技术利用水平对我国科技论文质量的影响研究</w:t>
            </w:r>
            <w:r>
              <w:rPr>
                <w:rFonts w:cs="宋体;SimSun" w:ascii="宋体;SimSun" w:hAnsi="宋体;SimSun"/>
                <w:kern w:val="0"/>
                <w:sz w:val="20"/>
                <w:szCs w:val="20"/>
              </w:rPr>
              <w:t>/</w:t>
            </w:r>
            <w:r>
              <w:rPr>
                <w:rFonts w:ascii="宋体;SimSun" w:hAnsi="宋体;SimSun" w:cs="宋体;SimSun"/>
                <w:kern w:val="0"/>
                <w:sz w:val="20"/>
                <w:szCs w:val="20"/>
              </w:rPr>
              <w:t>用户教育与科研人员信息优势的获得</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杨春华</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军队</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人民解放军医院图书馆</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547</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8-8</w:t>
            </w:r>
          </w:p>
        </w:tc>
      </w:tr>
      <w:tr>
        <w:trPr>
          <w:trHeight w:val="48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体育学</w:t>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9BTY001</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关于在苏州市实施体育现代化示范工程的研究</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同前</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孔庆鹏</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江苏省</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江苏省体育委员会</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585</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9-2</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BTY005</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优秀运动员社会保障机制的研究</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同前</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姚家新</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湖北省</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武汉体育学院</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566</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8-13</w:t>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CTY001</w:t>
            </w:r>
          </w:p>
        </w:tc>
        <w:tc>
          <w:tcPr>
            <w:tcW w:w="3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全民健身工程中社会心理因素对民族传统体育继承与发展的影响的研究</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同前</w:t>
            </w:r>
          </w:p>
        </w:tc>
        <w:tc>
          <w:tcPr>
            <w:tcW w:w="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李安民</w:t>
            </w:r>
          </w:p>
        </w:tc>
        <w:tc>
          <w:tcPr>
            <w:tcW w:w="7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湖北省</w:t>
            </w:r>
          </w:p>
        </w:tc>
        <w:tc>
          <w:tcPr>
            <w:tcW w:w="21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武汉体育学院</w:t>
            </w:r>
          </w:p>
        </w:tc>
        <w:tc>
          <w:tcPr>
            <w:tcW w:w="9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30567</w:t>
            </w:r>
          </w:p>
        </w:tc>
        <w:tc>
          <w:tcPr>
            <w:tcW w:w="960"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3-8-13</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eastAsia="宋体;SimSun" w:cs="宋体;SimSun"/>
      <w:b/>
      <w:bCs/>
      <w:color w:val="00CC99"/>
      <w:kern w:val="2"/>
      <w:sz w:val="28"/>
      <w:szCs w:val="28"/>
    </w:rPr>
  </w:style>
  <w:style w:type="paragraph" w:styleId="Heading2">
    <w:name w:val="Heading 2"/>
    <w:basedOn w:val="Normal"/>
    <w:next w:val="TextBody"/>
    <w:qFormat/>
    <w:pPr>
      <w:widowControl/>
      <w:numPr>
        <w:ilvl w:val="1"/>
        <w:numId w:val="1"/>
      </w:numPr>
      <w:spacing w:before="280" w:after="280"/>
      <w:jc w:val="left"/>
      <w:outlineLvl w:val="1"/>
    </w:pPr>
    <w:rPr>
      <w:rFonts w:ascii="ˎ̥;Times New Roman" w:hAnsi="ˎ̥;Times New Roman" w:eastAsia="宋体;SimSun" w:cs="宋体;SimSun"/>
      <w:b/>
      <w:bCs/>
      <w:color w:val="FF0000"/>
      <w:kern w:val="0"/>
      <w:sz w:val="22"/>
    </w:rPr>
  </w:style>
  <w:style w:type="paragraph" w:styleId="Heading4">
    <w:name w:val="Heading 4"/>
    <w:basedOn w:val="Normal"/>
    <w:next w:val="TextBody"/>
    <w:qFormat/>
    <w:pPr>
      <w:widowControl/>
      <w:numPr>
        <w:ilvl w:val="3"/>
        <w:numId w:val="1"/>
      </w:numPr>
      <w:spacing w:before="280" w:after="280"/>
      <w:jc w:val="left"/>
      <w:outlineLvl w:val="3"/>
    </w:pPr>
    <w:rPr>
      <w:rFonts w:ascii="ˎ̥;Times New Roman" w:hAnsi="ˎ̥;Times New Roman" w:eastAsia="宋体;SimSun" w:cs="宋体;SimSun"/>
      <w:b/>
      <w:bCs/>
      <w:color w:val="FF0000"/>
      <w:kern w:val="0"/>
      <w:sz w:val="2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rFonts w:ascii="ˎ̥;Times New Roman" w:hAnsi="ˎ̥;Times New Roman" w:eastAsia="宋体;SimSun" w:cs="宋体;SimSun"/>
      <w:b/>
      <w:bCs/>
      <w:color w:val="00CC99"/>
      <w:kern w:val="2"/>
      <w:sz w:val="28"/>
      <w:szCs w:val="28"/>
    </w:rPr>
  </w:style>
  <w:style w:type="character" w:styleId="2Char">
    <w:name w:val="标题 2 Char"/>
    <w:basedOn w:val="Style11"/>
    <w:qFormat/>
    <w:rPr>
      <w:rFonts w:ascii="ˎ̥;Times New Roman" w:hAnsi="ˎ̥;Times New Roman" w:eastAsia="宋体;SimSun" w:cs="宋体;SimSun"/>
      <w:b/>
      <w:bCs/>
      <w:color w:val="FF0000"/>
      <w:kern w:val="0"/>
      <w:sz w:val="22"/>
    </w:rPr>
  </w:style>
  <w:style w:type="character" w:styleId="4Char">
    <w:name w:val="标题 4 Char"/>
    <w:basedOn w:val="Style11"/>
    <w:qFormat/>
    <w:rPr>
      <w:rFonts w:ascii="ˎ̥;Times New Roman" w:hAnsi="ˎ̥;Times New Roman" w:eastAsia="宋体;SimSun" w:cs="宋体;SimSun"/>
      <w:b/>
      <w:bCs/>
      <w:color w:val="FF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6:11:00Z</dcterms:created>
  <dc:creator>赵健</dc:creator>
  <dc:description/>
  <cp:keywords/>
  <dc:language>en-US</dc:language>
  <cp:lastModifiedBy>赵健</cp:lastModifiedBy>
  <dcterms:modified xsi:type="dcterms:W3CDTF">2011-05-14T06:11:00Z</dcterms:modified>
  <cp:revision>2</cp:revision>
  <dc:subject/>
  <dc:title/>
</cp:coreProperties>
</file>