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4780"/>
        <w:gridCol w:w="1630"/>
        <w:gridCol w:w="1430"/>
      </w:tblGrid>
      <w:tr>
        <w:trPr>
          <w:trHeight w:val="585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家社科基金后期资助项目立项名单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形成的思想渊源和历史条件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人才观的理论与实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界观的第一次公开问世——《哲学的贫困》当代解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源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视阈下的榜样与偶像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怀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美援朝运动中的社会动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松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成立初期中国共产党执政实践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东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合作化运动口述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社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面生活本身——马克思人学存在论革命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曙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南省委党校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推类逻辑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存在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理与敬义——康德道德哲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兆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曼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：理性与生命（译著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远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现代：思想与艺术的悖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宣扬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先秦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李中华    王    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两汉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许抗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魏晋南北朝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李中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隋唐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陈启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宋元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陈    来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明代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张学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清代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      汪学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近代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张耀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儒学史•现代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介     胡    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全球化时代的中国哲学——从世界思想史看中国哲学的现代转型与当代重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   法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“名”的政治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    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信任问题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主体性的反思——对文化殖民主义的批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批判理论到后马克思主义的主要思想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与实体——亚里士多德《形而上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Ζ 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敏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哲学之间：卢梭政治哲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誉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类胡塞尔——先验现象学的视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希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史料学史”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树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的平民化变迁与儒学变化——对汉初儒学的一种审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仕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船山礼宜乐和的和谐社会理想——以礼之调适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恕而仁——儒家尽己推己、将心比心的态度、观念与实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治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之际儒学的传承及思想特点——以东平府学和东平学派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大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元两浙朱子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   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治道及其社会实践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锡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易学研究——以《周易》卦爻辞的卦象解说方法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   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体的失落与重建——《庄子》、郭《注》、成《疏》比较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仙信仰现象学引论——对几部早期道经的现象学读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    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实践论——实践哲学视域的现代社会发展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龙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悖论与科学理论创新机制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习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迪厄哲学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留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经济学派经济伦理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瑾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论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以来的货币金融体系——基于经济运行与经济近代化的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红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际生态补偿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   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的新政治经济学分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福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农业史资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协调发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久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全球生产网络及其对发展中国家的经济影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    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民经济账户的新设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宪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经济分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秉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家的贸易政策选择——经济发展水平与贸易环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吉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工资陷阱”与中国经济发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服务业委员会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与产业演化：理论及实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统筹视角下中国基本养老保险的制度构建与政策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商圈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思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率的专利联盟：竞争效应、创新效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权、财政政策与需求结构失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民主理论与现代民主理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炳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廉政文化之现代转换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贤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律例合编通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    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知识的当代发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总论争议问题比较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泽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精神医学与司法精神病学鉴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方法论研究——以民法适用为视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法：理论基点与规范体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曙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武装冲突法的适用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规范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   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人权宣言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进步与商标观念——商标法律制度的过去、现在和未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    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数据信息化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    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宅基地使用权的权利再造与制度重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圣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的自然法观与民法解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主体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启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监管现代化研究——以全球化为视角的分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宏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刑法侵犯财产罪之财产概念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    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上海特派员办事处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国民政府时期刑事审判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冬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县域民事纠纷与法律秩序——以《南部档案》为中心的考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英国财产法的立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    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求和谐法治：法律职业主义与群众路线的协调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    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基本理论：反思与构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民间细故到民事权利：以祭田案件审理之近代演变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路口的正义：近代奉天省民事司法变革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   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学与法律——天学视域下中国古代法律“则天”之本源路径探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    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侗族习惯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婚姻改革与司法改革史料——西南地区档案选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原罪与惩罚的正当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权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   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群体诉讼研究——以德国法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转让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然法与国际法》（第一卷、第二卷）（译著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问题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战后美国的战略调整与中美安全关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忠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地区发展与国际合作机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俄罗斯东欧中亚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村故事——地志与消失的村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地方社会的田野民族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监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崇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云南少数民族音乐考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自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艺术研究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问题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历史记忆与共同体意识的仪式表达——京西庄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军台幡会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同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史》译注（足本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种族与语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宗教信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    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文明与文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历史与现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   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亚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西亚非洲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非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公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欧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立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•美洲大洋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    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族本教史善说宝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   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流域土家族始祖信仰现代表述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宗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侗族民间信仰调查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   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民族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上半期哈尔滨犹太人的宗教生活与政治生活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的佛教：西方社会与亚洲佛教的转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十诫”为中心的圣经律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海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科举考试的考务管理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    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考试中心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鲁东乡村防卫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-19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白云观与近代中国社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海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的大后方交通与西部经济开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    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晋宗室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史礼志辨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勤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实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贵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州回鹘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悦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、国家与社会：近代中国反缠足的历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郎桥纪事：近代上海一个棉纺织厂区的兴起与终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00-2000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苏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农业地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茂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美术之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公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谏议制度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中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《春秋》佚著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   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宗藩犯罪问题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炳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性别——儒家经典与圣经的历史与性别视阈的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璋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石刻总集辑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典商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裕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机下的转机——国民政府时期的西北经济开发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波斯到中国：摩尼教在中亚和中国的传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世界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细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科院世界历史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文化与当代发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与拜占庭帝国关系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绪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巴达政治制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宏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欧中世纪社会中的基督教教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与市场经济——英国重商主义时代的历史解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家约瑟夫斯及其世界（译著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    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古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原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田野考古发掘报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周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考古研究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至清代帝陵形制布局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至清代都城形制布局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鼐日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厥汗国考古与欧亚文化交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   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里头文化时期的文化格局：中国早期文明的文化背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天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文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府歌辞述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炼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宋遗民周密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   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八股文形态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权启蒙与民族国家话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馆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叩询诗心：《野草》整体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初期上海戏曲转型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仲革命生涯和小说生涯考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廷亮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朔新文学精神之源：中国新文学建构中的晚清思想学术因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文学原理关键词论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    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伽达黙尔的诠释学美学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辞令文体及其源流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芬芬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嘉经学家文学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   奕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人类起源神话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宪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文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文学艺术思想通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文艺活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    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诗歌与戏剧互为体用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   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谱所见文学批评资料整理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理论时代与文学批评转型——巴赫金对话批评理论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美与自由的会通——康德美学中自由问题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与中国古代散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比兴研究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洪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府推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台新咏》与南朝文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    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乐二十八调”文献丛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   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研究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崧与迦陵词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绚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出版社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观年谱考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隽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复观解释学思想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旦诗编年汇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    彬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文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·A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恰慈文学理论研究：中西方文化的对话及其影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新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精神的向度变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尼采、歌德、席勒的现代中国接受为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    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外国文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吉尼亚•伍尔夫：性别差异与女性写作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  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诗家论明清诗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诗歌的翻译与中国现代新诗的文体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    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美主义与中国现代文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后经典叙事学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必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文识别原理与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    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化的世界词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历层研究纲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    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译英翻译能力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会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至唐五代语气词的衍生与演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复杂动词结构句法语义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    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翻译的审美境界：诗歌翻译的译意、译味与译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亮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外国语大学英语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简词汇音韵初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湘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诂方法新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   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延汉简虚词通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地方方言调查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汝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语法基础：理论前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保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政策：社会语言学中的重要论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代英汉学习词典的研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说文解字》部首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雅疏证》词汇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绵字理论问题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怀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藏核心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理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瑶语比较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第二语言教材编写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词汇语法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慈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登德汉大词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登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实用大辞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数字内容资产的价值评估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丰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成立以来农村电影放映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艺术与传播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版权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韶关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韬与《循环日报》——王韬主持《循环日报》笔政史事考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永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产业经济学理论与实践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秉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报与文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文社会科学图书学术影响力报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新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含义——图书馆与信息服务的过程方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延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评价中多属性评价方法基本理论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立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策略与设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体育服务绩效评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   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虚拟货币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事会治理的有效性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价格波动的理论分析与控制系统建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辉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文化基因的企业演化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奋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低碳消费行为的影响机制和干预路径的整合模型——一个基于扎根理论的探索性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理论：理性、自然与开放的视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国际市场进入战略决策及其绩效评价研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  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的逻辑：中国公共政策变迁中的专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4:00Z</dcterms:created>
  <dc:creator>赵健</dc:creator>
  <dc:description/>
  <cp:keywords/>
  <dc:language>en-US</dc:language>
  <cp:lastModifiedBy>赵健</cp:lastModifiedBy>
  <dcterms:modified xsi:type="dcterms:W3CDTF">2011-05-14T06:44:00Z</dcterms:modified>
  <cp:revision>2</cp:revision>
  <dc:subject/>
  <dc:title/>
</cp:coreProperties>
</file>