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15" w:type="dxa"/>
          <w:left w:w="15" w:type="dxa"/>
          <w:bottom w:w="0" w:type="dxa"/>
          <w:right w:w="15" w:type="dxa"/>
        </w:tblCellMar>
      </w:tblPr>
      <w:tblGrid>
        <w:gridCol w:w="780"/>
        <w:gridCol w:w="4960"/>
        <w:gridCol w:w="1460"/>
        <w:gridCol w:w="2280"/>
      </w:tblGrid>
      <w:tr>
        <w:trPr>
          <w:trHeight w:val="642" w:hRule="atLeast"/>
        </w:trPr>
        <w:tc>
          <w:tcPr>
            <w:tcW w:w="9480" w:type="dxa"/>
            <w:gridSpan w:val="4"/>
            <w:tcBorders>
              <w:bottom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度国家社科基金重大招标项目中标课题名单（</w:t>
            </w:r>
            <w:r>
              <w:rPr>
                <w:rFonts w:eastAsia="黑体;SimHei" w:cs="宋体;SimSun" w:ascii="黑体;SimHei" w:hAnsi="黑体;SimHei"/>
                <w:color w:val="000000"/>
                <w:kern w:val="0"/>
                <w:sz w:val="32"/>
                <w:szCs w:val="32"/>
              </w:rPr>
              <w:t>54</w:t>
            </w:r>
            <w:r>
              <w:rPr>
                <w:rFonts w:ascii="黑体;SimHei" w:hAnsi="黑体;SimHei" w:cs="宋体;SimSun" w:eastAsia="黑体;SimHei"/>
                <w:color w:val="000000"/>
                <w:kern w:val="0"/>
                <w:sz w:val="32"/>
                <w:szCs w:val="32"/>
              </w:rPr>
              <w:t>项）</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96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首席专家</w:t>
            </w:r>
          </w:p>
        </w:tc>
        <w:tc>
          <w:tcPr>
            <w:tcW w:w="228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责任单位</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特色社会主义理论体系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克勤</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大以来科学发展观的新发展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祝黄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贯彻落实科学发展观加快经济发展方式转变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中国化时代化大众化的实践路径及制度创新研究 </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晨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湖南省委党校</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干部工作科学化水平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广银</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江苏省委组织部</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期间我国经济周期波动态势与宏观经济调控模式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金全</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期间我国国民收入分配模式和改革方案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重恩</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华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时期调整城乡结构和推进城镇化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文荣</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时期八大综合配套改革试验区公共服务体制机制创新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竺乾威</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旦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时期宏观经济运行动态监测分析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铁梅</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财经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二五”期间加快推进我国产业结构调整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春晖</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财经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钓鱼岛问题与中日争端对策研究 </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必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海地区国家核心利益的维护策略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w:t>
            </w:r>
            <w:r>
              <w:rPr>
                <w:rFonts w:ascii="宋体;SimSun" w:hAnsi="宋体;SimSun" w:cs="宋体;SimSun"/>
                <w:kern w:val="0"/>
                <w:sz w:val="24"/>
                <w:szCs w:val="24"/>
              </w:rPr>
              <w:t>崐</w:t>
            </w:r>
            <w:r>
              <w:rPr>
                <w:rFonts w:ascii="仿宋_GB2312" w:hAnsi="仿宋_GB2312" w:cs="仿宋_GB2312" w:eastAsia="仿宋_GB2312"/>
                <w:kern w:val="0"/>
                <w:sz w:val="24"/>
                <w:szCs w:val="24"/>
              </w:rPr>
              <w:t>成</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推进我国自主创新能力建设的战略设计与突破口选择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思峰</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航空航天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推进农业大省农业发展方式转变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晓鸣</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社科院</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推进生态文明建设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刚</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推进对外经济发展方式转变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w:t>
            </w:r>
            <w:r>
              <w:rPr>
                <w:rFonts w:ascii="宋体;SimSun" w:hAnsi="宋体;SimSun" w:cs="宋体;SimSun"/>
                <w:kern w:val="0"/>
                <w:sz w:val="24"/>
                <w:szCs w:val="24"/>
              </w:rPr>
              <w:t>翀</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公共文化服务体系建设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理财</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经济社会协调发展的动态监测与政策支撑体系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柏乃</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自主创新能力增进的产学研合作创新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银兴</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文化产业发展战略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转移与我国区域空间结构优化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国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整区域经济结构促进国土开发空间结构优化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久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民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来十年深入实施西部大开发战略的关键和重点问题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昌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特殊类型贫困地区扶贫开发战略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三贵</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民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产业结构调整和振兴规划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社会科学院工业经济研究所</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次产业动态协同发展机制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立群</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开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全球化背景下中国服务业产业安全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耀中</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理工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全球化背景下中国产业安全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维达</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技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以低碳排放为特征的土地调控体系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贤金</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以低碳排放为特征的农业产业体系和农产品消费模式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浩</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农业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口城市化低碳发展战略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桂新</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旦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我国住房政策体系与规范房地产市场秩序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康</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政部财政科学研究所</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稳步推进人民币汇率形成机制改革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雪军</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国有控股金融机构公司治理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维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开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全公共财政体系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馨</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厦门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革和完善我国国民经济核算体系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萍</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财经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期中国民生保障体系建设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曙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中国社会管理体制改革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学艺</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工业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促进社会公平正义与政府治理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光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有中国特色的政府决策咨询机构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广宛</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一步建设法治政府目标与任务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小军</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行政学院</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护司法公正和社会公平正义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浩</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师范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司法判例制度建设维护司法公正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兴良</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文明法律机制建设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少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财经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人才强国战略重大问题跟踪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江</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事科学研究院</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技术进步引发社会生产方式和生活方式深刻变革的机理与对策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渊</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革开放视阈下我国社会意识变动趋向与规律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萍</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民思想道德素质与现代社会文明发展程度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晨虹</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民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形势下提升国际传播能力的战略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加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外文局对外传播研究中心</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提升旅游业发展质量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斌</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旅游研究院</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体育发展方式改革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季浏</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桦</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体育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积极参与国际货币体系改革进程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晓</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496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积极参与国际体系变革进程研究</w:t>
            </w:r>
          </w:p>
        </w:tc>
        <w:tc>
          <w:tcPr>
            <w:tcW w:w="146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亚青</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交学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Font12">
    <w:name w:val="font12"/>
    <w:basedOn w:val="Normal"/>
    <w:qFormat/>
    <w:pPr>
      <w:widowControl/>
      <w:spacing w:lineRule="auto" w:line="336" w:before="280" w:after="280"/>
      <w:jc w:val="left"/>
    </w:pPr>
    <w:rPr>
      <w:rFonts w:ascii="Times New Roman" w:hAnsi="Times New Roman" w:eastAsia="宋体;SimSun" w:cs="Times New Roman"/>
      <w:kern w:val="0"/>
      <w:sz w:val="20"/>
      <w:szCs w:val="20"/>
    </w:rPr>
  </w:style>
  <w:style w:type="paragraph" w:styleId="Font6">
    <w:name w:val="font6"/>
    <w:basedOn w:val="Normal"/>
    <w:qFormat/>
    <w:pPr>
      <w:widowControl/>
      <w:spacing w:lineRule="auto" w:line="336"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lineRule="auto" w:line="336" w:before="280" w:after="280"/>
      <w:jc w:val="left"/>
    </w:pPr>
    <w:rPr>
      <w:rFonts w:ascii="Times New Roman" w:hAnsi="Times New Roman" w:eastAsia="宋体;SimSun" w:cs="Times New Roman"/>
      <w:kern w:val="0"/>
      <w:sz w:val="24"/>
      <w:szCs w:val="24"/>
    </w:rPr>
  </w:style>
  <w:style w:type="paragraph" w:styleId="Font7">
    <w:name w:val="font7"/>
    <w:basedOn w:val="Normal"/>
    <w:qFormat/>
    <w:pPr>
      <w:widowControl/>
      <w:spacing w:lineRule="auto" w:line="336"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lineRule="auto" w:line="336" w:before="280" w:after="280"/>
      <w:jc w:val="left"/>
    </w:pPr>
    <w:rPr>
      <w:rFonts w:ascii="Times New Roman" w:hAnsi="Times New Roman" w:eastAsia="宋体;SimSun" w:cs="Times New Roman"/>
      <w:color w:val="000000"/>
      <w:kern w:val="0"/>
      <w:sz w:val="24"/>
      <w:szCs w:val="24"/>
    </w:rPr>
  </w:style>
  <w:style w:type="paragraph" w:styleId="Font10">
    <w:name w:val="font10"/>
    <w:basedOn w:val="Normal"/>
    <w:qFormat/>
    <w:pPr>
      <w:widowControl/>
      <w:spacing w:lineRule="auto" w:line="336" w:before="280" w:after="28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lineRule="auto" w:line="336"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47:00Z</dcterms:created>
  <dc:creator>赵健</dc:creator>
  <dc:description/>
  <cp:keywords/>
  <dc:language>en-US</dc:language>
  <cp:lastModifiedBy>赵健</cp:lastModifiedBy>
  <dcterms:modified xsi:type="dcterms:W3CDTF">2011-05-14T06:47:00Z</dcterms:modified>
  <cp:revision>2</cp:revision>
  <dc:subject/>
  <dc:title/>
</cp:coreProperties>
</file>