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40" w:type="dxa"/>
        <w:jc w:val="left"/>
        <w:tblInd w:w="0" w:type="dxa"/>
        <w:tblLayout w:type="fixed"/>
        <w:tblCellMar>
          <w:top w:w="15" w:type="dxa"/>
          <w:left w:w="15" w:type="dxa"/>
          <w:bottom w:w="0" w:type="dxa"/>
          <w:right w:w="15" w:type="dxa"/>
        </w:tblCellMar>
      </w:tblPr>
      <w:tblGrid>
        <w:gridCol w:w="1240"/>
        <w:gridCol w:w="6560"/>
        <w:gridCol w:w="1160"/>
        <w:gridCol w:w="3200"/>
        <w:gridCol w:w="2660"/>
        <w:gridCol w:w="1720"/>
      </w:tblGrid>
      <w:tr>
        <w:trPr>
          <w:trHeight w:val="810" w:hRule="atLeast"/>
        </w:trPr>
        <w:tc>
          <w:tcPr>
            <w:tcW w:w="16540"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国家社科基金西部项目立项名单</w:t>
            </w:r>
          </w:p>
        </w:tc>
      </w:tr>
      <w:tr>
        <w:trPr>
          <w:trHeight w:val="7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批准号</w:t>
            </w:r>
          </w:p>
        </w:tc>
        <w:tc>
          <w:tcPr>
            <w:tcW w:w="6560"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项目名称</w:t>
            </w:r>
          </w:p>
        </w:tc>
        <w:tc>
          <w:tcPr>
            <w:tcW w:w="1160"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负责人</w:t>
            </w:r>
          </w:p>
        </w:tc>
        <w:tc>
          <w:tcPr>
            <w:tcW w:w="3200"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工作单位</w:t>
            </w:r>
          </w:p>
        </w:tc>
        <w:tc>
          <w:tcPr>
            <w:tcW w:w="2660"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成果形式</w:t>
            </w:r>
          </w:p>
        </w:tc>
        <w:tc>
          <w:tcPr>
            <w:tcW w:w="1720"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计划</w:t>
            </w:r>
            <w:r>
              <w:rPr>
                <w:rFonts w:eastAsia="华文行楷" w:cs="宋体;SimSun" w:ascii="华文行楷" w:hAnsi="华文行楷"/>
                <w:kern w:val="0"/>
                <w:sz w:val="28"/>
                <w:szCs w:val="28"/>
              </w:rPr>
              <w:br/>
            </w:r>
            <w:r>
              <w:rPr>
                <w:rFonts w:ascii="华文行楷" w:hAnsi="华文行楷" w:cs="宋体;SimSun" w:eastAsia="华文行楷"/>
                <w:kern w:val="0"/>
                <w:sz w:val="28"/>
                <w:szCs w:val="28"/>
              </w:rPr>
              <w:t>完成时间</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DJ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安时期中国共产党探索马克思主义大众化的历史进程及其基本经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继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延安干部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DJ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甘宁边区私营工商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晋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甘肃省委党校图书馆</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DJ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安时期中共与美国关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安大学历史文化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DJ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共产党在新民主主义革命时期的马克思主义理论学习及其历史经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恩良</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师范大学历史与政治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DJ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马克思主义学习型政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春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大学政治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DJ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边疆民族地区基层党组织建设科学化研究—以“云南经验”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云南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理结构转型中的农村司法研究：以人民法庭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卫</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交通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识别民族法律地位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义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民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民族地区非物质文化遗产的法律保护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苟园</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学院思想政治理论课教学科研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藏区“赔命价”习惯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淡乐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民族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数民族地区习惯法转型与法治现代化关系研究——以贵州省黔东南苗族侗族自治州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向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凯里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国家公民投票表决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宝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警工程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村民自治的基本理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乐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政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财政投入监管的运行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财经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安全监控的法律对策研究——以通讯协助执法法律制度的构建为视角</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民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交通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恶势力生成防控与治理</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步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刑事诉讼前程序取证合法性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建昌</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财经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程序法中的犯罪事实理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仁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政法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体林权制度改革背景下的西南地区生物遗传资源保护研究—以云南、贵州两省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汤跃</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形势下产权交易市场法律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w:t>
            </w:r>
            <w:r>
              <w:rPr>
                <w:rFonts w:ascii="宋体;SimSun" w:hAnsi="宋体;SimSun" w:cs="宋体;SimSun"/>
                <w:kern w:val="0"/>
                <w:sz w:val="24"/>
                <w:szCs w:val="24"/>
              </w:rPr>
              <w:t>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社会科学院法学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侵害商标权判定标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雨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政法大学知识产权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过错侵权的救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名怡</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政法大学民商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稳定法律保障机制中的存款保险制度正当性及其运行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宁</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政法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促进中小企业发展法律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青德</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甘肃省委党校法学教研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在节能减排中的法律责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伦康</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师范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2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税收源泉扣缴制度的优化设计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红梅</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2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内陆河流域水资源可持续供给管理法律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志仁</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安大学政治与行政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2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农业生态环境修复与改善法律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红彬</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2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非政府组织在华运作的法律监管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玲</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财经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9-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2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刑法贯彻国际刑事公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有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政法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FX002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能源合作开发中的争端解决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加</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反跨国拐卖妇女儿童犯罪国际合作机制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大湄公河次区域云南边境一线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向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警官学院法律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的周边安全形势与对策研究——以中缅边境为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晋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警官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世纪新阶段中国西部政治安全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宗仓</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放军空军工程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5-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古国矿产资源开发潜力及中蒙合作形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格吉勒图</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大学蒙古学学院周边国家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缅边界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卓人政</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云南省委党史研究室</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非科技合作的现状、问题及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永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大学非洲研究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南亚社会主义的历史、现状及发展趋势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靳昆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社会科学界联合会</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伊朗核危机的演变趋势与中国能源安全及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俊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大学地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J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进口油气运输安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舒源</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云南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企业环境责任信息披露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大学经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返乡农民工创业环境评估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农林科技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其他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生态竞争的长江三峡旅游开发方式转变系统设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牟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理工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企业投融资互动决策及其社会效益的实现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程</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外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排污权交易制度的企业绿色技术创新激励政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颜蕾</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理工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企业经营管理者薪酬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水利</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理工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农村贫困人口就业资源禀赋及其专项援助制度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丽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首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管县改革中的县级政府能力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劲松</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电子科技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9-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公共项目公私合作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晓</w:t>
            </w:r>
            <w:r>
              <w:rPr>
                <w:rFonts w:ascii="宋体;SimSun" w:hAnsi="宋体;SimSun" w:cs="宋体;SimSun"/>
                <w:kern w:val="0"/>
                <w:sz w:val="24"/>
                <w:szCs w:val="24"/>
              </w:rPr>
              <w:t>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大学建设管理与房地产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民族地区基层政府应对群体性事件能力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冰心</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行政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28</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非传统安全与公共危机治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全年</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新疆生产建设兵团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对突发事件决策模型仿真优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继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广西壮族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电脑软件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自然灾害应急救援物流管理创新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工商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新医改”背景下新型农村合作医疗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远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农业大学经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新型农牧区合作医疗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晶晶</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医科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7-8</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GL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队参与处置突发事件后勤保障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龚国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放军兰州军区联勤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6-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演化分析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汤正仁</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贵州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代文化消费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开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古代游牧农耕分界线的经济分析</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俞炜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交通大学金禾经济研究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资源型城市经济发展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吕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政治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政分权与中国经济波动的理论与实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从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大学贸易与行政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时期我国老年人口规模、结构变化趋势及对经济社会发展影响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农村社会养老保险试点跟踪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岚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大学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生态背景下西部民族地区县域经济发展研究—以黔东南苗侗聚居区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梦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凯里学院科研处</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民族地区农地制度变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冉永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大学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库区经济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丰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环塔里木盆地经济圈发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建中</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新疆生产建设兵团农三师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垄断企业高管薪酬机制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薪酬管制的视角</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财经大学会计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工业化道路省级区域实现模式与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涂文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信息工程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型区域经济发展与环境约束问题研究——以新疆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敬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财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集聚与扩散的时空相关性研究—以西安市文化产业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东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生态环境约束的青藏地区转变发展方式实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海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社会科学院经济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大开发战略实施效果评价及后续政策研究——以新疆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永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河子大学经贸学院农经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绿色经济发展的制度创新与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如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共产党重庆市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L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本易地运作成本对西部地区经济发展的影响与政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耀</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科技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大开发后续政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一轮西部大开发中内陆开放型经济发展模式与路径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工商大学长江上游经济研究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时期西部大开发中区域产业转移及产业升级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电子科技大学经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低碳经济发展道路、模式与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窦祥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交通大学人文社会科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机会分配的公平性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有禄</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大学教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企业内部控制与风险预警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锦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财经大学会计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江源生态保护的长效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洪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青海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尔沁沙地耕地生态补偿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慧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跨省流域生态补偿机制试点研究——以甘青黄河上游重要水源补给区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兰州市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乡社会保障接续问题跟踪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务</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财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9-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谐社会视角下的青海藏区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区最低生活保障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凤荣</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大学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缩小我国居民收入差距过大的途径和政策研究—基于初次分配效率与公平的视角</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晓宁</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政法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藏族高校毕业生就业问题与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灵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5-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民工进城的体制与政策研究—“半城市化”现象与地方政府行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英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交通大学经济与金融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乡一体化进程中的新型城乡形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地资本化在中国经济发展中的作用与转型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霄</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共产党重庆市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加快城镇化体制和政策研究——以成都统筹城乡改革试验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社会科学院金融与财贸经济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促进西部地区房地产市场稳定健康发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仁友</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大学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民族地区集体林权制度改革研究：制度困境与政策选择</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雯</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四川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排污权初始分配机制的循环经济发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师范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耕地保护的经济补偿机制研究—基于耕地保护管理行为主体的视角</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冉清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绵阳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生态脆弱地区循环经济集群运行模式及发展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绍洪</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西部地区农村小型金融机构发展与风险控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聂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农村民间金融发展与政策规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新国</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政法大学经济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贫困地区农户应对疾病风险的公共投入支持体系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乔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民族学院财经政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农村金融发展的区域差异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红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经济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23</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地承包经营权流转中的受让主体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利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新农村建设中经济发展与环境保护协同模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润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5-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2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特色的农村反贫困度量理论与实践研究—以西南地区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荣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财经大学国际工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9-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特色反贫困理论与实践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傅蕴英</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大学经济与工商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镇化进程中农地非农化补偿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文仕</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农业大学资源与环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发展与组织结构创新研究─基于现代农业的农户联合与合作经营</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腾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文理学院服务外包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留守农民低素质化问题与培养现代新型农民群体的政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泽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对外贸易与区域经济发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纲</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自治区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形势下中国—东盟区域经济合作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建中</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企业对外直接投资对国内经济影响的理论分析与实证检验</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广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师范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两年实施扩大消费政策跟踪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柏建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宁夏回族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变经济发展方式实证研究——以企业自主创新为核心的财政政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3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政府支农专项资金的投入方式及监管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章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工商大学会计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JY004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防范中国股市暴涨暴跌的体制与机制研究──基于完善中国金融市场制度的分析</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世飞</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共产党重庆市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G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楚系青铜礼器的生产与流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艳玲</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师范大学历史文博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G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黔西滇东战国秦汉时期考古遗存综合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成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民族学院民族学与社会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9-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G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始皇帝陵园考古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清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大学文博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G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敦煌大族与莫高窟的营建研究——以阴家窟为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景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G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敦煌石窟中的华严图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殷光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敦煌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G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空间信息技术的大型土遗址考古与保护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永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吐鲁番地区文物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G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痕分析与数字模型技术在考古研究中的应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仙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恩格斯社会建设理论及其对建设社会主义和谐社会的指导</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民族学院财经政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小平管理哲学思想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笃成</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发展运行保障系统构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孟东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社科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的社会发展理论与科学发展观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昆雄</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师范大学历史与政治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生态文明进程中的工业化发展模式研究——以滇、桂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成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理工大学社会科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中央西南局应对西南地区经济困难的经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洪彪</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大学马克思主义理论教研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和谐社会的心理疏导系统</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宗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邮电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5-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文明建设中促进青海藏区人的全面发展实践模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丽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师范大学社会科学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文化服务视角下新农村公共文化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爱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政法学院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社会主义新农村文化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新娣</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财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坚持马克思主义在意识形态领域的指导地位及其实现路径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向国</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陕西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主义核心价值体系的社会认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树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阳学院生态文明城市建设研究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地区文化安全与社会主义核心价值体系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友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农业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社会公德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仲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邮电大学党委办公室</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视域下的少数民族道德教育研究—以土家族为个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世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民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文化境域中当代中国马克思主义大众化传播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基</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师范大学政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KS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育学视野下的当代军人核心价值观培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雷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放军重庆通信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转型期的甘肃藏区社会矛盾与民族关系相互作用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仲荣</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民族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民族关系现状、趋势及其影响因素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景铭</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甘肃省委党校哲学教研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鲁木齐市维汉民族关系发展态势实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展模式转变与四川省甘孜藏族自治州发展、稳定、团结的实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卫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地区突发性群体事件预防和处置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长德</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宁夏回族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藏高原游牧区经济发展与社会稳定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荣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民族大学民族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民族关系预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亚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里木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地区软实力及其维稳效能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里木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防与处置民族地区突发性群体事件研究—以四川藏区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萨克族中华文化认同、国家认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亚成</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世居少数民族国家认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占录</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社会科学院文史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8-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朝鲜族女性跨国婚姻与民族认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信子</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边大学人文社会科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江流域历代土司的国家认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福荣</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江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泛北部湾地区秦汉时代的古族社会文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崇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民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国时期回族社会团体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志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大学回族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代服饰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冬</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工程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5-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土司制度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龚荫</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民族大学民族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地区双语教育绩效与评价指标体系构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红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河子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5-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言接触与蒙古语族语言历史演变与发展态势之关系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东乡语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萨仁</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大学蒙古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收藏蒙古文版刻图书综录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托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5</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古族敖包祭祀的文化人类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仁其其格</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尼族疾病信仰与治疗实践的医学人类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义强</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河学院国际哈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阿卡文化研究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1-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湟世居诸族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假西番</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等特殊族群的社会文化涵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玉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大学社会科学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吉克族散杂居生存状况调查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卫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新疆维吾尔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古族说书艺人的抢救、保护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金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少数民族民俗文化保护的新思路──以傣族、彝族、白族的民俗传承与休闲体验互动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婷</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社会科学院民族文学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巴地区民间表演系统文化整合功能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联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苗族古歌演唱传统与地域社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雪飞</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大学艺术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2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地区民间博物馆生存现状及发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群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首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数民族传统生产生活方式变迁与心理承受能力研究—以广西少数民族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志清</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广西壮族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化背景下的少数民族乡村文化保护研究——以云南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民族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化背景下的壮族乡村文化保护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武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百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25</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技术视域下的少数民族乡村文化传承</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其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元文化背景下维吾尔族大学生文化认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族认同意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社会科学院回族伊斯兰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疆民族关系现状的调查及加强民族团结教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戚甫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喀什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4</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民族交往心理与民族关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铭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新疆生产建设兵团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壮族的族群认同与国家认同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彩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3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教育财政投入对民族教育自治权的影响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桂荣</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吾尔族家庭教育与儿童社会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地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阿帕尔</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边疆少数民族地区社会分层与教育机会分配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云南民族地区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国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民族大学教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朝鲜族三语教育五十年与国家认同关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贞爱</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边大学外国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地区城镇化过程中的城镇承载力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长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民族大学经济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地区大型工程建设与移民安置中民族文化保护研究——以广西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民族地区农地林地流转中的问题与解决对策</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俊臣</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地区民族文化旅游产业发展模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窦开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商学院经济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电脑软件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民族地区乡村旅游资源开发与惠及民生的实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迎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博物馆与民族文化生态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力更</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内蒙古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4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移民工程与新疆长治久安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灵俐</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里木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5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边疆人口较少民族地区农村最低生活保障模式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云南省为个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起建凌</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农业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5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巩固和发展少数民族聚居地区新型农村合作医疗制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秀清</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头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5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南疆三地州改善民生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克木</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新疆维吾尔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5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地区农村剩余劳动力异地就业研究——以四川彝族聚居区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伏绍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5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地区女性农民工返乡创业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玫</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5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鄂渝黔边多民族聚居区青壮年就业取向与补偿教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吉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首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MZ005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跨界民族农村富余劳动力异地就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孔建勋</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RK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民族人口文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军昌</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大学人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社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法制研究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RK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汉族人口变动状况分析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巧玲</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新疆生产建设兵团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RK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地区农村劳动力迁移的发展机制与政策设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建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RK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生代农民工市民化的主要障碍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晓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群体性事件中的民众心理分析和调节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感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贵州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5-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民族文化融合及其对社会稳定的作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耀锋</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藏区寺院宗教组织与少数民族族群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昂秀才让</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民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边疆跨国婚姻与少数民族地区社会稳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靖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9-6</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兴媒体与边疆稳定发展</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瀚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兵团党委宣传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10-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环保社会生活方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大学发展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舆情的发生模式及介入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春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1-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民族地区转型期间的社会稳定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银梅</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方民族大学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青少年网络意识及网络行为的现状调查与服务对策</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爱芬</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昌吉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同体制下企业劳资关系比较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基于人力资源管理学派的实证</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永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理工大学信息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软实力”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志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社科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3-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生态视野下布依族古歌生存价值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德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流行语的社会价值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子然</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师范大学移民文化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少数民族文化数字创意产业发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兵团文化产业发展的现状、问题与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剑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河子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化高等教育结构与大学生就业率提高的综合研究——以云南省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伊继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高校职业生涯规划教育现状及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河子大学信息科学与技术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人类学视野中的印尼华侨华人社团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一省</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民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H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地区家庭结构变动及其对养老方式的影响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玲琪</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SS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国示范城市运动及其启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晓智</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外国语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9-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J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股市高频数据的金融风险度量与管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财经大学统计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J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宅特征价格指数编制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晓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方民族大学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J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人口普查质量评估方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桂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书馆绩效动态评价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建霞</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大学图书馆</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书馆信息素养教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月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师范大学图书馆</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村信息服务模式研究—以贵州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小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师范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地区农村用户信息需求结构与信息服务模式建构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晋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民族地区发挥信息化为农业服务作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习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政府资助农村图书馆（室）建设工程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永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大学图书馆</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资源分布和集成形式分类与可持续发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若溪</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师范大学 编辑出版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4-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地方志总目提要</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邬卫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农业大学图书馆</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工具书  电脑软件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西族藏语音读东巴古籍文献的整理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继全</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丽江市博物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依族象形文字古越书价值及其资源抢救、建设与开发利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祖虞</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民族大学中国西南民族特色文献研究中心</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鹘文文献整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勇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古民族文献价值及其文献资源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都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农业大学图书馆</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4-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三江源区藏传佛教寺院特色数据库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英卿</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电脑软件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少数民族文献资源建设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向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图书馆</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夏文字形音义考证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常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工具书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Q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夏医药文书整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艳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医科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龙体育思想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少英</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首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统筹城乡综合配套改革试验区农村公共体育服务体系的构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元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体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青海湖国际公路自行车赛商业化运作的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海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大学财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传统体育文化的发展及体系构建的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立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奥运期我国体育产业结构优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跃世</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体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家庭、学校、社会”一体化模式在全面实施阳光体育运动中的应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华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滇黔少数民族传统体育文化资源调查与开发利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林理工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TY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壮侗民族体育文化的保护与传承</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波涌</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林师范学院体育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28</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欧美身体研究批评</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灿灿</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十世纪西方文论与英国浪漫主义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旭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外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美经典现代主义作家与大众文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邮电大学外国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本唯美文学与</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世纪中国文学关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德高</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阳学院党委宣传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希腊文学中的正义观念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文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师范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国后现代派小说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师范大学外国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译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博科夫对英美小说实验潮流的影响</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外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桑尼尔</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霍桑的影响力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雪琴</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师范大学外国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国经典小说的影视传播与接受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凌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大学外国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艾柯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大学语言认知及语言应用研究基地</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卡尔维诺小说的空间建构与主体身份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小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WW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当代西方流散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交通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四时期期刊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安大学文学艺术与传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公共政策传导专题史研究（</w:t>
            </w:r>
            <w:r>
              <w:rPr>
                <w:rFonts w:eastAsia="仿宋_GB2312" w:cs="宋体;SimSun" w:ascii="仿宋_GB2312" w:hAnsi="仿宋_GB2312"/>
                <w:kern w:val="0"/>
                <w:sz w:val="24"/>
                <w:szCs w:val="24"/>
              </w:rPr>
              <w:t>1911—2010</w:t>
            </w:r>
            <w:r>
              <w:rPr>
                <w:rFonts w:ascii="仿宋_GB2312" w:hAnsi="仿宋_GB2312" w:cs="宋体;SimSun" w:eastAsia="仿宋_GB2312"/>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志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内蒙古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安时期《解放日报》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春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大学新闻传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地区公益性出版发展模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政法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媒介融合背景下中国传媒发展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师范大学新闻与传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藏区社会舆论的形成机制及电视媒体引导策略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浩</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师范大学教育技术与传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族聚居区社会舆情预警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成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里木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施文化“走出去”战略，增强新疆主流媒体对外传播影响力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财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群体性事件中的网络舆情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科技大学政治与公共管理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漫内容创意产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殷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工商大学长江传媒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产业的媒介品牌与创意发展战略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凌</w:t>
            </w:r>
            <w:r>
              <w:rPr>
                <w:rFonts w:ascii="宋体;SimSun" w:hAnsi="宋体;SimSun" w:cs="宋体;SimSun"/>
                <w:kern w:val="0"/>
                <w:sz w:val="24"/>
                <w:szCs w:val="24"/>
              </w:rPr>
              <w:t>翀</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民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XW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边疆少数民族地区政府网络传播能力的构建与提升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名章</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理工大学艺术与传媒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汉话语的语用隐含的差异对比及其制约性的认知语用分析</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志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师范大学外国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跨学科视角下的翻译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思社</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外国语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汉语方言的发声类型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英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北民歌语言民俗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占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师范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南方言的历史层次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政</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康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生态语言学视觉解读中国濒危语言现状——以云南少数民族语言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寸红彬</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理工大学应用技术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语教育对新疆南疆维吾尔族文化认同的作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志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里木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亚地区语言联盟现象个案研究——以东干语变异现象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少数民族汉语习得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渝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师范大学文学与新闻传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1-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高校少数民族外语教育现状及可持续发展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兆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里木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字字族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永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16</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韵》词汇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宗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文学与新闻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上秘要》词汇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作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民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海寄归内法传》语言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代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外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曲选》宾白句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朝鲜语发展历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光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边大学朝鲜—韩国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鄂温克语和蒙古语语音及语法范畴比较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斯仁巴图</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呼伦贝尔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尔沁土语词汇与地域文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嘎拉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民族大学蒙古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古语族语言的语音比较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根兄</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大学蒙古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2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融合地区（兰州）地名训诂</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永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城市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2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声语料库的维吾尔语语音声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里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玉苏甫</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民族大学中国民族信息技术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2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藏语方言研究的历史与现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索南东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师范大学民族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2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敦煌古藏文与藏语安多方言语法比较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杰东智</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民族大学藏语言文化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2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敦煌吐蕃文书早期梵文转写文献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扎西才让</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民族大学藏语言文化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2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藏文语音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马泽里</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1-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YY002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双版纳老傣文正字法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民族大学东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敦煌法华信仰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元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敦煌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龟兹石窟佛陀造像思想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苗利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龟兹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佛教兴衰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才吾加甫</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2-28</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辈班禅额尔德尼与中央政府关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连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社会科学院民族宗教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管理西藏宗教活动场所及其相关政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建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西藏自治区委党校、自治区行政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28</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新时期中国清真寺管理现状与走向</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正忠</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教农学思想史纲要</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名泽</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林师范学院社会科学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缅甸华人社团及其中国民间宗教传统调查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倩</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师范大学历史与行政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壮族麽经布洛陀影印译注》词汇文字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南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马藏族宗教文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拉先</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藏彝走廊：本波教朵玛文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才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坝师范高等专科学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4</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宗教的认同性和别异性探讨甘宁青地区民族社会的历史发展</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建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大学人文学院历史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改革开放以来我国群体性事件中的宗教因素研究——以新疆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尚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J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藏高原多民族共聚区宗教现状与社会稳定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学贤</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社会科学院民族宗教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回疆通志》看清代对天山南路的管理与认识</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文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骨军事刻辞的分期分类排谱、整理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大学汉语言文献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组玉石璧在“同律度量衡”改革中的作用——兼论古代中国礼乐文明的形成</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幸晓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信用票据看宋代社会变迁</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缪坤和</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财经学院经济史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清河湟社会变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雍正朝官员行政问责与处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孟姝芳</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大学历史与旅游文化学院历史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世纪中叶至</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世纪初中日两国之间物理学交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咏梅</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1—1946</w:t>
            </w:r>
            <w:r>
              <w:rPr>
                <w:rFonts w:ascii="仿宋_GB2312" w:hAnsi="仿宋_GB2312" w:cs="宋体;SimSun" w:eastAsia="仿宋_GB2312"/>
                <w:kern w:val="0"/>
                <w:sz w:val="24"/>
                <w:szCs w:val="24"/>
              </w:rPr>
              <w:t>年的外蒙古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樊明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工业大学人文与经法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清时期外来移民对滇黔地区的开发及民族融合影响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永继</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大学民族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代新疆蒙古族社会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吐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晚清云南督抚治理边疆基层社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春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社会科学院历史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国时期青海省社会状况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艳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国时期西北地区新式交通与社会变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永飞</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咸阳师范学院历史文化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其他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移民史研究（</w:t>
            </w:r>
            <w:r>
              <w:rPr>
                <w:rFonts w:eastAsia="仿宋_GB2312" w:cs="宋体;SimSun" w:ascii="仿宋_GB2312" w:hAnsi="仿宋_GB2312"/>
                <w:kern w:val="0"/>
                <w:sz w:val="24"/>
                <w:szCs w:val="24"/>
              </w:rPr>
              <w:t>618—1279</w:t>
            </w:r>
            <w:r>
              <w:rPr>
                <w:rFonts w:ascii="仿宋_GB2312" w:hAnsi="仿宋_GB2312" w:cs="宋体;SimSun" w:eastAsia="仿宋_GB2312"/>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政超</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大学人文学院历史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蜀学发展与演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粟品孝</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历史文化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代绥远地区城镇体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S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灾荒与近代西北的民间赈济（</w:t>
            </w:r>
            <w:r>
              <w:rPr>
                <w:rFonts w:eastAsia="仿宋_GB2312" w:cs="宋体;SimSun" w:ascii="仿宋_GB2312" w:hAnsi="仿宋_GB2312"/>
                <w:kern w:val="0"/>
                <w:sz w:val="24"/>
                <w:szCs w:val="24"/>
              </w:rPr>
              <w:t>1867—1937</w:t>
            </w:r>
            <w:r>
              <w:rPr>
                <w:rFonts w:ascii="仿宋_GB2312" w:hAnsi="仿宋_GB2312" w:cs="宋体;SimSun" w:eastAsia="仿宋_GB2312"/>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交通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文学史的知识体系、历史叙述与学科建构</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雷</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社会科学院文学研究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构的难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德里达再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登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民族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文论中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象思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体系与西方审美思维体系比较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登云</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靖师范学院教师教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时期小说与影视传媒关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红秀</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交通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统礼乐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晓霭</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师范大学文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秦语类文献的生成、编纂及文体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德靠</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15</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域文化背景下的秦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娟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民族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司马相如及其作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伟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文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秦两汉诗歌的雅俗运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选》成书考说</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汉忠</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方游牧文化与唐诗关系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建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大学文学与新闻传播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宋馆阁与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明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28</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代诗学“活法”说论—兼论中国古代诗法理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民族大学校办</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8-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代文人的结盟风气及文学史意义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再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宋士风文风嬗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丽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师范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朝鲜古代汉籍《朝天录》中的明代中国人形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昕</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边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堂书钞》整理与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晓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科技大学文学与艺术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工具书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边省地域对文学生产和传播的影响研究——以黔中明清文学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文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民族学院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1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古代咏侠诗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聚应</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师范学院文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文苑》成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鹃</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工业大学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世纪曲学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占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师范大学文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禅宗写作传统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祁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师范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古代骈文文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莫道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29</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茅盾小说历史叙事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竟男</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靖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现代幻想小说史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鸽</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大学国际交流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生态视域中的当代西部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兆寿</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师范大学旅游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当代西部散文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贵禄</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越南汉文历史小说的模仿、固守与创新之路</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凌霄</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民族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2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元文化交流视野下的新疆世居民族民间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新锋</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河子大学文化艺术学院中文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28</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藏族古代文论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旦</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师范大学民族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藏族女性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琴</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民族学院人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藏族作家汉语小说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靖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民族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古史诗若干非物质文化母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金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呼和浩特民族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藏高原多元一体文化与民族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庆锐</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民族大学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蒙古民歌演唱传统及传承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梅</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民族大学蒙古语言文学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料库的格萨尔史诗语言研究——以《霍岭》为例</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民族大学中国民族信息技术研究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电脑软件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蒙古族当代乡土小说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巨宝山</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民族大学蒙古学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文化翻译”与少数民族文学英译研究：基于民族志和翻译学的视角</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外国语学院英文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3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世纪末中国民族文学的“文化寻根”现象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民族学院文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4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史诗《艾尔托西图克》传承对比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曼拜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吐尔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4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吾尔翻译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帕提古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吾买尔</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4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哈萨克文学批评史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布都哈力克</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伊犁师范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4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外回族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建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4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彝族史诗《支格阿鲁》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洛边木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昌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8-16</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4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彝族史诗的诗学研究—以《查姆》《梅葛》为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永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楚雄师范学院中文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W004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裕固族口头文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建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西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模式的哲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学军</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三峡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谐社会视野下的社会信仰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谷生然</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华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0-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的社会正义思想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8-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古草原文化中的生态哲学思想及其启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桂英</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内蒙古自治区委员会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汉荀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中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华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费尔巴哈人本主义思想新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勇</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师范大学政治教育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塞尔时间意识现象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德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大学公共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塞尔哲学中的意义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庄威</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林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古代家训与个体品德培育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得团</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北师范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开发中的环境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登巧</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首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环境伦理学的实践性品格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广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池学院政治与法律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退溪美学思想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正应</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0-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1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事美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从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放军后勤工程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1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谐社会下税收公平的价值重构及制度选择</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杨</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财经学院财政与税收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X001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地域文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德丽</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西安市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巡视监督效能保障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清吉</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政法大学政治与公共事务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越两国廉政建设比较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桂海</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社会科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2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三股势力”对内地学校新疆籍少数民族学生的渗透与对策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爽</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农业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多民族地区意识形态安全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孝珍</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大学</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信教群体聚居区基层治理科学化问题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春耘</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新疆伊犁哈萨克自治州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干部公开选拨任用机制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永生</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师范大学经济与管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十世纪三十年代留学生群体与广西自治研究（</w:t>
            </w:r>
            <w:r>
              <w:rPr>
                <w:rFonts w:eastAsia="仿宋_GB2312" w:cs="宋体;SimSun" w:ascii="仿宋_GB2312" w:hAnsi="仿宋_GB2312"/>
                <w:kern w:val="0"/>
                <w:sz w:val="24"/>
                <w:szCs w:val="24"/>
              </w:rPr>
              <w:t>1931-1937</w:t>
            </w:r>
            <w:r>
              <w:rPr>
                <w:rFonts w:ascii="仿宋_GB2312" w:hAnsi="仿宋_GB2312" w:cs="宋体;SimSun" w:eastAsia="仿宋_GB2312"/>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覃举东</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池学院政治与法律系</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7-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藏地区乡镇政府公共服务能力与构建和谐社会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广斌</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青海省委党校公共管理教研部</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0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地方政府治理创新路径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伍海峰</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青海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论文（集）  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6-10</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地区“省直管县”体制改革路径研究——基于四川的调研</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福敏</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社会科学院政治学所</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2-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金融安全的政治学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玲</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贵州省委党校</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研究报告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0-31</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XZZ001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部农村群体性事件与基层政府治理研究</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锴</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鸡文理学院</w:t>
            </w:r>
          </w:p>
        </w:tc>
        <w:tc>
          <w:tcPr>
            <w:tcW w:w="2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专著  论文（集）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12-1</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Font12">
    <w:name w:val="font12"/>
    <w:basedOn w:val="Normal"/>
    <w:qFormat/>
    <w:pPr>
      <w:widowControl/>
      <w:spacing w:lineRule="auto" w:line="336" w:before="280" w:after="280"/>
      <w:jc w:val="left"/>
    </w:pPr>
    <w:rPr>
      <w:rFonts w:ascii="Times New Roman" w:hAnsi="Times New Roman" w:eastAsia="宋体;SimSun" w:cs="Times New Roman"/>
      <w:kern w:val="0"/>
      <w:sz w:val="20"/>
      <w:szCs w:val="20"/>
    </w:rPr>
  </w:style>
  <w:style w:type="paragraph" w:styleId="Font6">
    <w:name w:val="font6"/>
    <w:basedOn w:val="Normal"/>
    <w:qFormat/>
    <w:pPr>
      <w:widowControl/>
      <w:spacing w:lineRule="auto" w:line="336"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lineRule="auto" w:line="336" w:before="280" w:after="280"/>
      <w:jc w:val="left"/>
    </w:pPr>
    <w:rPr>
      <w:rFonts w:ascii="Times New Roman" w:hAnsi="Times New Roman" w:eastAsia="宋体;SimSun" w:cs="Times New Roman"/>
      <w:kern w:val="0"/>
      <w:sz w:val="24"/>
      <w:szCs w:val="24"/>
    </w:rPr>
  </w:style>
  <w:style w:type="paragraph" w:styleId="Font7">
    <w:name w:val="font7"/>
    <w:basedOn w:val="Normal"/>
    <w:qFormat/>
    <w:pPr>
      <w:widowControl/>
      <w:spacing w:lineRule="auto" w:line="336"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lineRule="auto" w:line="336" w:before="280" w:after="280"/>
      <w:jc w:val="left"/>
    </w:pPr>
    <w:rPr>
      <w:rFonts w:ascii="Times New Roman" w:hAnsi="Times New Roman" w:eastAsia="宋体;SimSun" w:cs="Times New Roman"/>
      <w:color w:val="000000"/>
      <w:kern w:val="0"/>
      <w:sz w:val="24"/>
      <w:szCs w:val="24"/>
    </w:rPr>
  </w:style>
  <w:style w:type="paragraph" w:styleId="Font10">
    <w:name w:val="font10"/>
    <w:basedOn w:val="Normal"/>
    <w:qFormat/>
    <w:pPr>
      <w:widowControl/>
      <w:spacing w:lineRule="auto" w:line="336" w:before="280" w:after="280"/>
      <w:jc w:val="left"/>
    </w:pPr>
    <w:rPr>
      <w:rFonts w:ascii="宋体;SimSun" w:hAnsi="宋体;SimSun" w:eastAsia="宋体;SimSun" w:cs="宋体;SimSun"/>
      <w:color w:val="000000"/>
      <w:kern w:val="0"/>
      <w:sz w:val="20"/>
      <w:szCs w:val="20"/>
    </w:rPr>
  </w:style>
  <w:style w:type="paragraph" w:styleId="Font11">
    <w:name w:val="font11"/>
    <w:basedOn w:val="Normal"/>
    <w:qFormat/>
    <w:pPr>
      <w:widowControl/>
      <w:spacing w:lineRule="auto" w:line="336"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48:00Z</dcterms:created>
  <dc:creator>赵健</dc:creator>
  <dc:description/>
  <cp:keywords/>
  <dc:language>en-US</dc:language>
  <cp:lastModifiedBy>赵健</cp:lastModifiedBy>
  <dcterms:modified xsi:type="dcterms:W3CDTF">2011-05-14T06:48:00Z</dcterms:modified>
  <cp:revision>2</cp:revision>
  <dc:subject/>
  <dc:title/>
</cp:coreProperties>
</file>