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管理学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改革开放以来中国企业管理思想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近现代企业管理思想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公共管理改革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企业管理案例库建设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东方式管理与东方管理思想研究（以中国为对象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家族企业管理思想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管理学科学化和方法论问题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管理行为与机制及和谐管理理论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定量研究方法与中国公共管理学发展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行为决策学在公共管理中的应用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共部门战略管理理论与实践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经济全球化背景下的企业战略风险管理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企业虚拟组织管理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共组织绩效管理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公共债务管理模式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国会计制度与国际会计制度比较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政府审计与国家经济安全问题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转型期人力资源管理变革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企业跨国经营中的人力资源管理模式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区域一体化与人力资源管理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力资源社会保障仿真实验系统建设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制度变迁、公司信息披露与内部人交易行为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特色消费行为研究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全球制造网络与中国制造企业的出路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网络营销的基本理论与实践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集群企业国际化成长模式与机制研究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战略营销管理与企业国际化经营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widowControl/>
        <w:spacing w:lineRule="auto" w:line="360"/>
        <w:ind w:firstLine="320"/>
        <w:rPr/>
      </w:pPr>
      <w:bookmarkStart w:id="0" w:name="RANGE!C29"/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物流与供应链风险管理研究</w:t>
      </w:r>
      <w:bookmarkEnd w:id="0"/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全球供应链管理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企业海外并购策略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全球商务环境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小企业技术创新管理模式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国创意产业发展战略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信息化驱动下新兴产业形成模式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企业自主创新与知识管理的策略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民工返乡创业问题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学生创业技能提升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创新型城市评价标准与指标体系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商务模式与企业创新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服务外包企业创新能力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旅游公共服务与政府监管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民休闲基本理论与发展体系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遗产旅游资源管理战略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旅游经济运行预警模型及其应用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内旅游市场变动趋势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际金融危机与中国金融开放创新管理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国资本市场审计监管机制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反洗钱中的审计策略与方法研究</w:t>
      </w:r>
    </w:p>
    <w:p>
      <w:pPr>
        <w:pStyle w:val="Normal"/>
        <w:widowControl/>
        <w:spacing w:lineRule="auto" w:line="360"/>
        <w:ind w:left="799" w:hanging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宏观经济政策与经济周期对企业投融资行为的影响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创业投资发展管理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税收管理成本与效率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证券市场波动与宏观经济波动的关系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村小型金融机构发展和管理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村土地管理制度创新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村流通现代化管理体系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土地市场发展与规划管理创新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业多功能化的理论与管理实践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村基础设施建设与运行管理机制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业巨灾风险管理制度创新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业区废弃物循环利用的合作机制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环境评价与监管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能源战略及其技术经济分析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低碳经济与政府管理创新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资源税制度设计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节能减排激励政策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型能源企业合作竞争战略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企高管薪酬管理制度改革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劳动合同法》实施问题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覆盖城乡居民社会保障管理服务体系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社会保障基金投资运营与监管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规范政府行为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行政效率评估管理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共事业部门绩效管理和实践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政府绩效评估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型公共项目风险评估机制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政府决策支持系统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政府管理结构优化与政府能力建设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社会风险防范与治理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共信息安全管理对策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共危机处理的运作机制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应急管理体制改革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外应急管理体制比较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边疆民族地区非传统安全与公共危机治理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食品药品安全质量管理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共卫生服务体系绩效评估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共卫生危机管理与重大传染病防治战略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新型农村合作医疗制度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新医改方案实施效果跟踪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村基本公共服务机制与政策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发展与公共服务政府建设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网络环境下个体行为与群体行为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社区信息网络与基层社会稳定的关系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社会管理的网格化理论与方法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基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G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移动商务发展模式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商务服务质量评价和安全监管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当代信息社会个人隐私保护策略与技术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向公共服务的电子政务理论与方法研究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区域发展与公共财政管理体制变革研究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城市风险管理与风险评估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城市公用事业民营化实践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民族地区公共危机管理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民族地区社会组织发展状况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社会公益事业的发展与制度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非政府组织与社会管理体制改革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非政府组织绩效评估与政府监管体制创新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企业道德风险的防范与信誉分析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媒体类网络公司的社会责任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出版市场管理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私营企业诚信制度管理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推进国有经营性文化单位转制研究</w:t>
      </w:r>
    </w:p>
    <w:p>
      <w:pPr>
        <w:pStyle w:val="Normal"/>
        <w:widowControl/>
        <w:spacing w:lineRule="auto" w:line="360"/>
        <w:ind w:firstLine="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构建科技与文化产业相结合的体制机制研究</w:t>
      </w:r>
    </w:p>
    <w:p>
      <w:pPr>
        <w:pStyle w:val="Normal"/>
        <w:widowControl/>
        <w:spacing w:lineRule="auto" w:line="360"/>
        <w:ind w:firstLine="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2.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十二五”时期我国文化消费市场预测研究</w:t>
      </w:r>
    </w:p>
    <w:p>
      <w:pPr>
        <w:pStyle w:val="Normal"/>
        <w:widowControl/>
        <w:spacing w:lineRule="auto" w:line="360"/>
        <w:ind w:firstLine="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提高我国文化产业国际竞争力研究</w:t>
      </w:r>
    </w:p>
    <w:p>
      <w:pPr>
        <w:pStyle w:val="Normal"/>
        <w:widowControl/>
        <w:spacing w:lineRule="auto" w:line="360"/>
        <w:ind w:firstLine="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国文化产业投融资服务模式创新与实践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业革命以来军事管理的历史变革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军队处置突发事件应急管理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军事安全管理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军事人力资源管理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军事危机管理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世界新军事变革对军事管理的影响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现代国防预算管理研究</w:t>
      </w:r>
    </w:p>
    <w:p>
      <w:pPr>
        <w:pStyle w:val="Normal"/>
        <w:widowControl/>
        <w:spacing w:lineRule="auto" w:line="360"/>
        <w:ind w:firstLine="16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军事管理学概论</w:t>
      </w:r>
    </w:p>
    <w:p>
      <w:pPr>
        <w:pStyle w:val="Style16"/>
        <w:spacing w:lineRule="auto" w:line="360"/>
        <w:ind w:left="799" w:hanging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5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41:00Z</dcterms:modified>
  <cp:revision>3</cp:revision>
  <dc:subject/>
  <dc:title>单项选择题的答案是唯一的，而多项选择题的答案是二个或二个以上</dc:title>
</cp:coreProperties>
</file>