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20"/>
        <w:rPr>
          <w:rFonts w:eastAsia="黑体;SimHei"/>
          <w:sz w:val="32"/>
          <w:szCs w:val="28"/>
        </w:rPr>
      </w:pPr>
      <w:r>
        <w:rPr>
          <w:rFonts w:eastAsia="黑体;SimHei"/>
          <w:sz w:val="32"/>
        </w:rPr>
        <w:t>体育学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体育大国向体育强国迈进的体育发展战略研究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特色体育发展道路研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新中国体育改革与发展的经验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育与构建和谐社会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育公共服务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深圳世界大学生运动会专题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体育体制改革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育在促进城市发展中的作用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体育产业结构优化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构建体育文化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体育非盈利性组织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体育与旅游互动关系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我国公民体质健康状况及发展规律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城镇居民体育与消费实证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体育产业竞争力与市场体系建设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我国竞技体育结构调整的路径与策略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提高我国冬季运动项目竞技水平对策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中国足球振兴策略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国内外社区体育比较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公共体育场馆建设与运营标准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我国体育产业民族品牌创建现状及国际发展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体育学研究生教育质量测评体系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体育院校毕业生就业问题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国外打击赌球、黑哨的司法判案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民族、民间、民俗体育资源开发利用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阳光体育推广模式实证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社会性别与休闲体育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国内外体育法学比较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我国体育社会科学学科体系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我国体育标准化基本理论研究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Times New Roman" w:hAnsi="Times New Roman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hang1">
    <w:name w:val="font-hang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  <w:lang w:val="ru-RU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4:00Z</dcterms:created>
  <dc:creator>wangshunsheng</dc:creator>
  <dc:description/>
  <cp:keywords/>
  <dc:language>en-US</dc:language>
  <cp:lastModifiedBy>hcp</cp:lastModifiedBy>
  <cp:lastPrinted>2009-11-20T19:37:00Z</cp:lastPrinted>
  <dcterms:modified xsi:type="dcterms:W3CDTF">2009-12-23T10:33:00Z</dcterms:modified>
  <cp:revision>3</cp:revision>
  <dc:subject/>
  <dc:title>单项选择题的答案是唯一的，而多项选择题的答案是二个或二个以上</dc:title>
</cp:coreProperties>
</file>