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黑体;SimHei"/>
          <w:sz w:val="32"/>
        </w:rPr>
        <w:t>图书馆</w:t>
      </w:r>
      <w:r>
        <w:rPr>
          <w:rFonts w:eastAsia="黑体;SimHei" w:ascii="楷体_GB2312" w:hAnsi="楷体_GB2312"/>
          <w:sz w:val="32"/>
        </w:rPr>
        <w:t>·</w:t>
      </w:r>
      <w:r>
        <w:rPr>
          <w:rFonts w:ascii="楷体_GB2312" w:hAnsi="楷体_GB2312" w:eastAsia="黑体;SimHei"/>
          <w:sz w:val="32"/>
        </w:rPr>
        <w:t>情报与文献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图书馆核心价值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图书馆绩效评价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图书馆学思想史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图书馆延伸服务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弱势群体图书馆服务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设少数民族图书馆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图书馆的阅读推广活动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全民阅读与图书馆服务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未成年人图书馆服务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图书馆统计方法与评价模式的国际比较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数字图书馆建设体制及其发展模式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基于云计算的中小图书馆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管理与服务模式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电子书对图书馆的影响与挑战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时代叙词表的编制与应用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当代情报学理论创新与学科体系重构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战略情报的管理体系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现代信息服务业区域发展模式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突发事件的网络舆情监控预警模式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农村信息服务模式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于信息生态理论的信息管理模式与策略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Web2.0</w:t>
      </w:r>
      <w:r>
        <w:rPr>
          <w:rFonts w:ascii="仿宋_GB2312" w:hAnsi="仿宋_GB2312" w:eastAsia="仿宋_GB2312"/>
          <w:sz w:val="32"/>
          <w:szCs w:val="32"/>
        </w:rPr>
        <w:t>环境下用户信息行为模式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大规模中文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用户查询日志挖掘及其应用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于用户体验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e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构建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服务营销与推广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信息服务价值体系构建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资源组织语义化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于网络环境的信息组织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行业信息资源的协同配置与集成服务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向数字信息资源的公共政策设计与评价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信息资源的长期保存机制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我国少数民族文献价值及其文献资源建设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网络中文学术文献的自动识别与检索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区域性进城务工人员信息需求与利用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全球化竞争条件下的信息资源国家控制力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国家信息资源产业发展战略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促进信息资源对原材料、能源效用倍增作用的公共政策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社会公众信息获取保障的制度与法律问题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重大事件网络信息资源永久保存问题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整合的知识管理学科的规范与体系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基于互联网的一体化出版模式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建立健全我国电子出版物呈缴制度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eastAsia="仿宋_GB2312"/>
          <w:kern w:val="0"/>
          <w:sz w:val="32"/>
          <w:szCs w:val="32"/>
        </w:rPr>
        <w:t>中西方档案信息公开制度比较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国家档案开放目录体系建设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企业档案管理政策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网页长期保存策略和方法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档案信息资源共享机制与模式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档案全生命周期整体性保护策略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破损历史档案抢救性保护的规范和策略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环境下的档案规范记录系统研究</w:t>
      </w:r>
    </w:p>
    <w:p>
      <w:pPr>
        <w:pStyle w:val="Normal"/>
        <w:spacing w:lineRule="auto" w:line="360"/>
        <w:ind w:left="942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数字档案馆基本结构与运行机制研究</w:t>
      </w:r>
    </w:p>
    <w:p>
      <w:pPr>
        <w:pStyle w:val="Normal"/>
        <w:spacing w:lineRule="auto" w:line="360"/>
        <w:ind w:left="942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少数民族语言电子文件管理机制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4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2:00Z</dcterms:modified>
  <cp:revision>3</cp:revision>
  <dc:subject/>
  <dc:title>单项选择题的答案是唯一的，而多项选择题的答案是二个或二个以上</dc:title>
</cp:coreProperties>
</file>