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rFonts w:eastAsia="黑体;SimHei"/>
          <w:sz w:val="32"/>
        </w:rPr>
        <w:t>外国文学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国古典诗学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国生态文学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国网络文学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以来的东欧文学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外国文学接受与影响力研究（跨学科研究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国文学教学与教材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国经典作家作品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国重要文艺思潮、批评理论反思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文学经典的影响力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西方中世纪文学研究</w:t>
      </w:r>
    </w:p>
    <w:p>
      <w:pPr>
        <w:pStyle w:val="Style16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西方女性主义文学批评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3:00Z</dcterms:modified>
  <cp:revision>3</cp:revision>
  <dc:subject/>
  <dc:title>单项选择题的答案是唯一的，而多项选择题的答案是二个或二个以上</dc:title>
</cp:coreProperties>
</file>