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社会学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马克思主义社会学的历史唯物主义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马克思主义社会结构理论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现代化道路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社会”范畴的社会学重释与现实意义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代社会学的“中国学派”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方社会学中的建构主义思潮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风险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社会不确定性”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学质性方法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学视野下的民族主义思潮和国家认同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西部地区民族关系的社会学研究</w:t>
      </w:r>
    </w:p>
    <w:p>
      <w:pPr>
        <w:pStyle w:val="Normal"/>
        <w:numPr>
          <w:ilvl w:val="0"/>
          <w:numId w:val="0"/>
        </w:numPr>
        <w:spacing w:lineRule="auto" w:line="360"/>
        <w:ind w:left="959" w:hanging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全球化背景下我国边疆少数民族地区的社会稳定研究</w:t>
      </w:r>
    </w:p>
    <w:p>
      <w:pPr>
        <w:pStyle w:val="Normal"/>
        <w:numPr>
          <w:ilvl w:val="0"/>
          <w:numId w:val="0"/>
        </w:numPr>
        <w:spacing w:lineRule="auto" w:line="360"/>
        <w:ind w:left="959" w:hanging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边疆少数民族地区非政府组织（民间组织）的发展现状及其管理对策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快速转型期群体性冲突的调节机制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市场秩序形成中的社会因素影响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基层社会矛盾演化及化解机制的经验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基层宗教组织与社会稳定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特色普惠型社会福利制度的理论研究</w:t>
      </w:r>
    </w:p>
    <w:p>
      <w:pPr>
        <w:pStyle w:val="Normal"/>
        <w:numPr>
          <w:ilvl w:val="0"/>
          <w:numId w:val="0"/>
        </w:numPr>
        <w:spacing w:lineRule="auto" w:line="360"/>
        <w:ind w:left="959" w:hanging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新时期我国城市非正规就业人群社会保障覆盖机制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特色残疾人社会支持服务体系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土地流转制度下的农民养老保障问题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家庭结构变动及其对养老方式的影响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全民医保下流动人口医疗保障问题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国慈善事业发展的社会政策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国社会志愿服务政策和制度建设研究</w:t>
      </w:r>
    </w:p>
    <w:p>
      <w:pPr>
        <w:pStyle w:val="Normal"/>
        <w:numPr>
          <w:ilvl w:val="0"/>
          <w:numId w:val="0"/>
        </w:numPr>
        <w:spacing w:lineRule="auto" w:line="360"/>
        <w:ind w:left="959" w:hanging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社会主义新农村建设中公共事业发展类型的经验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城市化发展的机遇与挑战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城市社区组织建设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新形势下农村专业合作社研究</w:t>
      </w:r>
    </w:p>
    <w:p>
      <w:pPr>
        <w:pStyle w:val="Normal"/>
        <w:numPr>
          <w:ilvl w:val="0"/>
          <w:numId w:val="0"/>
        </w:numPr>
        <w:spacing w:lineRule="auto" w:line="360"/>
        <w:ind w:left="959" w:hanging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社会主义核心价值体系在社会各阶层中的认同状况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非政府组织在艾滋病防治领域中的作用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网络群体事件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网络意识对网民行为的影响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就业压力与青年的社会适应问题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教育结构调整与就业问题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我国阶级阶层结构演进趋势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国社会中间阶层发展状况与趋势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社会学视野下的民营企业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不同体制下企业劳资关系比较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现阶段劳资矛盾与工会调节作用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社会转型期的社会公正问题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当前农村教育发展现状、问题与对策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地方性文化保护与开发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转型期民间文化变迁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流行语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中国环境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社会建设中的社会资本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海洋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防灾减灾的社会学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绿色环保的社会生活方式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中国本土社会工作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我国社会工作专业人才使用模式比较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事业单位转型与中国社会工作的发展研究</w:t>
      </w:r>
    </w:p>
    <w:p>
      <w:pPr>
        <w:pStyle w:val="Normal"/>
        <w:numPr>
          <w:ilvl w:val="0"/>
          <w:numId w:val="0"/>
        </w:numPr>
        <w:spacing w:lineRule="auto" w:line="360"/>
        <w:ind w:left="959" w:hanging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主要国家残疾人社会福利制度比较研究及对我国的启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社会工作与灾后社区重建研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女性自杀问题的社会学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28:00Z</dcterms:modified>
  <cp:revision>3</cp:revision>
  <dc:subject/>
  <dc:title>单项选择题的答案是唯一的，而多项选择题的答案是二个或二个以上</dc:title>
</cp:coreProperties>
</file>