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应用经济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金融体系改革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金融危机后我国内需与外需关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危机时期我国财政政策和货币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危机时期世界经济格局变化及我国的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防范金融风险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形势下我国利用外资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对外贸易不平衡发展趋势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形势下我国对外投资与贸易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贸易规则变化对我国的影响及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对外贸易国际竞争力研究</w:t>
      </w:r>
    </w:p>
    <w:p>
      <w:pPr>
        <w:pStyle w:val="Normal"/>
        <w:tabs>
          <w:tab w:val="clear" w:pos="420"/>
          <w:tab w:val="left" w:pos="360" w:leader="none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国际大通道建设问题与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未来经济增长动力机制、源泉与模式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宏观调控政策前瞻性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大内需与城乡流通产业协调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两年实施扩大消费政策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定和促进外需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民间投资状况与鼓励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投资与民间投资关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政府投资监管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我国国民经济监测预警系统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left="959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我国社会结构对宏观经济政策选择的约束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left="959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我国调整优化产业结构难点和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宏观经济数据校准和改进方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小型金融机构发展与风险控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民间金融发展与政策规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left="959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一体化过程中农村公共产品供给机制与政策研究</w:t>
      </w:r>
    </w:p>
    <w:p>
      <w:pPr>
        <w:pStyle w:val="Normal"/>
        <w:tabs>
          <w:tab w:val="clear" w:pos="420"/>
          <w:tab w:val="left" w:pos="360" w:leader="none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农村金融发展的区域差异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标准化战略与增强农业竞争力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一体化进程中的新型城乡形态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型农业职业需求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森林资源综合评价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林业应对全球气候变化政策机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耕地保护的经济补偿机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耕还林问题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林权制度改革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土地承包经营权流转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化进程中农地非农化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危房改造问题与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发展中的水环境管理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农民合作组织理论与实践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化背景下农产品价格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反贫困理论与实践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族地区建设社会主义新农村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统筹背景下农民工进城的体制与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银行股份制改革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发展与组织结构创新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农地整治调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农业区域专业化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粮食核心产区和后备产区建设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粮食最低收购价格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产品价格波动与调控机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我国农产品流通体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集体经济发展有效实现形式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西部大开发后续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部地区自我发展能力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西部地区对外开放战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房地产市场稳定健康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我国不动产等级制度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型工业化指标体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形势下工业行业管理体制创新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产能过剩行业调整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高新技术产业自主创新模式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我国工业品流通体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区域产业转移及产业升级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我国服务外包业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服务业发展的体制和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建立文化遗产经济学的理论与实践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城镇化体制和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资商业竞争与中国流通产业安全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区域综合性物流基地布局和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大型零售业外向型发展及跨国经营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left="799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百货业演化轨迹及未来走向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障我国消费品安全的体制机制和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工业化、城镇化、现代化协调发展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资本化在中国经济发展中的作用与转型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业权市场建设及经济关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中小企业吸纳就业能力调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垄断性行业改革与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left="799" w:hanging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企业信用制度和信用担保机构评级制度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技术企业知识产权融资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企业核心竞争力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企业改革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旅游业创新能力培育与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旅游产业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景区无形资产评价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节能减排长效机制和环境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低碳经济发展道路、模式与机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候变化与中国产业结构调整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再生资源产业发展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补偿理论与方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域大气污染治理的经济分析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跨省流域生态补偿机制试点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756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循环经济对策研究</w:t>
      </w:r>
    </w:p>
    <w:p>
      <w:pPr>
        <w:pStyle w:val="Normal"/>
        <w:tabs>
          <w:tab w:val="clear" w:pos="420"/>
          <w:tab w:val="left" w:pos="360" w:leader="none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重要能源资源需求峰值预测与分析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资源性产品价格形成机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国有资源资产收益制度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能源资源合理开发利用与国家能源安全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外能源开发问题与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农村供销合作社改革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民间金融健康发展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形势下促进就业的财税金融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税收征管效率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个人所得税制度与管理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税（不动产税）改革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left="959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资源节约型、环境友好型社会建设的税制改革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地方政府债务风险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left="799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的财政分权、地方政府行为与经济增长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省直管县财政管理改革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预算体系改革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企业运用衍生金融工具的实证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范股市暴涨暴跌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资本市场结构的功能绩效评价及优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集中统一的债券市场监管规则和标准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货币体系改革与人民币国际化战略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汇率变动趋势与外汇储备战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准则国际趋同路径与策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会计准则执行的影响因素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具确认与计量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审计市场结构与特征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企业内部控制与风险预警机制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者法律保护与所有权结构关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环境评估与创业效果分析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事业单位资产配置标准体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left="959" w:hanging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型国有企业在社会主义市场经济中的地位、作用及发展趋势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现代文化市场体系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型农村社会养老保险试点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业病防治现状研究 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城镇住房保障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机会分配的公平性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的政府财政投入问题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社会保障接续问题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保障性住房问题与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医疗卫生体制改革方案实施跟踪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医院法人治理制度经济分析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进步与财政投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公共投入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劳动关系调整与劳动者收入相关性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缩小我国居民收入差距过大的途径和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分配结构调整与扩大内需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毕业生就业问题与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困难群众就业问题与对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left="959" w:hanging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留守农民低素质化问题与培养现代新型农民群体的政策研究</w:t>
      </w:r>
    </w:p>
    <w:p>
      <w:pPr>
        <w:pStyle w:val="Normal"/>
        <w:tabs>
          <w:tab w:val="clear" w:pos="420"/>
          <w:tab w:val="left" w:pos="574" w:leader="none"/>
          <w:tab w:val="left" w:pos="672" w:leader="none"/>
          <w:tab w:val="left" w:pos="952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力市场灵活性与稳定性的相关性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5:00Z</dcterms:modified>
  <cp:revision>3</cp:revision>
  <dc:subject/>
  <dc:title>单项选择题的答案是唯一的，而多项选择题的答案是二个或二个以上</dc:title>
</cp:coreProperties>
</file>