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黑体;SimHei"/>
          <w:sz w:val="32"/>
        </w:rPr>
        <w:t>理论经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马克思主义经济学基础理论的当代发展研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模式的政治经济学研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济特区与中国模式研究</w:t>
      </w:r>
    </w:p>
    <w:p>
      <w:pPr>
        <w:pStyle w:val="Normal"/>
        <w:spacing w:lineRule="auto" w:line="360"/>
        <w:ind w:right="-512" w:firstLine="62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科学发展观对国有经济与国有企业改革的指导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五”时期我国经济发展环境与条件分析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left="958" w:hanging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五”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国经济结构变动趋势与特征分析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left="958" w:hanging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特色社会主义理论体系政治经济学基础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际金融危机制度原因及现代资本主义基本矛盾研究</w:t>
      </w:r>
    </w:p>
    <w:p>
      <w:pPr>
        <w:pStyle w:val="Normal"/>
        <w:spacing w:lineRule="auto" w:line="360"/>
        <w:ind w:left="954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际金融危机发展趋势及对我国经济发展影响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经济格局变化与我国对外开放战略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当前世界经济周期波动的特点及其变动趋势研究</w:t>
      </w:r>
    </w:p>
    <w:p>
      <w:pPr>
        <w:pStyle w:val="Normal"/>
        <w:spacing w:lineRule="auto" w:line="360"/>
        <w:ind w:left="95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 21</w:t>
      </w:r>
      <w:r>
        <w:rPr>
          <w:rFonts w:ascii="仿宋_GB2312" w:hAnsi="仿宋_GB2312" w:eastAsia="仿宋_GB2312"/>
          <w:sz w:val="32"/>
          <w:szCs w:val="32"/>
        </w:rPr>
        <w:t>世纪世界经济秩序演变趋势及其对中国经济社会发展的影响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经济周期与经济结构演变关系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金融危机后的宏观调控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持经济平稳较快增长与调整经济结构关系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格局重大调整及国际金融体系改革方向研究</w:t>
      </w:r>
    </w:p>
    <w:p>
      <w:pPr>
        <w:pStyle w:val="Normal"/>
        <w:spacing w:lineRule="auto" w:line="360"/>
        <w:ind w:left="959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主创新、发展方式转型和建设创新型国家的金融   政策与制度保障体系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转变经济发展方式实证研究</w:t>
      </w:r>
    </w:p>
    <w:p>
      <w:pPr>
        <w:pStyle w:val="Normal"/>
        <w:spacing w:lineRule="auto" w:line="360"/>
        <w:ind w:right="-512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经济发展与通货膨胀间的平衡理论与政策研究</w:t>
      </w:r>
    </w:p>
    <w:p>
      <w:pPr>
        <w:pStyle w:val="Normal"/>
        <w:spacing w:lineRule="auto" w:line="360"/>
        <w:ind w:right="-512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人民币国际化与中国经济内外均衡理论政策研究</w:t>
      </w:r>
    </w:p>
    <w:p>
      <w:pPr>
        <w:pStyle w:val="Normal"/>
        <w:spacing w:lineRule="auto" w:line="360"/>
        <w:ind w:right="-512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商业银行体系建设与中小企业融资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外投资战略与政策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外开放中的风险防范与国家经济安全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来国际产业发展新趋势研究</w:t>
      </w:r>
    </w:p>
    <w:p>
      <w:pPr>
        <w:pStyle w:val="Normal"/>
        <w:spacing w:lineRule="auto" w:line="360"/>
        <w:ind w:left="959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时期我国人口规模、结构变化趋势及对经济社会发展影响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产能过剩行业宏观调控与市场引导对策研究</w:t>
      </w:r>
    </w:p>
    <w:p>
      <w:pPr>
        <w:pStyle w:val="Normal"/>
        <w:spacing w:lineRule="auto" w:line="360"/>
        <w:ind w:right="-512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我国垄断企业高管薪酬制度研究</w:t>
      </w:r>
    </w:p>
    <w:p>
      <w:pPr>
        <w:pStyle w:val="Normal"/>
        <w:spacing w:lineRule="auto" w:line="360"/>
        <w:ind w:right="-512"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大部制下我国垄断性行业管制机构改革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低碳经济的制度、体制和机制研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资源节约与国民经济可持续发展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时期区域协调发展政策研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推进西部大开发战略研究</w:t>
      </w:r>
    </w:p>
    <w:p>
      <w:pPr>
        <w:pStyle w:val="Normal"/>
        <w:spacing w:lineRule="auto" w:line="360"/>
        <w:ind w:right="-512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资源型区域破解经济发展与环境约束难题对策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部传统农区农业经营组织及经营模式创新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域经济发展研究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我国城市群战略实施效果评价和进一步发展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我国省级区域工业化水平与模式研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我国工业现代化水平评价与产业政策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民营经济发展状况及其出路研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农民工就业问题的理论与实证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残疾人均等享有公共服务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文化经济研究</w:t>
      </w:r>
    </w:p>
    <w:p>
      <w:pPr>
        <w:pStyle w:val="Normal"/>
        <w:spacing w:lineRule="auto" w:line="360"/>
        <w:ind w:left="959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达国家工业化历史经验的比较及对我国的借鉴意义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HTML"/>
        <w:spacing w:lineRule="auto" w:line="360"/>
        <w:ind w:firstLine="48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中外经济史重要专题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“</w:t>
      </w:r>
      <w:r>
        <w:rPr>
          <w:rFonts w:ascii="仿宋_GB2312" w:hAnsi="仿宋_GB2312" w:eastAsia="仿宋_GB2312"/>
          <w:sz w:val="32"/>
          <w:szCs w:val="32"/>
        </w:rPr>
        <w:t>新自由主义”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西方经济学前沿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中外经济思想史重大专题研究</w:t>
      </w:r>
    </w:p>
    <w:p>
      <w:pPr>
        <w:pStyle w:val="Normal"/>
        <w:spacing w:lineRule="auto" w:line="360"/>
        <w:ind w:left="959" w:hanging="480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经济学科基础理论研究（包括理论经济和应用经济）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3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10:25:00Z</dcterms:modified>
  <cp:revision>3</cp:revision>
  <dc:subject/>
  <dc:title>单项选择题的答案是唯一的，而多项选择题的答案是二个或二个以上</dc:title>
</cp:coreProperties>
</file>