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考古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中国新石器时代诸文化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夏商周三代考古学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中国古代聚落和城市遗址的考古研究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中国区域考古学研究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中国古代手工业的考古研究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古代中外文化交流的考古学研究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中国现代考古学史研究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中国考古学调查发掘报告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59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09:59:00Z</dcterms:modified>
  <cp:revision>2</cp:revision>
  <dc:subject/>
  <dc:title>单项选择题的答案是唯一的，而多项选择题的答案是二个或二个以上</dc:title>
</cp:coreProperties>
</file>