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32"/>
        </w:rPr>
        <w:t>中国历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唯物史观与中国特色社会主义理论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发展观与当代中国历史进程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中国成立以来马克思主义史学发展道路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改革开放以来的中国历史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历史编纂学的优良传统和当代价值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史官与中国史学遗产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华文明连续性特点的形成及其意义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传统理想政治模式理论研究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历史上各族间的历史文化认同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中国古代宗教与神话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中国历史上的无神论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中国古代礼文化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中国历史上的孝文化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农耕民族与游牧民族史前社会形态比较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中国古代社会建设与控制的思想及实践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中国古代职官管理制度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中国历史上的社会保障与社会救助事业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水患与黄河流域古代城市的变迁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历代王朝面对自然灾害时的危机管理与对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明代以来特大地震灾害及社会影响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明清以来重大治河方略及实施效果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近代中国城乡关系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近代中国乡村社会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近代农民生活状况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民国时期国民政府土地政策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近现代中国社会群体与经济组织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中西近代化过程中的社会阶层分流与升降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近代中国军事变革与社会变迁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近代公共卫生意识的变迁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近代食品安全制度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中国妇女史专题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8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58:00Z</dcterms:modified>
  <cp:revision>2</cp:revision>
  <dc:subject/>
  <dc:title>单项选择题的答案是唯一的，而多项选择题的答案是二个或二个以上</dc:title>
</cp:coreProperties>
</file>