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社会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马克思主义社会建设思想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马克思主义社会学理论的形成与发展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金融危机与社会政策调整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新农村建设中的制度创新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现阶段我国社会工作职业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民族地区经济社会发展中的社会矛盾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中国社会学的历程和趋势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马克思主义经济社会学理论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中国特色社会现代化理论体系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当代中国的社会认同问题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城市社会分化与社会空间结构变迁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社会转型中的选择行为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新时期中国社会管理的组织基础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社会组织在“两型社会”构建中的作用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政府购买社会公共服务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和谐社会建设与社会群体的利益协调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和谐社会构建中的制度创新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新农村建设中的社会问题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农民新型合作组织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加强农村社区建设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农民工权益保护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健全农村公益事业建设机制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建立新型农业社会化服务体系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促进城乡义务教育均衡发展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形成完备的农村公共文化服务体系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建立新型农村社会养老保险制度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发展农村社会福利和慈善事业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健全农村公共设施维护机制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男女劳动者平等就业的社会政策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农村土地流转制度下的农民社会保障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巩固和发展新型农村合作医疗制度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“</w:t>
      </w:r>
      <w:r>
        <w:rPr>
          <w:rFonts w:ascii="仿宋_GB2312" w:hAnsi="仿宋_GB2312" w:cs="宋体;SimSun" w:eastAsia="仿宋_GB2312"/>
          <w:sz w:val="32"/>
          <w:szCs w:val="32"/>
        </w:rPr>
        <w:t>法治”推进下的乡村治理模式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现代市场经济下农村集市贸易的社会作用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新形势下农村信仰问题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新形势下农村基层社会组织建设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民间组织在农村社会建设中的作用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改革开放以来中国劳动关系的进展及问题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新《劳动合同法》的政策效果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我国适度普惠型社会福利制度发展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.</w:t>
      </w:r>
      <w:r>
        <w:rPr>
          <w:rFonts w:ascii="仿宋_GB2312" w:hAnsi="仿宋_GB2312" w:cs="宋体;SimSun" w:eastAsia="仿宋_GB2312"/>
          <w:sz w:val="32"/>
          <w:szCs w:val="32"/>
        </w:rPr>
        <w:t>我国养老模式的实践及理论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.</w:t>
      </w:r>
      <w:r>
        <w:rPr>
          <w:rFonts w:ascii="仿宋_GB2312" w:hAnsi="仿宋_GB2312" w:cs="宋体;SimSun" w:eastAsia="仿宋_GB2312"/>
          <w:sz w:val="32"/>
          <w:szCs w:val="32"/>
        </w:rPr>
        <w:t>进城务工人员的社会服务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  <w:szCs w:val="32"/>
        </w:rPr>
        <w:t>医疗卫生体制改革中的利益协调问题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突发事件与社会救助制度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  <w:szCs w:val="32"/>
        </w:rPr>
        <w:t>社会工作本土实践与专业社会工作的关系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  <w:szCs w:val="32"/>
        </w:rPr>
        <w:t>社会工作促进精神健康及社会和谐的作用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  <w:szCs w:val="32"/>
        </w:rPr>
        <w:t>社会工作在灾后重建中的作用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.</w:t>
      </w:r>
      <w:r>
        <w:rPr>
          <w:rFonts w:ascii="仿宋_GB2312" w:hAnsi="仿宋_GB2312" w:cs="宋体;SimSun" w:eastAsia="仿宋_GB2312"/>
          <w:sz w:val="32"/>
          <w:szCs w:val="32"/>
        </w:rPr>
        <w:t>公民素质与社会治理的社会学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  <w:szCs w:val="32"/>
        </w:rPr>
        <w:t>残疾人公共参与问题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  <w:szCs w:val="32"/>
        </w:rPr>
        <w:t>改革开放以来的职业结构变迁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.</w:t>
      </w:r>
      <w:r>
        <w:rPr>
          <w:rFonts w:ascii="仿宋_GB2312" w:hAnsi="仿宋_GB2312" w:cs="宋体;SimSun" w:eastAsia="仿宋_GB2312"/>
          <w:sz w:val="32"/>
          <w:szCs w:val="32"/>
        </w:rPr>
        <w:t>中等收入人群的生活方式与价值取向研究</w:t>
      </w:r>
    </w:p>
    <w:p>
      <w:pPr>
        <w:pStyle w:val="Normal"/>
        <w:ind w:left="1079" w:hanging="5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.“80</w:t>
      </w:r>
      <w:r>
        <w:rPr>
          <w:rFonts w:ascii="仿宋_GB2312" w:hAnsi="仿宋_GB2312" w:cs="宋体;SimSun" w:eastAsia="仿宋_GB2312"/>
          <w:sz w:val="32"/>
          <w:szCs w:val="32"/>
        </w:rPr>
        <w:t>后”新生代对中国社会未来影响的社会学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.</w:t>
      </w:r>
      <w:r>
        <w:rPr>
          <w:rFonts w:ascii="仿宋_GB2312" w:hAnsi="仿宋_GB2312" w:cs="宋体;SimSun" w:eastAsia="仿宋_GB2312"/>
          <w:sz w:val="32"/>
          <w:szCs w:val="32"/>
        </w:rPr>
        <w:t>企业社会责任及其培育机制研究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.</w:t>
      </w:r>
      <w:r>
        <w:rPr>
          <w:rFonts w:ascii="仿宋_GB2312" w:hAnsi="仿宋_GB2312" w:cs="宋体;SimSun" w:eastAsia="仿宋_GB2312"/>
          <w:sz w:val="32"/>
          <w:szCs w:val="32"/>
        </w:rPr>
        <w:t>市场秩序形成中的社会因素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55:00Z</dcterms:created>
  <dc:creator>wangshunsheng</dc:creator>
  <dc:description/>
  <cp:keywords/>
  <dc:language>en-US</dc:language>
  <cp:lastModifiedBy>hcp</cp:lastModifiedBy>
  <cp:lastPrinted>2008-12-29T10:38:00Z</cp:lastPrinted>
  <dcterms:modified xsi:type="dcterms:W3CDTF">2008-12-30T09:55:00Z</dcterms:modified>
  <cp:revision>2</cp:revision>
  <dc:subject/>
  <dc:title>单项选择题的答案是唯一的，而多项选择题的答案是二个或二个以上</dc:title>
</cp:coreProperties>
</file>