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应用经济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美国金融危机的成因和教训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美国金融危机对世界金融和经济的影响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美国金融危机对中国的影响及应对措施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际金融体系调整和我国对策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虚拟经济与实体经济关系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国金融开放创新和加强监管问题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稳定资本市场与扩大消费问题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009</w:t>
      </w:r>
      <w:r>
        <w:rPr>
          <w:rFonts w:ascii="仿宋_GB2312" w:hAnsi="仿宋_GB2312" w:cs="宋体;SimSun" w:eastAsia="仿宋_GB2312"/>
          <w:sz w:val="32"/>
          <w:szCs w:val="32"/>
        </w:rPr>
        <w:t>年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国新经济增长点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宏观经济政策的传导机制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国际国内新形势下财政政策和货币政策取向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近期扩大内需的方向、重点和措施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政府投资在扩大内需中的作用、方式和效率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扩大居民消费需求的重点、难点和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开发农村消费市场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规范农村市场秩序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加快农村信用体系建设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健全政策性农业保险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积极稳妥化解乡村债务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推进农村流通现代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新形势下粮食安全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增强农业抗风险能力、国际竞争力和可持续发展能力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发展农村服务业和乡镇企业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建立国家农业高新技术产业示范区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建设农业科技创新体系和现代农业产业技术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扶持农民工返乡创业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加强农村防灾减灾能力建设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汶川地震灾区农村恢复重建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发挥妇女在新农村建设中的作用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完善农村土地流转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完善农业补贴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健全农业补贴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健全农业投入保障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农产品安全保障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完善粮食等主要农产品价格形成机制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完善现代农村金融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农村小型金融机构发展和改革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统筹城乡基础设施建设和公共服务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农产品市场价格对农业增产农民增收作用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完善征地补偿机制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建立粮食主产区利益补偿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健全农业生态环境补偿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完善国家扶贫战略和政策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农业“走出去”战略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加强海峡两岸农业合作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完善农产品进出口战略规划和调控机制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引导外商投资发展现代农业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开放条件下农业安全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近期国际物价和国内物价走势预测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PPI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CPI</w:t>
      </w:r>
      <w:r>
        <w:rPr>
          <w:rFonts w:ascii="仿宋_GB2312" w:hAnsi="仿宋_GB2312" w:cs="宋体;SimSun" w:eastAsia="仿宋_GB2312"/>
          <w:sz w:val="32"/>
          <w:szCs w:val="32"/>
        </w:rPr>
        <w:t>传导机制分析及实证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优化产业结构的重点、难点和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经济全球化条件下产业组织与发展新趋势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推进自主创新的体制机制和政策措施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中国特色新型工业化道路路径、机制和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发展现代产业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围绕就业问题发展社会服务业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支持创业型经济发展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提升装备制造业竞争力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加快发展原创性高新技术产业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加快铁路运输业发展体制机制和政策措施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促进西部地区优势产业发展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促进西部地区科学发展的战略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加快少数民族地区经济社会发展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山区经济发展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林权制度改革跟踪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保护与发展生态型经济区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完善天然林保护工程政策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加强应急体系建设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东部地区产业转型升级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资源枯竭型地区经济转型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建立淘汰落后产能退出机制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完善节能减排体制机制和政策措施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支持发展循环经济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发展节约型农业、循环农业、生态农业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发展低碳经济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发展海洋经济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工业产品质量安全标准和监管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垄断行业改革跟踪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支持中小企业政策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中小银行发展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地方政府建设融资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化解地方政府债务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建立存款保险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中国外汇储备资产运用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防范新形势下银行信贷风险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开放条件下金融风险预警指标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新农村建设中的新情况新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规范和引导民间借贷健康发展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应对外需减弱保持出口平稳增长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创新对外投资和合作方式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我国大型企业国际化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完善政府微观规制加强市场监管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加快统一规范的社会信用制度建设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我国存款保险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新形势下股票市场稳定健康发展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促进房地产市场稳定健康发展对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推进省直管县财政体制改革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发挥税收对优化结构和转变增长方式作用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主体功能区建设补偿机制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  <w:szCs w:val="32"/>
        </w:rPr>
        <w:t>完善和规范财政转移支付制度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完善社会保障体系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人口老龄化对经济社会影响及对策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完善农村基本养老保险制度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事业单位基本养老保险制度改革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  <w:szCs w:val="32"/>
        </w:rPr>
        <w:t>加快保障性住房建设问题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实现城乡基本公共品均衡配置政策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完善就业公共服务体系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提高劳动报酬在初次分配中的比重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提高居民收入在国民收入分配中的比重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.</w:t>
      </w:r>
      <w:r>
        <w:rPr>
          <w:rFonts w:ascii="仿宋_GB2312" w:hAnsi="仿宋_GB2312" w:cs="宋体;SimSun" w:eastAsia="仿宋_GB2312"/>
          <w:sz w:val="32"/>
          <w:szCs w:val="32"/>
        </w:rPr>
        <w:t>城乡收入差距问题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.</w:t>
      </w:r>
      <w:r>
        <w:rPr>
          <w:rFonts w:ascii="仿宋_GB2312" w:hAnsi="仿宋_GB2312" w:cs="宋体;SimSun" w:eastAsia="仿宋_GB2312"/>
          <w:sz w:val="32"/>
          <w:szCs w:val="32"/>
        </w:rPr>
        <w:t>行业收入差距问题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  <w:szCs w:val="32"/>
        </w:rPr>
        <w:t>新形势下能源安全问题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.</w:t>
      </w:r>
      <w:r>
        <w:rPr>
          <w:rFonts w:ascii="仿宋_GB2312" w:hAnsi="仿宋_GB2312" w:cs="宋体;SimSun" w:eastAsia="仿宋_GB2312"/>
          <w:sz w:val="32"/>
          <w:szCs w:val="32"/>
        </w:rPr>
        <w:t>加强农村能源体系建设问题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.</w:t>
      </w:r>
      <w:r>
        <w:rPr>
          <w:rFonts w:ascii="仿宋_GB2312" w:hAnsi="仿宋_GB2312" w:cs="宋体;SimSun" w:eastAsia="仿宋_GB2312"/>
          <w:sz w:val="32"/>
          <w:szCs w:val="32"/>
        </w:rPr>
        <w:t>发展新能源的难点、重点和对策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.</w:t>
      </w:r>
      <w:r>
        <w:rPr>
          <w:rFonts w:ascii="仿宋_GB2312" w:hAnsi="仿宋_GB2312" w:cs="宋体;SimSun" w:eastAsia="仿宋_GB2312"/>
          <w:sz w:val="32"/>
          <w:szCs w:val="32"/>
        </w:rPr>
        <w:t>完善政府投资项目建设管理代理制度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.</w:t>
      </w:r>
      <w:r>
        <w:rPr>
          <w:rFonts w:ascii="仿宋_GB2312" w:hAnsi="仿宋_GB2312" w:cs="宋体;SimSun" w:eastAsia="仿宋_GB2312"/>
          <w:sz w:val="32"/>
          <w:szCs w:val="32"/>
        </w:rPr>
        <w:t>新形势下企业并购问题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.</w:t>
      </w:r>
      <w:r>
        <w:rPr>
          <w:rFonts w:ascii="仿宋_GB2312" w:hAnsi="仿宋_GB2312" w:cs="宋体;SimSun" w:eastAsia="仿宋_GB2312"/>
          <w:sz w:val="32"/>
          <w:szCs w:val="32"/>
        </w:rPr>
        <w:t>完善国有企业资本金预算制度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.</w:t>
      </w:r>
      <w:r>
        <w:rPr>
          <w:rFonts w:ascii="仿宋_GB2312" w:hAnsi="仿宋_GB2312" w:cs="宋体;SimSun" w:eastAsia="仿宋_GB2312"/>
          <w:sz w:val="32"/>
          <w:szCs w:val="32"/>
        </w:rPr>
        <w:t>高校毕业生就业问题与对策研究</w:t>
      </w:r>
    </w:p>
    <w:p>
      <w:pPr>
        <w:pStyle w:val="Style16"/>
        <w:tabs>
          <w:tab w:val="clear" w:pos="420"/>
          <w:tab w:val="left" w:pos="900" w:leader="none"/>
        </w:tabs>
        <w:ind w:left="898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.</w:t>
      </w:r>
      <w:r>
        <w:rPr>
          <w:rFonts w:ascii="仿宋_GB2312" w:hAnsi="仿宋_GB2312" w:cs="宋体;SimSun" w:eastAsia="仿宋_GB2312"/>
          <w:sz w:val="32"/>
          <w:szCs w:val="32"/>
        </w:rPr>
        <w:t>近期处理保持经济平稳较快增长与调整经济结构关系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.</w:t>
      </w:r>
      <w:r>
        <w:rPr>
          <w:rFonts w:ascii="仿宋_GB2312" w:hAnsi="仿宋_GB2312" w:cs="宋体;SimSun" w:eastAsia="仿宋_GB2312"/>
          <w:sz w:val="32"/>
          <w:szCs w:val="32"/>
        </w:rPr>
        <w:t>深化投融资体制改革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.</w:t>
      </w:r>
      <w:r>
        <w:rPr>
          <w:rFonts w:ascii="仿宋_GB2312" w:hAnsi="仿宋_GB2312" w:cs="宋体;SimSun" w:eastAsia="仿宋_GB2312"/>
          <w:sz w:val="32"/>
          <w:szCs w:val="32"/>
        </w:rPr>
        <w:t>加快理顺生产要素价格机制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.</w:t>
      </w:r>
      <w:r>
        <w:rPr>
          <w:rFonts w:ascii="仿宋_GB2312" w:hAnsi="仿宋_GB2312" w:cs="宋体;SimSun" w:eastAsia="仿宋_GB2312"/>
          <w:sz w:val="32"/>
          <w:szCs w:val="32"/>
        </w:rPr>
        <w:t>健全食品药品安全质量标准和监管体制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.</w:t>
      </w:r>
      <w:r>
        <w:rPr>
          <w:rFonts w:ascii="仿宋_GB2312" w:hAnsi="仿宋_GB2312" w:cs="宋体;SimSun" w:eastAsia="仿宋_GB2312"/>
          <w:sz w:val="32"/>
          <w:szCs w:val="32"/>
        </w:rPr>
        <w:t>国家战略储备与经济安全研究</w:t>
      </w:r>
    </w:p>
    <w:p>
      <w:pPr>
        <w:pStyle w:val="Style16"/>
        <w:tabs>
          <w:tab w:val="clear" w:pos="420"/>
          <w:tab w:val="left" w:pos="0" w:leader="none"/>
        </w:tabs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.</w:t>
      </w:r>
      <w:r>
        <w:rPr>
          <w:rFonts w:ascii="仿宋_GB2312" w:hAnsi="仿宋_GB2312" w:cs="宋体;SimSun" w:eastAsia="仿宋_GB2312"/>
          <w:sz w:val="32"/>
          <w:szCs w:val="32"/>
        </w:rPr>
        <w:t>规范垄断行业企业高管薪酬问题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2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2:00Z</dcterms:modified>
  <cp:revision>2</cp:revision>
  <dc:subject/>
  <dc:title>单项选择题的答案是唯一的，而多项选择题的答案是二个或二个以上</dc:title>
</cp:coreProperties>
</file>