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/>
          <w:sz w:val="32"/>
        </w:rPr>
        <w:t>宗教学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rFonts w:ascii="楷体_GB2312" w:hAnsi="楷体_GB2312" w:eastAsia="楷体_GB2312"/>
          <w:sz w:val="28"/>
        </w:rPr>
        <w:t>本学科课题申报要贯彻落实党的十七大精神，以科学发展观为指导，促进宗教在构建和谐社会中的积极作用。继续加强宗教学基础理论研究，加强对宗教现实问题及宗教发展态势的研究，推动有中国特色的宗教学体系的建设和发展。申报者可参考以下研究范围及内容，亦可根据这些领域所涉及的内容自行设计具体题目。</w:t>
      </w:r>
    </w:p>
    <w:p>
      <w:pPr>
        <w:pStyle w:val="Normal"/>
        <w:ind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中国特色社会主义宗教理论研究</w:t>
      </w:r>
    </w:p>
    <w:p>
      <w:pPr>
        <w:pStyle w:val="Normal"/>
        <w:spacing w:lineRule="auto" w:line="360"/>
        <w:ind w:left="958" w:hanging="0"/>
        <w:rPr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以新时期以来的理论发展为主，包括宗教与社会主义核心价值观关系研究、宗教在中国文化发展战略中的地位和作用研究等。</w:t>
      </w:r>
    </w:p>
    <w:p>
      <w:pPr>
        <w:pStyle w:val="Normal"/>
        <w:ind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阶段宗教关系与社会和谐研究</w:t>
      </w:r>
    </w:p>
    <w:p>
      <w:pPr>
        <w:pStyle w:val="Normal"/>
        <w:spacing w:lineRule="auto" w:line="360"/>
        <w:ind w:left="958" w:hanging="0"/>
        <w:rPr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对促进中国宗教关系和谐、发挥宗教在促进社会和谐方面积极作用的理论探讨；对宗教在世界多极化、文化多样化发展和建立国际政治经济新秩序过程中的作用，进行宏观与微观相结合的研究。</w:t>
      </w:r>
    </w:p>
    <w:p>
      <w:pPr>
        <w:pStyle w:val="Normal"/>
        <w:ind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我国宗教发展的新特点新趋势研究</w:t>
      </w:r>
    </w:p>
    <w:p>
      <w:pPr>
        <w:pStyle w:val="Normal"/>
        <w:spacing w:lineRule="auto" w:line="360"/>
        <w:ind w:left="958" w:hanging="0"/>
        <w:rPr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包括当代中国宗教生态研究，民族与宗教关系的文化比较学研究，寺庙宫观管理的现状与走向研究，当代宗教公益事业的地域特征比较研究，世俗化研究，转型时期民间信仰的地位与作用研究，儒教的存在现状研究等。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21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宗教文化与非物质文化遗产保护研究</w:t>
      </w:r>
    </w:p>
    <w:p>
      <w:pPr>
        <w:pStyle w:val="Normal"/>
        <w:spacing w:lineRule="auto" w:line="360"/>
        <w:ind w:left="958" w:hanging="0"/>
        <w:rPr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以中国的非物质文化遗产为主，包括宗教建筑的深层理念研究、寺庙文化研究等。</w:t>
      </w:r>
    </w:p>
    <w:p>
      <w:pPr>
        <w:pStyle w:val="Normal"/>
        <w:ind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宗教与经济研究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32"/>
        </w:rPr>
        <w:t>市场经济对宗教思想、宗教组织、宗教制度的影响，宗教文化产业特点和发展趋势，宗教（如道教）文化与旅游研究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1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宗教文献整理与名著翻译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32"/>
        </w:rPr>
        <w:t>稀见、散佚宗教文献的整理（如佛教文献研究），国外宗教学经典著作和近期名著的翻译，海外研究中国宗教（如道教）学术精品系列翻译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1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宗教与社会政治关系研究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32"/>
        </w:rPr>
        <w:t>包括对宗教与法律关系的研究，中国政教关系的历史与特点研究（跨代、断代和比较研究）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1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宗教思想史研究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32"/>
        </w:rPr>
        <w:t>各宗教的思想史研究（如基督教思想史研究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1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宗教发展与变革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中国和世界历史中具体宗教的发展进程和机制、改革动因和过程的研究。包括教派史研究（如藏传佛教各大教派研究、中国伊斯兰教门宦研究、苏菲主义研究），断代史研究（如明清汉地佛教研究、基督新教在华传教</w:t>
      </w:r>
      <w:r>
        <w:rPr>
          <w:rFonts w:eastAsia="楷体_GB2312" w:cs="宋体;SimSun" w:ascii="楷体_GB2312" w:hAnsi="楷体_GB2312"/>
          <w:sz w:val="28"/>
          <w:szCs w:val="32"/>
        </w:rPr>
        <w:t>200</w:t>
      </w:r>
      <w:r>
        <w:rPr>
          <w:rFonts w:ascii="楷体_GB2312" w:hAnsi="楷体_GB2312" w:cs="宋体;SimSun" w:eastAsia="楷体_GB2312"/>
          <w:sz w:val="28"/>
          <w:szCs w:val="32"/>
        </w:rPr>
        <w:t>年研究），海外研究（如国外佛教研究，东南亚的儒教复兴运动研究），前苏联宗教理论与实践的经验教训研究，世界宗教历史与发展趋势研究，描述性的世界宗教通史和区域史（如基督教在亚非拉美的当代发展、南亚东南亚伊斯兰教研究）研究，专题性研究（如基督教与中美关系研究）等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宗教学理论体系研究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32"/>
        </w:rPr>
        <w:t>宗教哲学（如汉传密教语言哲学）、宗教人类学、宗教社会学、宗教心理学、宗教现象学、宗教伦理学及其他宗教学理论分支的研究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中国宗教现状社会调研</w:t>
      </w:r>
    </w:p>
    <w:p>
      <w:pPr>
        <w:pStyle w:val="Normal"/>
        <w:spacing w:lineRule="auto" w:line="360"/>
        <w:ind w:left="958" w:hanging="0"/>
        <w:rPr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运用现代学术方法对中国宗教现状的区域性（如江南城市穆斯林群体研究）、个案性、专题性（如藏传佛教在当代藏区农牧区的发展及其影响）基础调研等。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宗教与经济社会建设关系的专题调研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新农村建设中的宗教问题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当前宗教传播与对话的趋势及特点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当代宗教公益事业的地域特征比较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寺庙宫观管理的现状与走向研究</w:t>
      </w:r>
    </w:p>
    <w:p>
      <w:pPr>
        <w:pStyle w:val="Normal"/>
        <w:spacing w:lineRule="exact" w:line="640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新兴宗教的发展趋势及影响研究（包括后现代宗教之特性研究）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增强我国宗教在对外交流中的作用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我国周边地区宗教现状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小区域多宗教共存（互动关系）现状调研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城市社区现代化进程中的宗教问题研究</w:t>
      </w:r>
    </w:p>
    <w:p>
      <w:pPr>
        <w:pStyle w:val="Normal"/>
        <w:spacing w:lineRule="exact" w:line="640"/>
        <w:ind w:left="1077" w:hanging="89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宗教与特定人群（如女性群体、职业群体、“少少民族”等）的关系与特征专题调研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5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45:00Z</dcterms:modified>
  <cp:revision>2</cp:revision>
  <dc:subject/>
  <dc:title>单项选择题的答案是唯一的，而多项选择题的答案是二个或二个以上</dc:title>
</cp:coreProperties>
</file>