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rFonts w:eastAsia="黑体;SimHei"/>
          <w:sz w:val="32"/>
        </w:rPr>
        <w:t>哲学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特色社会主义理论体系的哲学基础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特色社会主义理论体系的科学性与开放性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改革开放以来马克思主义哲学的发展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改革开放与发展中国特色社会主义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基本原理与马克思主义中国化相结合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全面把握科学发展观的科学内涵和精髓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以人为本在科学发展观中的核心地位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主义和谐社会中的公平与正义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的矛盾学说与社会主义和谐社会构建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和谐与中国特色社会主义本质属性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发展与社会和谐辩证关系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关于发展理论问题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发展、和谐发展、和平发展有机统一研究</w:t>
      </w:r>
    </w:p>
    <w:p>
      <w:pPr>
        <w:pStyle w:val="Normal"/>
        <w:ind w:left="898" w:hanging="57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政治哲学与我国当代社会主义民主政治建设问题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sz w:val="32"/>
          <w:szCs w:val="32"/>
        </w:rPr>
        <w:t>我国当代社会发展中的机遇与挑战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sz w:val="32"/>
          <w:szCs w:val="32"/>
        </w:rPr>
        <w:t>改革开放新时期社会基本矛盾的重大变化和特点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主义初级阶段基本特征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sz w:val="32"/>
          <w:szCs w:val="32"/>
        </w:rPr>
        <w:t>经济基础变革与上层建筑改革相结合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主义意识形态理论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主义核心价值在社会思潮中的引领作用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宋体;SimSun" w:eastAsia="仿宋_GB2312"/>
          <w:bCs/>
          <w:sz w:val="32"/>
          <w:szCs w:val="32"/>
        </w:rPr>
        <w:t>新时期意识形态工作的基本原则和方法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cs="宋体;SimSun" w:eastAsia="仿宋_GB2312"/>
          <w:bCs/>
          <w:sz w:val="32"/>
          <w:szCs w:val="32"/>
        </w:rPr>
        <w:t>和谐文化与社会主义文明风尚培育问题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cs="宋体;SimSun" w:eastAsia="仿宋_GB2312"/>
          <w:bCs/>
          <w:sz w:val="32"/>
          <w:szCs w:val="32"/>
        </w:rPr>
        <w:t>道德模范榜样在道德建设中的地位和作用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宋体;SimSun" w:eastAsia="仿宋_GB2312"/>
          <w:bCs/>
          <w:sz w:val="32"/>
          <w:szCs w:val="32"/>
        </w:rPr>
        <w:t>发展社会生产力与提高全民族文明素质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宋体;SimSun" w:eastAsia="仿宋_GB2312"/>
          <w:bCs/>
          <w:sz w:val="32"/>
          <w:szCs w:val="32"/>
        </w:rPr>
        <w:t>解放思想的辩证法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宋体;SimSun" w:eastAsia="仿宋_GB2312"/>
          <w:bCs/>
          <w:sz w:val="32"/>
          <w:szCs w:val="32"/>
        </w:rPr>
        <w:t>尊重差异与包容多样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宋体;SimSun" w:eastAsia="仿宋_GB2312"/>
          <w:bCs/>
          <w:sz w:val="32"/>
          <w:szCs w:val="32"/>
        </w:rPr>
        <w:t>弘扬中华文化的马克思主义基本原则探索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宋体;SimSun" w:eastAsia="仿宋_GB2312"/>
          <w:bCs/>
          <w:sz w:val="32"/>
          <w:szCs w:val="32"/>
        </w:rPr>
        <w:t>文化软实力中的哲学问题研究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cs="宋体;SimSun" w:eastAsia="仿宋_GB2312"/>
          <w:bCs/>
          <w:sz w:val="32"/>
          <w:szCs w:val="32"/>
        </w:rPr>
        <w:t>推进文化创新与增强文化活力问题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cs="宋体;SimSun" w:eastAsia="仿宋_GB2312"/>
          <w:bCs/>
          <w:sz w:val="32"/>
          <w:szCs w:val="32"/>
        </w:rPr>
        <w:t>生态文明建设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科学技术观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cs="宋体;SimSun" w:eastAsia="仿宋_GB2312"/>
          <w:bCs/>
          <w:sz w:val="32"/>
          <w:szCs w:val="32"/>
        </w:rPr>
        <w:t>自主创新能力和创新哲学问题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cs="宋体;SimSun" w:eastAsia="仿宋_GB2312"/>
          <w:bCs/>
          <w:sz w:val="32"/>
          <w:szCs w:val="32"/>
        </w:rPr>
        <w:t>当代科技革命与资本主义社会研究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哲学基本原理及其发展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改革开放在马克思主义中国化中作用的地位问题研究</w:t>
      </w:r>
      <w:r>
        <w:rPr>
          <w:rFonts w:eastAsia="楷体_GB2312"/>
          <w:sz w:val="28"/>
          <w:szCs w:val="32"/>
        </w:rPr>
        <w:t>；</w:t>
      </w:r>
      <w:r>
        <w:rPr>
          <w:rFonts w:eastAsia="楷体_GB2312"/>
          <w:sz w:val="28"/>
          <w:szCs w:val="32"/>
        </w:rPr>
        <w:t>当代中国马克思主义哲学的实践特色、民族特色和时代特色；新时期马克思主义哲学研究的面临的新课题。马克思主义理论创新问题研究，马克思主义哲学世界观与保持党的先进性问题，人在马克思主义哲学中的地位和作用，以人为本在科学发展观中的核心地位</w:t>
      </w:r>
      <w:r>
        <w:rPr>
          <w:rFonts w:eastAsia="楷体_GB2312"/>
          <w:sz w:val="28"/>
          <w:szCs w:val="32"/>
        </w:rPr>
        <w:t>；</w:t>
      </w:r>
      <w:r>
        <w:rPr>
          <w:rFonts w:eastAsia="楷体_GB2312"/>
          <w:sz w:val="28"/>
          <w:szCs w:val="32"/>
        </w:rPr>
        <w:t>社会主义核心价值与马克思主义世界观关系。坚持马克思主义哲学观的当代意义，现时代马克思主义哲学中的本体论（存在论）、认识论、价值论、方法论和辩证法诸方面前沿问题和重大问题研究。马克思和恩格斯等经典作家的哲学文本研究，马克思主义哲学发展规律研究，国外马克思主义哲学流派研究，西方马克思主义流派研究，马克思主义哲学发展的主要国别史、断代史研究，著名的马克思主义哲学家研究等。历史唯物主义与当代社会主义实践，社会主义发展的辩证法问题研究，马克思主义的文化理论研究，关于坚持先进文化，意识形态和社会主义意识形态发展规律问题研究；关于人与自然和谐问题，唯物史观与社会科学，马克思的世界历史理论，当代科学技术革命与马克思主义哲学的发展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cs="宋体;SimSun" w:eastAsia="仿宋_GB2312"/>
          <w:bCs/>
          <w:sz w:val="32"/>
          <w:szCs w:val="32"/>
        </w:rPr>
        <w:t>无神论问题研究</w:t>
      </w:r>
    </w:p>
    <w:p>
      <w:pPr>
        <w:pStyle w:val="Normal"/>
        <w:spacing w:lineRule="auto" w:line="360"/>
        <w:ind w:left="840" w:hanging="0"/>
        <w:rPr>
          <w:b/>
          <w:b/>
          <w:sz w:val="32"/>
        </w:rPr>
      </w:pPr>
      <w:r>
        <w:rPr>
          <w:rFonts w:eastAsia="楷体_GB2312"/>
          <w:sz w:val="28"/>
          <w:szCs w:val="32"/>
        </w:rPr>
        <w:t>科学与宗教的关系及其演变历史研究，社会主义建设中宗教功能问题研究，中国无神论史、西方无神论史研究，马克思主义科学无神论理论研究，无神论思想的宣传与教育研究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学科的建设与改革中的重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马克思主义发展观问题研究</w:t>
      </w:r>
      <w:r>
        <w:rPr>
          <w:rFonts w:eastAsia="楷体_GB2312"/>
          <w:sz w:val="28"/>
          <w:szCs w:val="32"/>
        </w:rPr>
        <w:t>，</w:t>
      </w:r>
      <w:r>
        <w:rPr>
          <w:rFonts w:eastAsia="楷体_GB2312"/>
          <w:sz w:val="28"/>
          <w:szCs w:val="32"/>
        </w:rPr>
        <w:t>改革开放与</w:t>
      </w:r>
      <w:r>
        <w:rPr>
          <w:rFonts w:eastAsia="楷体_GB2312"/>
          <w:sz w:val="28"/>
          <w:szCs w:val="32"/>
        </w:rPr>
        <w:t>我国哲学学科</w:t>
      </w:r>
      <w:r>
        <w:rPr>
          <w:rFonts w:eastAsia="楷体_GB2312"/>
          <w:sz w:val="28"/>
          <w:szCs w:val="32"/>
        </w:rPr>
        <w:t>发展，哲学基本理论问题研究在马克思主义理论</w:t>
      </w:r>
      <w:r>
        <w:rPr>
          <w:rFonts w:eastAsia="楷体_GB2312"/>
          <w:sz w:val="28"/>
          <w:szCs w:val="32"/>
        </w:rPr>
        <w:t>研究和</w:t>
      </w:r>
      <w:r>
        <w:rPr>
          <w:rFonts w:eastAsia="楷体_GB2312"/>
          <w:sz w:val="28"/>
          <w:szCs w:val="32"/>
        </w:rPr>
        <w:t>建设工程中的地位和作用，新时期哲学学科改革与建设中的问题研究，哲学研究对象、范围和构成部分，哲学与其他学科的关系，哲学在人类文化发展中的作用，哲学基本问题的当代意义，哲学的科学性与价值性的关系；哲学的民族性、阶级性问题，马克思主义哲学在哲学学科建设中指导地位的确立与巩固。我国哲学教学和课程改革状况评价</w:t>
      </w:r>
      <w:r>
        <w:rPr>
          <w:rFonts w:eastAsia="楷体_GB2312"/>
          <w:sz w:val="28"/>
          <w:szCs w:val="32"/>
        </w:rPr>
        <w:t>，</w:t>
      </w:r>
      <w:r>
        <w:rPr>
          <w:rFonts w:eastAsia="楷体_GB2312"/>
          <w:sz w:val="28"/>
          <w:szCs w:val="32"/>
        </w:rPr>
        <w:t>中国特色、中国风格和中国气</w:t>
      </w:r>
      <w:r>
        <w:rPr>
          <w:rFonts w:eastAsia="楷体_GB2312"/>
          <w:sz w:val="28"/>
          <w:szCs w:val="32"/>
        </w:rPr>
        <w:t>派</w:t>
      </w:r>
      <w:r>
        <w:rPr>
          <w:rFonts w:eastAsia="楷体_GB2312"/>
          <w:sz w:val="28"/>
          <w:szCs w:val="32"/>
        </w:rPr>
        <w:t>哲学学科体系和教材建设研究</w:t>
      </w:r>
      <w:r>
        <w:rPr>
          <w:rFonts w:eastAsia="楷体_GB2312"/>
          <w:sz w:val="28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哲学与民族精神研究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sz w:val="28"/>
        </w:rPr>
      </w:pPr>
      <w:r>
        <w:rPr>
          <w:rFonts w:eastAsia="楷体_GB2312"/>
          <w:sz w:val="28"/>
          <w:szCs w:val="32"/>
        </w:rPr>
        <w:t>中华传统文化与</w:t>
      </w:r>
      <w:r>
        <w:rPr>
          <w:rFonts w:eastAsia="楷体_GB2312"/>
          <w:sz w:val="28"/>
          <w:szCs w:val="32"/>
        </w:rPr>
        <w:t>中华民族精神</w:t>
      </w:r>
      <w:r>
        <w:rPr>
          <w:rFonts w:eastAsia="楷体_GB2312"/>
          <w:sz w:val="28"/>
          <w:szCs w:val="32"/>
        </w:rPr>
        <w:t>；中国传统哲学家与中华民族复兴；中国哲学的经典、人物、流派及近年来出土的哲学文献研究，中国哲学中的本体论、认识论和历史观问题研究，中国哲学的特点和发展规律研究，中国传统哲学的当代价值研究，中国哲学关于和谐思想问题研究。港台及国外新儒学状况研究和评述，中国少数民族地区传统文化和哲学研究。中华民族的民族精神与民族凝聚力，中国哲学与社会主义精神文明建设研究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cs="宋体;SimSun" w:eastAsia="仿宋_GB2312"/>
          <w:bCs/>
          <w:sz w:val="32"/>
          <w:szCs w:val="32"/>
        </w:rPr>
        <w:t>外国哲学与中西哲学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新时期西方哲学思想研究状况评述，西方哲学的主要国别史、断代史、专门史研究，日本哲学、韩国哲学、东南亚哲学、伊斯兰哲学研究，当代西方哲学流派、哲学分支、哲学问题研究，当代美国哲学研究，前苏联和当代俄罗斯哲学研究。中西哲学比较研究的意义和价值，中西哲学重要概念和问题的比较研究，中国哲学思想在世界的传播与影响。改革开放以来西方哲学对中国的影响和对中国哲学思想影响的评价</w:t>
      </w:r>
      <w:r>
        <w:rPr>
          <w:rFonts w:eastAsia="楷体_GB2312"/>
          <w:sz w:val="28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cs="宋体;SimSun" w:eastAsia="仿宋_GB2312"/>
          <w:bCs/>
          <w:sz w:val="32"/>
          <w:szCs w:val="32"/>
        </w:rPr>
        <w:t>伦理学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社会主义核心价值体系与社会主义意识形态；社会主义核心价值体系在中国道德建设中的地位、道德建设与社会主义和谐社会的建设。伦理学基本原理研究，中外伦理史研究，现当代西方伦理学研究等。未成年人思想道德建设研究，大学生思想道德建设研究，加强社会公德、职业道德、家庭美德建设研究，商业伦理研究，社会诚信问题研究，公民道德建设与公民道德榜样作用问题研究，经济全球化与国际政治道德问题研究。社会公共伦理和制度伦理研究，行政伦理问题研究，当代科技前沿中的伦理问题研究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技术哲学研究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/>
          <w:sz w:val="28"/>
          <w:szCs w:val="32"/>
        </w:rPr>
        <w:t>科学技术生产相互关系及其转化机制研究</w:t>
      </w:r>
      <w:r>
        <w:rPr>
          <w:rFonts w:eastAsia="楷体_GB2312"/>
          <w:sz w:val="28"/>
          <w:szCs w:val="32"/>
        </w:rPr>
        <w:t>，</w:t>
      </w:r>
      <w:r>
        <w:rPr>
          <w:rFonts w:eastAsia="楷体_GB2312"/>
          <w:sz w:val="28"/>
          <w:szCs w:val="32"/>
        </w:rPr>
        <w:t>式程技术革新方法论问题研究</w:t>
      </w:r>
      <w:r>
        <w:rPr>
          <w:rFonts w:eastAsia="楷体_GB2312"/>
          <w:sz w:val="28"/>
          <w:szCs w:val="32"/>
        </w:rPr>
        <w:t>，</w:t>
      </w:r>
      <w:r>
        <w:rPr>
          <w:rFonts w:eastAsia="楷体_GB2312"/>
          <w:sz w:val="28"/>
          <w:szCs w:val="32"/>
        </w:rPr>
        <w:t>当代后实证主义和后现代主义研究</w:t>
      </w:r>
      <w:r>
        <w:rPr>
          <w:rFonts w:eastAsia="楷体_GB2312"/>
          <w:sz w:val="28"/>
          <w:szCs w:val="32"/>
        </w:rPr>
        <w:t>，</w:t>
      </w:r>
      <w:r>
        <w:rPr>
          <w:rFonts w:eastAsia="楷体_GB2312"/>
          <w:sz w:val="28"/>
          <w:szCs w:val="32"/>
        </w:rPr>
        <w:t>中西文化传统对科技发展影响问题研究</w:t>
      </w:r>
      <w:r>
        <w:rPr>
          <w:rFonts w:eastAsia="楷体_GB2312"/>
          <w:sz w:val="28"/>
          <w:szCs w:val="32"/>
        </w:rPr>
        <w:t>，</w:t>
      </w:r>
      <w:r>
        <w:rPr>
          <w:rFonts w:eastAsia="楷体_GB2312"/>
          <w:sz w:val="28"/>
          <w:szCs w:val="32"/>
        </w:rPr>
        <w:t>科学技术各学科前沿中的哲学问题研究，科技创新中的思维方法问题研究，科技在构建和谐社会中的作用问题研究，科学技术的社会影响以及与社会文化互动关系问题研究，科技文化与人文文化的关系研究，当代西方科学哲学状况研究和评述，当代中国科技哲学研究状况等。建设国家创新体系和创新型国家研究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cs="宋体;SimSun" w:eastAsia="仿宋_GB2312"/>
          <w:bCs/>
          <w:sz w:val="32"/>
          <w:szCs w:val="32"/>
        </w:rPr>
        <w:t>美学研究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/>
          <w:sz w:val="28"/>
          <w:szCs w:val="32"/>
        </w:rPr>
        <w:t>美学基本原理、范畴与当代审美教育研究，中外美学史专题研究，中国传统审美观念研究，当代中国审美观念变化研究，应用美学研究，美育研究，当代中国美学讨论中重大问题及其总结。</w:t>
      </w:r>
    </w:p>
    <w:p>
      <w:pPr>
        <w:pStyle w:val="Normal"/>
        <w:ind w:firstLine="320"/>
        <w:rPr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cs="宋体;SimSun" w:eastAsia="仿宋_GB2312"/>
          <w:bCs/>
          <w:sz w:val="32"/>
          <w:szCs w:val="32"/>
        </w:rPr>
        <w:t>逻辑学研究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sz w:val="28"/>
        </w:rPr>
      </w:pPr>
      <w:r>
        <w:rPr>
          <w:rFonts w:eastAsia="楷体_GB2312"/>
          <w:sz w:val="28"/>
          <w:szCs w:val="32"/>
        </w:rPr>
        <w:t>符号逻辑基础理论研究。哲学逻辑（广义模态逻辑）的基础理论研究，哲学逻辑各分支的基本理论及其应用研究。逻辑哲学研究。中外逻辑史及其比较研究。现代逻辑在哲学、语言学、认知科学和人工智能等方面的应用研究。逻辑与批判性思维研究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3.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新兴学科研究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/>
          <w:sz w:val="28"/>
          <w:szCs w:val="32"/>
        </w:rPr>
        <w:t>社会哲学、人的哲学、发展哲学、价值哲学、经济哲学、政治哲学、领导哲学、系统哲学、生态文明哲学等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cs="宋体;SimSun" w:eastAsia="仿宋_GB2312"/>
          <w:bCs/>
          <w:sz w:val="32"/>
          <w:szCs w:val="32"/>
        </w:rPr>
        <w:t>文化问题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推动社会主义文化大发展大繁荣的道路、途径与方法研究，文化凝聚力和创造力源泉问题研究，文化在综合国力中的地位问题研究，社会主义和谐文化研究，弘扬中华文化与中华民族共有精神家园研究，文化的民族性、时代性问题研究，弘扬中华文化问题研究，加强中华优秀文化传统教育问题研究，社会主义文化建设指导思想和方针研究，完善公共文化建设问题研究，非物质文化问题研究，世界文化多样性问题研究，文化产业的经济价值与文化传承，经济全球化中的价值冲突与我国文化发展战略，我国文化历史资源和现实资源的开发，对外开放与文化安全战略，消费文化研究，对外文化交流问题研究等。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7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37:00Z</dcterms:modified>
  <cp:revision>2</cp:revision>
  <dc:subject/>
  <dc:title>单项选择题的答案是唯一的，而多项选择题的答案是二个或二个以上</dc:title>
</cp:coreProperties>
</file>