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570"/>
        <w:rPr>
          <w:rFonts w:ascii="楷体_GB2312" w:hAnsi="楷体_GB2312" w:eastAsia="楷体_GB2312" w:cs="Gungsuh"/>
          <w:sz w:val="28"/>
        </w:rPr>
      </w:pPr>
      <w:r>
        <w:rPr>
          <w:rFonts w:ascii="楷体_GB2312" w:hAnsi="楷体_GB2312" w:eastAsia="楷体_GB2312"/>
          <w:sz w:val="28"/>
        </w:rPr>
        <w:t>本学科课题申报要深入贯彻落实科学发展观，把学习、研究和阐释十七大报告中提出的中国特色社会主义道路、中国特色社会主义理论体系等一系列重大战略思想作为调查研究和理论攻关任务的重中之重，同时要根据当前的实践需要和学科发展的要求，研究与本学科相关的重大理论和现实问题。申报者应当立足国情、立足当代、立足实践，把握理论上实践上的已有进展和发展趋向，运用马克思主义的立场、观点和方法，选择和确定具体课题。</w:t>
      </w:r>
      <w:r>
        <w:rPr>
          <w:rFonts w:eastAsia="楷体_GB2312" w:ascii="楷体_GB2312" w:hAnsi="楷体_GB2312"/>
          <w:sz w:val="28"/>
        </w:rPr>
        <w:t>2008</w:t>
      </w:r>
      <w:r>
        <w:rPr>
          <w:rFonts w:ascii="楷体_GB2312" w:hAnsi="楷体_GB2312" w:eastAsia="楷体_GB2312"/>
          <w:sz w:val="28"/>
        </w:rPr>
        <w:t>年是我国改革开放</w:t>
      </w:r>
      <w:r>
        <w:rPr>
          <w:rFonts w:eastAsia="楷体_GB2312" w:ascii="楷体_GB2312" w:hAnsi="楷体_GB2312"/>
          <w:sz w:val="28"/>
        </w:rPr>
        <w:t>30</w:t>
      </w:r>
      <w:r>
        <w:rPr>
          <w:rFonts w:ascii="楷体_GB2312" w:hAnsi="楷体_GB2312" w:eastAsia="楷体_GB2312"/>
          <w:sz w:val="28"/>
        </w:rPr>
        <w:t>周年，要以全局性、战略性和前瞻性的眼光，致力于重大国情调研、经验总结和理论攻关。要把改革开放和社会主义现代化建设的经验总结，与解决广大干部群众和学术界关注的热点难点问题有机地结合起来，研究新情况、总结新经验、解决新问题。基础理论研究要围绕学科建设和学术发展的前沿问题，总结国内外的实践发展和各门具体学科的新成果，勇于进行理论探索，注意借鉴吸收古今中外的优秀成果，不断推进马克思主义中国化，不断推进马克思主义理论创新。课题申报和研究要本着解放思想、实事求是、与时俱进、严谨治学、追求真理的科学精神，以促进本学科的理论创新和实践应用。</w:t>
      </w:r>
    </w:p>
    <w:p>
      <w:pPr>
        <w:pStyle w:val="Normal"/>
        <w:ind w:firstLine="627"/>
        <w:rPr>
          <w:rFonts w:ascii="楷体_GB2312" w:hAnsi="楷体_GB2312" w:eastAsia="楷体_GB2312" w:cs="Gungsuh"/>
          <w:sz w:val="28"/>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2"/>
        <w:ind w:left="958" w:hanging="0"/>
        <w:rPr>
          <w:szCs w:val="32"/>
        </w:rPr>
      </w:pPr>
      <w:r>
        <w:rPr>
          <w:szCs w:val="32"/>
        </w:rPr>
        <w:t>研究和阐明马克思主义基本原理；马克思主义的科学体系及其各部分之间的内在联系；马克思主义的社会形态理论；无产阶级革命理论；科学社会主义基本原则及其在不同历史条件下的应用和发展；社会主义民主理论及其实践的新发展；反马克思主义思潮剖析；马克思列宁主义重要著作。</w:t>
      </w:r>
    </w:p>
    <w:p>
      <w:pPr>
        <w:pStyle w:val="Normal"/>
        <w:ind w:firstLine="627"/>
        <w:rPr>
          <w:rFonts w:ascii="楷体_GB2312" w:hAnsi="楷体_GB2312" w:eastAsia="楷体_GB2312" w:cs="宋体;SimSun"/>
          <w:sz w:val="28"/>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2"/>
        <w:ind w:left="958" w:hanging="0"/>
        <w:rPr>
          <w:szCs w:val="32"/>
        </w:rPr>
      </w:pPr>
      <w:r>
        <w:rPr>
          <w:szCs w:val="32"/>
        </w:rPr>
        <w:t>结合当代世界社会主义运动的实际和意识形态领域斗争的需要，深入研究马克思主义发展史和学说史；针对关于马克思主义发展史和马克思主义在世界各国传播、应用的歪曲，阐明马克思主义传播和发展的规律性、曲折性和光明前景；研究马克思主义发展史上的重大事件和重要历史人物，并对其作出实事求是的分析和评价。</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2"/>
        <w:ind w:left="958" w:hanging="0"/>
        <w:rPr>
          <w:szCs w:val="32"/>
        </w:rPr>
      </w:pPr>
      <w:r>
        <w:rPr>
          <w:szCs w:val="32"/>
        </w:rPr>
        <w:t>研究和阐明马克思列宁主义在中国传播和应用的历史条件，马克思主义中国化不断与时俱进的历史过程，在这个过程之中形成的历史性的理论成果，包括新民主主义理论、社会主义改造理论和马克思主义中国化的最新成果——中国特色社会主义理论体系等；马克思主义基本原理与中国实际和时代特征相结合的客观必然性，以及这种结合过程中的经验教训，马克思主义与中国实际相结合的两次历史性飞跃；马克思主义中国化与中国传统文化的关系；坚持用发展着的马克思主义指导新的实践；当代中国马克思主义的实践特色、民族特色和时代特色；当代中国马克思主义大众化研究。</w:t>
      </w:r>
    </w:p>
    <w:p>
      <w:pPr>
        <w:pStyle w:val="Normal"/>
        <w:ind w:left="1104" w:hanging="480"/>
        <w:rPr>
          <w:rFonts w:ascii="楷体_GB2312" w:hAnsi="楷体_GB2312" w:eastAsia="楷体_GB2312" w:cs="宋体;SimSun"/>
          <w:sz w:val="28"/>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2"/>
        <w:ind w:left="958" w:hanging="0"/>
        <w:rPr>
          <w:szCs w:val="32"/>
        </w:rPr>
      </w:pPr>
      <w:r>
        <w:rPr>
          <w:szCs w:val="32"/>
        </w:rPr>
        <w:t>研究和阐明毛泽东思想的基本原理及其思想方法和工作方法；邓小平创立中国特色社会主义理论、开辟中国特色社会主义道路的历史性贡献；“三个代表”重要思想对中国特色社会主义的理论和实践的发展；以上三大理论成果各自的系统性、阶段性特征与它们所包含的共同主题、共同的实质和共同的发展规律。</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深入研究和贯彻落实科学发展观</w:t>
      </w:r>
    </w:p>
    <w:p>
      <w:pPr>
        <w:pStyle w:val="2"/>
        <w:ind w:left="958" w:hanging="0"/>
        <w:rPr>
          <w:szCs w:val="32"/>
        </w:rPr>
      </w:pPr>
      <w:r>
        <w:rPr>
          <w:szCs w:val="32"/>
        </w:rPr>
        <w:t>研究和阐明科学发展观提出的历史背景、科学内涵、精神实质和根本要求；科学发展观的第一要义、核心、基本要求、根本方法及其相互关系；科学发展观的世界观和方法论意义；科学发展观对马克思列宁主义、毛泽东思想、邓小平理论、“三个代表”重要思想的继承、发展和创新；深入贯彻落实科学发展观与全面建设小康社会的新要求和战略部署；科学发展观在发展中国特色社会主义中的重要指导作用。</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理论体系研究</w:t>
      </w:r>
    </w:p>
    <w:p>
      <w:pPr>
        <w:pStyle w:val="2"/>
        <w:ind w:left="958" w:hanging="0"/>
        <w:rPr>
          <w:szCs w:val="32"/>
        </w:rPr>
      </w:pPr>
      <w:r>
        <w:rPr>
          <w:szCs w:val="32"/>
        </w:rPr>
        <w:t>研究和阐明党的十七大主题；高举中国特色社会主义伟大旗帜的重大意义；中国特色社会主义理论体系形成的理论前提、历史条件和时代特征，它对当代中国马克思主义一系列重大理论创新成果的统一和整合；中国特色社会主义理论体系的实践依据、科学内涵、精神实质、发展过程和指导意义；中国特色社会主义理论体系与马列主义毛泽东思想的继承与发展关系；中国特色社会主义理论体系几个组成部分的相互关系；中国特色社会主义理论体系与民主社会主义等资产阶级社会主义流派的本质区别。</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道路研究</w:t>
      </w:r>
    </w:p>
    <w:p>
      <w:pPr>
        <w:pStyle w:val="2"/>
        <w:ind w:left="958" w:hanging="0"/>
        <w:rPr>
          <w:szCs w:val="32"/>
        </w:rPr>
      </w:pPr>
      <w:r>
        <w:rPr>
          <w:szCs w:val="32"/>
        </w:rPr>
        <w:t>研究和阐明中国特色社会主义道路与中国特色社会主义理论体系的关系；中国特色社会主义道路开辟的根本政治前提和制度基础；中国特色社会主义道路提出的理论基础、时代背景、实践依据和主要内容；坚持中国特色社会主义道路与坚持党在社会主义初级阶段的基本理论、基本路线、基本纲领、基本经验的关系；坚持中国特色社会主义道路与中国实现社会主义现代化、与中华民族实现伟大复兴的关系；中国特色社会主义道路和发展模式的创新性及其国际意义。</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构建社会主义和谐社会研究</w:t>
      </w:r>
    </w:p>
    <w:p>
      <w:pPr>
        <w:pStyle w:val="2"/>
        <w:ind w:left="958" w:hanging="0"/>
        <w:rPr/>
      </w:pPr>
      <w:r>
        <w:rPr>
          <w:szCs w:val="32"/>
        </w:rPr>
        <w:t>研究和阐明构建社会主义和谐社会的必要性和紧迫性；构建社会主义和谐社会与深入贯彻落实科学发展观；构建社会主义和谐社会的哲学基础、理论贡献和实践意义；社会和谐是中国特色社会主义的本质属性；和谐社会建设与“四位一体”的社会主义现代化建设的战略布局；构建社会主义和谐社会的指导思想、目标任务、基本原则和制度保障；构建社会主义和谐社会与坚持以人为本；构建社会主义和谐社会与正确认识和化解人民内部矛盾；构建社会主义和谐社会的总体要求。</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主义核心价值体系研究</w:t>
      </w:r>
    </w:p>
    <w:p>
      <w:pPr>
        <w:pStyle w:val="2"/>
        <w:ind w:left="958" w:hanging="0"/>
        <w:rPr>
          <w:szCs w:val="32"/>
        </w:rPr>
      </w:pPr>
      <w:r>
        <w:rPr>
          <w:szCs w:val="32"/>
        </w:rPr>
        <w:t>研究和阐明社会主义核心价值体系是社会主义意识形态的本质体现；社会主义核心价值体系的基本内容；建设社会主义核心价值体系与建设社会主义和谐文化的关系；建设社会主义核心价值体系与确立正确的世界观、人生观和价值观的关系；运用社会主义核心价值体系引领社会思潮和舆论导向。</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主义民主政治建设研究</w:t>
      </w:r>
    </w:p>
    <w:p>
      <w:pPr>
        <w:pStyle w:val="2"/>
        <w:ind w:left="958" w:hanging="0"/>
        <w:rPr>
          <w:szCs w:val="32"/>
        </w:rPr>
      </w:pPr>
      <w:r>
        <w:rPr>
          <w:szCs w:val="32"/>
        </w:rPr>
        <w:t>研究和阐明马克思主义关于社会主义民主政治的基本原理；中国特色社会主义政治发展道路；中国特色社会主义政治制度的特点和优势；中国特色社会主义民主政治建设和法制建设的历史过程、重要成就和基本经验；坚持党的领导、人民当家作主、依法治国的有机统一；深化政治体制改革；社会主义民主与资本主义民主的本质区别；十七大报告关于坚持、完善和发展社会主义民主制度建设，加强基层民主建设，以党内民主建设带动社会民主建设的论断和贯彻落实。</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时期人民内部矛盾问题研究</w:t>
      </w:r>
    </w:p>
    <w:p>
      <w:pPr>
        <w:pStyle w:val="2"/>
        <w:ind w:left="958" w:hanging="0"/>
        <w:rPr>
          <w:szCs w:val="32"/>
        </w:rPr>
      </w:pPr>
      <w:r>
        <w:rPr>
          <w:szCs w:val="32"/>
        </w:rPr>
        <w:t>研究和阐明毛泽东的两类社会矛盾学说及其现实意义；新时期人民内部矛盾的状况、根源、特点及其解决的新思路；正确认识和积极化解当前人民内部矛盾中一些突出问题的紧迫性和现实意义；解决人民内部矛盾的基本制度保证和具体制度建设；正确解决人民内部矛盾与构建社会主义和谐社会。</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社会主义的分配理论与完善我国现阶段分配制度研究</w:t>
      </w:r>
    </w:p>
    <w:p>
      <w:pPr>
        <w:pStyle w:val="2"/>
        <w:ind w:left="958" w:hanging="0"/>
        <w:rPr>
          <w:szCs w:val="32"/>
        </w:rPr>
      </w:pPr>
      <w:r>
        <w:rPr>
          <w:szCs w:val="32"/>
        </w:rPr>
        <w:t>研究和阐明马克思主义关于社会主义分配的基本原理与我国现阶段分配制度的内在联系；我国现阶段的基本经济制度和分配制度；初次分配和再次分配的关系；让一部分地区和一部分人先富起来和共同富裕的关系；目前分配中存在的突出问题产生的原因及对策。</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马克思主义政党理论与党的执政能力建设和先进性建设研究 </w:t>
      </w:r>
    </w:p>
    <w:p>
      <w:pPr>
        <w:pStyle w:val="2"/>
        <w:ind w:left="958" w:hanging="0"/>
        <w:rPr>
          <w:szCs w:val="32"/>
        </w:rPr>
      </w:pPr>
      <w:r>
        <w:rPr>
          <w:szCs w:val="32"/>
        </w:rPr>
        <w:t>研究和阐明马克思主义政党理论的基本原理、体系结构和精神实质；共产党执政的本质、目的、要求和基本规律、基本经验，以及当前面临的挑战和考验；以改革创新精神全面推进党的建设新的伟大工程；共产党执政地位的巩固与党的先进性建设；党的十七大关于加强党的自身建设的总要求和战略部署；积极推进党内民主建设，着力增强党的团结统一；科学执政、民主执政、依法执政；党的建设的两大历史性课题；巩固党的执政地位，实现党长期执政、国家长治久安的目标；借鉴其他社会主义国家的执政党、以及一些资产阶级国家执政党的经验教训。</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坚持马克思主义在我国意识形态领域的指导地位研究</w:t>
      </w:r>
    </w:p>
    <w:p>
      <w:pPr>
        <w:pStyle w:val="2"/>
        <w:ind w:left="958" w:hanging="0"/>
        <w:rPr>
          <w:szCs w:val="32"/>
        </w:rPr>
      </w:pPr>
      <w:r>
        <w:rPr>
          <w:szCs w:val="32"/>
        </w:rPr>
        <w:t>研究和阐明马克思主义关于意识形态、特别是社会主义意识形态的基本理论及其现实意义；坚持马克思主义在意识形态领域的指导地位；我国意识形态的现状分析；用马克思主义引领多元化的社会思潮的重要性、紧迫性和方法途径；剖析和批评反对或违背马克思主义、冲击我国主流意识形态的种种错误思潮，维护和巩固全国各族人民团结奋斗的共同思想基础。</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马克思主义生态思想和建设生态文明</w:t>
      </w:r>
    </w:p>
    <w:p>
      <w:pPr>
        <w:pStyle w:val="2"/>
        <w:ind w:left="958" w:hanging="0"/>
        <w:rPr>
          <w:szCs w:val="32"/>
        </w:rPr>
      </w:pPr>
      <w:r>
        <w:rPr>
          <w:szCs w:val="32"/>
        </w:rPr>
        <w:t>研究和阐明马克思主义关于生态的思想和建设生态文明；马克思恩格斯关于人与人的社会关系和人与自然的关系及其相互制约思想，以及人类应当尊重自然规律和自然辩证法的思想；近代以来工业化过程中人与自然矛盾的激化和生态问题的提出；资本主义的历史进程与全球生态问题；我国生态问题的现状及对策；十七大提出建设生态文明的理论意义和实践意义；坚持以科学发展观指导生态文明建设；生态文明建设的国际合作与国际斗争。</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科学社会主义与民主社会主义比较研究</w:t>
      </w:r>
    </w:p>
    <w:p>
      <w:pPr>
        <w:pStyle w:val="2"/>
        <w:ind w:left="958" w:hanging="0"/>
        <w:rPr>
          <w:szCs w:val="32"/>
        </w:rPr>
      </w:pPr>
      <w:r>
        <w:rPr>
          <w:szCs w:val="32"/>
        </w:rPr>
        <w:t>研究民主社会主义的由来和演变，以及它与科学社会主义的根本区别；科学社会主义与民主社会主义，共产党与社会民主党在经济、政治、文化和社会纲领及其实践上的区别；戈尔巴乔夫人道的民主的社会主义的本质和危害性；中国为什么不能走民主社会主义道路，必须坚定不移地走中国特色社会主义道路。</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外马克思主义研究</w:t>
      </w:r>
    </w:p>
    <w:p>
      <w:pPr>
        <w:pStyle w:val="2"/>
        <w:ind w:left="958" w:hanging="0"/>
        <w:rPr>
          <w:szCs w:val="32"/>
        </w:rPr>
      </w:pPr>
      <w:r>
        <w:rPr>
          <w:szCs w:val="32"/>
        </w:rPr>
        <w:t>坚持用马克思主义的立场、观点和方法研究国外马克思主义的最新情况和进展，包括对其他社会主义国家执政党思想理论的研究；对西方国家共产党人思想理论的研究；西方马克思主义和其他左翼思潮和流派研究；发展中国家马克思主义、社会主义思想研究；上述理论思潮和学术流派的代表人物和重要著作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世界历史”理论与经济全球化问题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当代世界社会主义与当代资本主义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国际共产主义运动和世界社会主义运动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31:00Z</dcterms:created>
  <dc:creator>wangshunsheng</dc:creator>
  <dc:description/>
  <cp:keywords/>
  <dc:language>en-US</dc:language>
  <cp:lastModifiedBy>hcp</cp:lastModifiedBy>
  <cp:lastPrinted>2007-11-29T18:30:00Z</cp:lastPrinted>
  <dcterms:modified xsi:type="dcterms:W3CDTF">2007-12-20T06:32:00Z</dcterms:modified>
  <cp:revision>3</cp:revision>
  <dc:subject/>
  <dc:title>单项选择题的答案是唯一的，而多项选择题的答案是二个或二个以上</dc:title>
</cp:coreProperties>
</file>