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外国文学</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外国文学的道德主题和民族核心价值观的形成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依据某一国家某一民族特定的经典文本，从道德观角度来阐述文学对于该国民族意识，特别是对民族核心价值观的建构作用，并尽可能结合我国当前现实，深入评析民族道德意识与民族核心价值观在该国文学领域中的体现。</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外国文学经典的重读与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外国文学经典是人类普遍价值观的体现，经典的形成不仅与时代和社会密切相关，而且随着时代和社会的变化在不断发生变化。</w:t>
      </w:r>
      <w:r>
        <w:rPr>
          <w:rFonts w:eastAsia="楷体_GB2312" w:ascii="楷体_GB2312" w:hAnsi="楷体_GB2312"/>
          <w:sz w:val="28"/>
          <w:szCs w:val="32"/>
        </w:rPr>
        <w:t>20</w:t>
      </w:r>
      <w:r>
        <w:rPr>
          <w:rFonts w:ascii="楷体_GB2312" w:hAnsi="楷体_GB2312" w:eastAsia="楷体_GB2312"/>
          <w:sz w:val="28"/>
          <w:szCs w:val="32"/>
        </w:rPr>
        <w:t>世纪</w:t>
      </w:r>
      <w:r>
        <w:rPr>
          <w:rFonts w:eastAsia="楷体_GB2312" w:ascii="楷体_GB2312" w:hAnsi="楷体_GB2312"/>
          <w:sz w:val="28"/>
          <w:szCs w:val="32"/>
        </w:rPr>
        <w:t>80</w:t>
      </w:r>
      <w:r>
        <w:rPr>
          <w:rFonts w:ascii="楷体_GB2312" w:hAnsi="楷体_GB2312" w:eastAsia="楷体_GB2312"/>
          <w:sz w:val="28"/>
          <w:szCs w:val="32"/>
        </w:rPr>
        <w:t>年代以来，随着多元文化思潮的兴起，文学经典正经历着前所未有的重构。本课题要促进新形势下对文学经典的重读和研究，使文学经典在建构和传承社会核心价值观念方面发挥积极作用。</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外国文学发展中“通俗文学”与“经典文学”的互动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各国各民族文学形成与发展的过程中，大都经历了从民间创作向作家创作的演变，在文学史的每个时期表现为不同形态的“通俗文学”与“经典文学”。它们之间的文学定位，既体现了一种文学发展的过程，又是文学从形式到内容的相互浸润的互动成果。本课题旨在对在文学史的特定时期中“通俗文学”与“经典文学”的互动进行综合研究或国别研究以阐明文学发展的内在机制和文学史的若干规律。</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国别文论史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辩证唯物主义和历史唯物主义为指导，依据第一手材料，系统而全面地梳理和探讨某一国文论的历史变迁、代表性人物和论著，评述其历史贡献与局限，研究其过去和现在的意义和作用。</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巴罗克文学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国别、语种或重要作家作品为对象，研究巴罗克文学的价值取向与审美特点，揭示其与文艺复兴时期有关文化思想、文学思潮的复杂关系，探讨其对西方古典文学形态的演变与发展所产生的影响。</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外国重要作家和作品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努力联系当今中国文学实际，阐述其在中国的意义和作用。</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外国重要理论家和批评家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联系当今中国文学实际，阐述其在中国的意义和作用。</w:t>
      </w:r>
    </w:p>
    <w:p>
      <w:pPr>
        <w:pStyle w:val="Normal"/>
        <w:rPr>
          <w:rFonts w:ascii="楷体_GB2312" w:hAnsi="楷体_GB2312" w:eastAsia="楷体_GB2312"/>
          <w:sz w:val="28"/>
          <w:szCs w:val="32"/>
        </w:rPr>
      </w:pPr>
      <w:r>
        <w:rPr>
          <w:rFonts w:eastAsia="楷体_GB2312" w:ascii="楷体_GB2312" w:hAnsi="楷体_GB2312"/>
          <w:sz w:val="28"/>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9:00Z</dcterms:created>
  <dc:creator>hcp</dc:creator>
  <dc:description/>
  <cp:keywords/>
  <dc:language>en-US</dc:language>
  <cp:lastModifiedBy>hcp</cp:lastModifiedBy>
  <dcterms:modified xsi:type="dcterms:W3CDTF">2006-12-05T12:39:00Z</dcterms:modified>
  <cp:revision>1</cp:revision>
  <dc:subject/>
  <dc:title>外国文学</dc:title>
</cp:coreProperties>
</file>