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szCs w:val="32"/>
        </w:rPr>
      </w:pPr>
      <w:r>
        <w:rPr>
          <w:rFonts w:eastAsia="仿宋_GB2312" w:ascii="仿宋_GB2312" w:hAnsi="仿宋_GB2312"/>
          <w:sz w:val="32"/>
        </w:rPr>
        <w:t>1.</w:t>
      </w:r>
      <w:r>
        <w:rPr>
          <w:rFonts w:ascii="仿宋_GB2312" w:hAnsi="仿宋_GB2312" w:eastAsia="仿宋_GB2312"/>
          <w:sz w:val="32"/>
        </w:rPr>
        <w:t>中国共产党关于马克思主义宗教观的理论发展</w:t>
      </w:r>
    </w:p>
    <w:p>
      <w:pPr>
        <w:pStyle w:val="Normal"/>
        <w:spacing w:lineRule="auto" w:line="360"/>
        <w:ind w:left="958" w:hanging="0"/>
        <w:rPr>
          <w:rFonts w:ascii="楷体_GB2312" w:hAnsi="楷体_GB2312" w:eastAsia="楷体_GB2312" w:cs="宋体;SimSun"/>
          <w:sz w:val="28"/>
          <w:szCs w:val="28"/>
        </w:rPr>
      </w:pPr>
      <w:r>
        <w:rPr>
          <w:rFonts w:ascii="楷体_GB2312" w:hAnsi="楷体_GB2312" w:cs="宋体;SimSun" w:eastAsia="楷体_GB2312"/>
          <w:sz w:val="28"/>
          <w:szCs w:val="32"/>
        </w:rPr>
        <w:t>以新时期以来的理论发展为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宗教在构建和谐社会中的作用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对促进宗教关系和谐、发挥宗教在促进社会和谐方面积极作用的理论探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宗教与构建和谐世界关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对宗教在世界多极化、文化多样化发展和建立国际政治经济新秩序过程中的作用进行宏观与微观相结合的研究。</w:t>
      </w:r>
    </w:p>
    <w:p>
      <w:pPr>
        <w:pStyle w:val="Normal"/>
        <w:spacing w:lineRule="auto" w:line="360"/>
        <w:ind w:left="896" w:hanging="26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宗教教义与马克思主义为指导的社会文化之间关系的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结合社会实际的理论性研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宗教与非物质文化遗产保护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以中国的非物质文化遗产为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宗教与经济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市场经济对宗教思想、宗教组织、宗教制度的影响，宗教文化产业的特点和发展趋势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民族发展与宗教文化关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宗教文化对于民族发展的影响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宗教文献整理与名著翻译</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稀见、散佚宗教文献的整理，国外宗教学经典著作和近期名著的翻译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民间信仰的历史与现状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以中国汉族地区民间信仰为主。</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与社会政治关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包括对宗教与法律关系的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宗教思想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各宗教的思想史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国政教关系的历史与特点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历史上政教关系的跨代、断代和比较研究等。</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宗教发展与改革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和世界历史中具体宗教的发展进程和机制、改革动因和过程的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宗教学理论体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宗教哲学、宗教人类学、宗教社会学、宗教心理学、宗教现象学、宗教伦理学及其他宗教学理论分支的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世界宗教历史与发展趋势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描述性的世界宗教通史等。</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宗教现状社会调研</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运用现代学术方法对中国宗教现状的区域性、个案性、专题性基础调研。</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城市社区现代化进程中的宗教问题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新农村建设中的宗教问题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增强我国宗教在对外交流中的作用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当前宗教传播与对话的趋势及特点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当前中国宗教的社会构成及组织形态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新兴宗教的发展趋势及影响研究</w:t>
      </w:r>
    </w:p>
    <w:p>
      <w:pPr>
        <w:pStyle w:val="Normal"/>
        <w:spacing w:lineRule="exact" w:line="640"/>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少少民族”（指人口数在万人以下的少数民族）宗教现状调查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我国周边地区宗教现状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中国信教人群的性别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14" w:right="1411" w:gutter="0" w:header="0" w:top="1411" w:footer="0" w:bottom="14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38:00Z</dcterms:created>
  <dc:creator>hcp</dc:creator>
  <dc:description/>
  <cp:keywords/>
  <dc:language>en-US</dc:language>
  <cp:lastModifiedBy>hcp</cp:lastModifiedBy>
  <dcterms:modified xsi:type="dcterms:W3CDTF">2006-12-05T12:38:00Z</dcterms:modified>
  <cp:revision>1</cp:revision>
  <dc:subject/>
  <dc:title>宗教学</dc:title>
</cp:coreProperties>
</file>