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古学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中国古代聚落和城市遗址的考古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  <w:szCs w:val="32"/>
        </w:rPr>
        <w:t>中国史前聚落的产生和演变。中国古代城市起源、发展和特点、重要城市遗址的个案研究，尤其是著名都城遗址的研究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中国区域考古学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  <w:szCs w:val="32"/>
        </w:rPr>
        <w:t>在考古文化类型学分区、分期研究的基础上，研究不同地区、不同时期文化的形成、发展和互相融合的过程，进一步研究中华文化多元一体和中华民族共同体的形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中国古代手工业的考古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  <w:szCs w:val="32"/>
        </w:rPr>
        <w:t>在制陶、制瓷、金属冶铸、纺织、雕版印刷、机械制造和土木建筑的考古学研究中，除研究其工艺外，还应研究这些手工业生产的社会关系、产品运销及其在社会经济和生活方面的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古代中外文化交流的考古学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  <w:szCs w:val="32"/>
        </w:rPr>
        <w:t>通过在中国境内“丝绸之路”沿线及其附近地区发现的外国遗物和境外“丝绸之路”沿线发现的中国遗物来研究中外文化交流，弘扬中华文明，加强中国与世界各国在文化交流上的沟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中国西部开发历史经验的考古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  <w:szCs w:val="32"/>
        </w:rPr>
        <w:t>中国西部开发的历史是一部人类与自然环境斗争的历史，通过考古学研究可以看出在不同的历史时期，人类是怎样开发（破坏）自然环境，又怎样被恶化了的自然生态驱逐出来的过程（如屯垦和沙漠化的关系），从这些历史经验中可以得到许多有益的开发西部的启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中国考古学史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  <w:szCs w:val="32"/>
        </w:rPr>
        <w:t>根据中国考古学科的实际，继承中国考古学的传统，正确认识世界考古学界的各种思潮，坚持走符合中国实际的考古学研究之路，认真总结中国考古学发展的历史，以史为鉴，建设中国特色的中国现代考古学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重大考古发现研究报告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  <w:szCs w:val="32"/>
        </w:rPr>
        <w:t>重要遗址、墓地（或大型墓葬）的发掘报告，重大课题和考古调查报告及其出版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加强文化遗产保护问题研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14" w:right="1411" w:gutter="0" w:header="0" w:top="1411" w:footer="0" w:bottom="14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7:00Z</dcterms:created>
  <dc:creator>hcp</dc:creator>
  <dc:description/>
  <cp:keywords/>
  <dc:language>en-US</dc:language>
  <cp:lastModifiedBy>hcp</cp:lastModifiedBy>
  <dcterms:modified xsi:type="dcterms:W3CDTF">2006-12-05T12:38:00Z</dcterms:modified>
  <cp:revision>1</cp:revision>
  <dc:subject/>
  <dc:title>考古学</dc:title>
</cp:coreProperties>
</file>