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论经济</w:t>
      </w:r>
    </w:p>
    <w:p>
      <w:pPr>
        <w:pStyle w:val="Style15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科学发展观基本内涵和理论体系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经济学研究</w:t>
      </w:r>
    </w:p>
    <w:p>
      <w:pPr>
        <w:pStyle w:val="Style15"/>
        <w:ind w:left="799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社会和谐是中国特色社会主义本质属性”的经济学分析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构建社会主义和谐社会与坚持科学发展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构建社会主义和谐社会与坚持改革开放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完善社会主义市场经济体制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区域协调发展总体战略和调整区域产业结构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建立合理有序的收入分配格局研究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实现比较充分的社会就业研究</w:t>
      </w:r>
    </w:p>
    <w:p>
      <w:pPr>
        <w:pStyle w:val="Style15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坚持和完善我国基本经济制度研究</w:t>
      </w:r>
    </w:p>
    <w:p>
      <w:pPr>
        <w:pStyle w:val="Style15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发展民营经济和混合所有制经济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我国改革开放的伟大历史进程、巨大成就、基本经验和继续深化推进改革开放的理论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转变政府职能和建设服务型政府的经济学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经济周期波动与加强改善宏观调控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建设社会主义新农村和农村综合改革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建设社会主义新农村与促进社会和谐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调整优化农村经济结构和城镇化建设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增强自主创新能力、建设创新型国家的经济学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资源环境约束、产业结构调整和转变经济增长方式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促进城乡和区域协调发展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发展和谐劳动关系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建立覆盖城乡居民的社会保障体系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完善公共财政制度、逐步实现基本公共服务均等化问题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推进财政税收体制改革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推进金融体制改革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建立覆盖全社会的公共文化服务体系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实施互利共赢的开放战略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推进外贸体制改革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人民币汇率问题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内部经济平衡与外部经济平衡相互关系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国际资本流动新趋势与利用外资战略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经济全球化与国家经济安全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当代国外马克思主义经济学研究的新进展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西方经济学的前沿发展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理论经济学科的重要基础理论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中外经济史重大专题研究</w:t>
      </w:r>
    </w:p>
    <w:p>
      <w:pPr>
        <w:pStyle w:val="Style15"/>
        <w:ind w:left="799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中外经济思想史重大专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2:00Z</dcterms:created>
  <dc:creator>hcp</dc:creator>
  <dc:description/>
  <cp:keywords/>
  <dc:language>en-US</dc:language>
  <cp:lastModifiedBy>hcp</cp:lastModifiedBy>
  <dcterms:modified xsi:type="dcterms:W3CDTF">2006-12-05T12:32:00Z</dcterms:modified>
  <cp:revision>1</cp:revision>
  <dc:subject/>
  <dc:title>理论经济</dc:title>
</cp:coreProperties>
</file>