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2"/>
        <w:ind w:left="958" w:hanging="0"/>
        <w:rPr>
          <w:rFonts w:ascii="楷体_GB2312" w:hAnsi="楷体_GB2312" w:eastAsia="楷体_GB2312"/>
          <w:szCs w:val="32"/>
        </w:rPr>
      </w:pPr>
      <w:r>
        <w:rPr>
          <w:rFonts w:ascii="楷体_GB2312" w:hAnsi="楷体_GB2312" w:eastAsia="楷体_GB2312"/>
          <w:szCs w:val="32"/>
        </w:rPr>
        <w:t>马克思主义基本原理研究；马克思主义的科学体系及其各部分之间的内在联系；马克思主义社会形态理论；社会主义民主理论和实践的新发展；科学社会主义基本理论及其在不同历史条件下的发展与丰富；反马克思主义思潮剖析；马克思主义重要著作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发展史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实事求是的、科学的评价。</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马克思主义中国化研究</w:t>
      </w:r>
    </w:p>
    <w:p>
      <w:pPr>
        <w:pStyle w:val="Normal"/>
        <w:ind w:left="1002" w:hanging="0"/>
        <w:rPr>
          <w:rFonts w:ascii="楷体_GB2312" w:hAnsi="楷体_GB2312" w:eastAsia="楷体_GB2312" w:cs="宋体;SimSun"/>
          <w:sz w:val="28"/>
          <w:szCs w:val="32"/>
        </w:rPr>
      </w:pPr>
      <w:r>
        <w:rPr>
          <w:rFonts w:ascii="楷体_GB2312" w:hAnsi="楷体_GB2312" w:cs="宋体;SimSun" w:eastAsia="楷体_GB2312"/>
          <w:sz w:val="28"/>
          <w:szCs w:val="32"/>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ind w:left="1104" w:hanging="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思想、邓小平理论、“三个代表”重要思想研究</w:t>
      </w:r>
    </w:p>
    <w:p>
      <w:pPr>
        <w:pStyle w:val="Normal"/>
        <w:ind w:left="981" w:hanging="0"/>
        <w:rPr>
          <w:rFonts w:ascii="楷体_GB2312" w:hAnsi="楷体_GB2312" w:eastAsia="楷体_GB2312" w:cs="宋体;SimSun"/>
          <w:sz w:val="28"/>
          <w:szCs w:val="32"/>
        </w:rPr>
      </w:pPr>
      <w:r>
        <w:rPr>
          <w:rFonts w:ascii="楷体_GB2312" w:hAnsi="楷体_GB2312" w:cs="宋体;SimSun" w:eastAsia="楷体_GB2312"/>
          <w:sz w:val="28"/>
          <w:szCs w:val="32"/>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学发展观研究</w:t>
      </w:r>
    </w:p>
    <w:p>
      <w:pPr>
        <w:pStyle w:val="Normal"/>
        <w:ind w:left="981" w:hanging="0"/>
        <w:rPr>
          <w:rFonts w:ascii="楷体_GB2312" w:hAnsi="楷体_GB2312" w:eastAsia="楷体_GB2312" w:cs="宋体;SimSun"/>
          <w:sz w:val="28"/>
          <w:szCs w:val="32"/>
        </w:rPr>
      </w:pPr>
      <w:r>
        <w:rPr>
          <w:rFonts w:ascii="楷体_GB2312" w:hAnsi="楷体_GB2312" w:cs="宋体;SimSun" w:eastAsia="楷体_GB2312"/>
          <w:sz w:val="28"/>
          <w:szCs w:val="32"/>
        </w:rPr>
        <w:t>科学发展观提出的时代背景和历史条件；科学发展观的深刻内涵、基本要求、精神实质和重大意义；科学发展观对马克思主义中国化的推进，对毛泽东思想、邓小平理论、“三个代表”重要思想的继承和发展；以科学发展观统领经济社会发展全局；树立科学发展观与完善社会主义市场经济体制；树立科学发展观与社会主义民主政治建设；树立科学发展观与建设社会主义先进文化；树立科学发展观与构建社会主义和谐社会；树立科学发展观与党的执政能力和先进性建设；树立科学发展观与推进改革开放；树立科学发展观与全面建设小康社会。</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构建社会主义和谐社会研究</w:t>
      </w:r>
    </w:p>
    <w:p>
      <w:pPr>
        <w:pStyle w:val="Normal"/>
        <w:ind w:left="981" w:hanging="0"/>
        <w:rPr>
          <w:rFonts w:ascii="仿宋_GB2312" w:hAnsi="仿宋_GB2312" w:eastAsia="仿宋_GB2312" w:cs="宋体;SimSun"/>
          <w:bCs/>
          <w:sz w:val="28"/>
          <w:szCs w:val="32"/>
        </w:rPr>
      </w:pPr>
      <w:r>
        <w:rPr>
          <w:rFonts w:ascii="楷体_GB2312" w:hAnsi="楷体_GB2312" w:eastAsia="楷体_GB2312"/>
          <w:sz w:val="28"/>
          <w:szCs w:val="32"/>
        </w:rPr>
        <w:t>构建社会主义和谐社会的重要性和紧迫性；构建社会主义和谐社会的哲学基础、理论贡献和实践意义；社会和谐与我国对社会主义本质属性认识的新飞跃；构建社会主义和谐社会的指导思想、目标任务、基本原则和制度保障；</w:t>
      </w:r>
      <w:r>
        <w:rPr>
          <w:rFonts w:ascii="楷体_GB2312" w:hAnsi="楷体_GB2312" w:cs="宋体;SimSun" w:eastAsia="楷体_GB2312"/>
          <w:bCs/>
          <w:sz w:val="28"/>
          <w:szCs w:val="32"/>
        </w:rPr>
        <w:t>构建社会主义和谐社会与坚持以人为本；</w:t>
      </w:r>
      <w:r>
        <w:rPr>
          <w:rFonts w:ascii="楷体_GB2312" w:hAnsi="楷体_GB2312" w:eastAsia="楷体_GB2312"/>
          <w:sz w:val="28"/>
          <w:szCs w:val="32"/>
        </w:rPr>
        <w:t>构建社会主义和谐社会面临的突出问题与正确认识、妥善化解人民内部矛盾；构建社会主义和谐社会、贯彻落实科学发展观与全面建设小康社会三大战略思想的关系；构建社会主义和谐社会与促进经济社会协调发展、促进社会公平正义、加强思想文化建设、完善社会管理、激发社会活力；建设社会主义核心价值体系的基本内容、主要任务及其与构建和谐社会、建设和谐文化的关系。</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马克思主义政党执政能力建设与先进性建设研究</w:t>
      </w:r>
    </w:p>
    <w:p>
      <w:pPr>
        <w:pStyle w:val="2"/>
        <w:ind w:left="958" w:hanging="0"/>
        <w:rPr/>
      </w:pPr>
      <w:r>
        <w:rPr>
          <w:rFonts w:ascii="楷体_GB2312" w:hAnsi="楷体_GB2312" w:eastAsia="楷体_GB2312"/>
          <w:szCs w:val="32"/>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一些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我们党科学执政、民主执政、依法执政与加强社会主义民主政治建设的关系；探讨如何提高我们党的执政能力，巩固党的执政地位，实现党长期执政、国家长治久安的目标。</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马克思主义在意识形态领域中的指导地位研究</w:t>
      </w:r>
    </w:p>
    <w:p>
      <w:pPr>
        <w:pStyle w:val="2"/>
        <w:ind w:left="958" w:hanging="0"/>
        <w:rPr>
          <w:rFonts w:ascii="楷体_GB2312" w:hAnsi="楷体_GB2312" w:eastAsia="楷体_GB2312"/>
          <w:szCs w:val="32"/>
        </w:rPr>
      </w:pPr>
      <w:r>
        <w:rPr>
          <w:rFonts w:ascii="楷体_GB2312" w:hAnsi="楷体_GB2312" w:eastAsia="楷体_GB2312"/>
          <w:szCs w:val="32"/>
        </w:rPr>
        <w:t>马克思主义关于意识形态理论的科学内涵、精神实质及意识形态工作在我国社会主义事业中的重要地位；坚持马克思主义在意识形态领域指导地位的实质和必然性；当前我国意识形态领域的现状与问题；加强马克思主义在意识形态领域指导地位的重要性、方法和途径；马克思主义对建设和谐文化的指导作用；剖析冲击我国主流意识形态的各种错误思潮及其正确的应对。</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特色社会主义的实践进程与历史经验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特色社会主义的发展道路和实践形式；中国特色社会主义发展历程和发展规律；中国特色社会主义的经济建设、政治建设、文化建设和社会建设的理论和经验；全面建设小康社会的理论和实践；建设社会主义新农村的理论和实践；中国特色社会主义与其他社会主义国家及第三世界国家的发展模式比较；坚持走和平发展道路与建设和谐世界、争取国际和平环境等。</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当代国外马克思主义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运用马克思主义的立场、观点和方法对国外马克思主义进行研究，其中包含对西方国家共产党人思想理论的研究；对西方马克思主义及相关思潮的研究；对世界上发展中国家的马克思主义研究；涵盖上述各种思潮流派的综合性研究以及对其代表人物与基本观点的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世界社会主义与当代资本主义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楷体_GB2312" w:cs="宋体;SimSun" w:ascii="楷体_GB2312" w:hAnsi="楷体_GB2312"/>
          <w:sz w:val="28"/>
          <w:szCs w:val="32"/>
        </w:rPr>
        <w:t>21</w:t>
      </w:r>
      <w:r>
        <w:rPr>
          <w:rFonts w:ascii="楷体_GB2312" w:hAnsi="楷体_GB2312" w:cs="宋体;SimSun" w:eastAsia="楷体_GB2312"/>
          <w:sz w:val="28"/>
          <w:szCs w:val="32"/>
        </w:rPr>
        <w:t>世纪世界社会主义的发展趋势和前景；社会主义同当代资本主义的关系，分析和总结社会主义国家在认识和处理同资本主义关系方面的经验教训。</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国际共产主义运动史和世界社会主义运动史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国际共产主义运动和世界社会主义曲折发展的历史过程及其经验教训，科学社会主义在新的历史条件下的实现形式和发展前景；</w:t>
      </w:r>
      <w:r>
        <w:rPr>
          <w:rFonts w:eastAsia="楷体_GB2312" w:cs="宋体;SimSun" w:ascii="楷体_GB2312" w:hAnsi="楷体_GB2312"/>
          <w:sz w:val="28"/>
          <w:szCs w:val="32"/>
        </w:rPr>
        <w:t>20</w:t>
      </w:r>
      <w:r>
        <w:rPr>
          <w:rFonts w:ascii="楷体_GB2312" w:hAnsi="楷体_GB2312" w:cs="宋体;SimSun" w:eastAsia="楷体_GB2312"/>
          <w:sz w:val="28"/>
          <w:szCs w:val="32"/>
        </w:rPr>
        <w:t>世纪国际共产主义运动和世界社会主义兴衰成败的经验及教训；社会主义国家执政党建设和社会主义建设的理论与实践；资本主义各国的共产党和其他左翼力量的现状、相互关系和发展趋势；新科技革命和经济全球化条件下各国工人运动和社会主义运动的现状、阶段性特点和发展趋势；国外各种社会主义思潮和流派研究；国际共运史的重大事件和重要人物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党的十六大以来马克思主义理论创新体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社会建设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荣辱观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以社会主义核心价值体系引领社会思潮研究</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14" w:right="1411" w:gutter="0" w:header="0" w:top="1411" w:footer="0"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6:00Z</dcterms:created>
  <dc:creator>hcp</dc:creator>
  <dc:description/>
  <cp:keywords/>
  <dc:language>en-US</dc:language>
  <cp:lastModifiedBy>hcp</cp:lastModifiedBy>
  <dcterms:modified xsi:type="dcterms:W3CDTF">2006-12-05T12:30:00Z</dcterms:modified>
  <cp:revision>1</cp:revision>
  <dc:subject/>
  <dc:title>马克思主义•科学社会主义</dc:title>
</cp:coreProperties>
</file>