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统计学</w:t>
      </w:r>
    </w:p>
    <w:p>
      <w:pPr>
        <w:pStyle w:val="Normal"/>
        <w:ind w:firstLine="640"/>
        <w:rPr/>
      </w:pPr>
      <w:r>
        <w:rPr>
          <w:rFonts w:ascii="楷体_GB2312" w:hAnsi="楷体_GB2312" w:eastAsia="楷体_GB2312"/>
          <w:b w:val="false"/>
          <w:sz w:val="3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关于统计调查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抽样调查方法、报表与问卷调查方法、普查方法和电子调查方法等。特别鼓励研究电子调查方法和研究不同调查方法的配合问题。</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统计分析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统计推断技术、统计指数理论、经济计量学方法和时间序列方法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关于统计学术历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通史和专史分别申报。通史应当从总体上研究统计学术思想的形成和发展过程，专史可以只研究一个学术流派或一个代表性统计人物的学术思想和学术贡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关于标准化工作中的统计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评价社会主义新农村的统计方法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虚拟经济的统计核算方法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我国统计立法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环境质量指数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电子调查软件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6:00Z</dcterms:created>
  <dc:creator>张芳向 Netboy</dc:creator>
  <dc:description/>
  <cp:keywords/>
  <dc:language>en-US</dc:language>
  <cp:lastModifiedBy>hcp</cp:lastModifiedBy>
  <cp:lastPrinted>2005-12-05T15:24:00Z</cp:lastPrinted>
  <dcterms:modified xsi:type="dcterms:W3CDTF">2005-12-20T08:06:00Z</dcterms:modified>
  <cp:revision>2</cp:revision>
  <dc:subject/>
  <dc:title>马克思主义•科学社会主义</dc:title>
</cp:coreProperties>
</file>