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外国文学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与当代欧美文论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当代欧美重要文论家如罗兰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巴特、路易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阿尔都塞、皮埃尔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布尔迪厄、雅克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德里达、让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鲍德里亚、雷蒙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威廉姆斯、特里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伊格尔顿、弗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詹姆逊、尤金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哈贝马斯，甚至宣称反对或批判马克思主义理论的弗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·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利奥塔等，都承认受到马克思主义的重大影响。本课题可选择其中一人或数人，着重研究当代欧美文论家与马克思主义的关系，分析阐述和评价马克思主义在当代欧美思想史中的历史地位和作用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外国国别文学断代研究（十九世纪以前）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上个世纪五十年代以来，我国出版过许多外国文学通史或国别文学史，但研究深度不足，且多侧重于二十世纪。因此，需要加强对十七、十八、十九世纪外国国别文学断代的研究，阐明不同国别断代文学的发展和演变的过程，揭示国别断代文学史的内在关系，以推动外国国别文学研究走向深入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外国重要作家作品、流派思潮学术史研究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在系统梳理某重要作家或作品、流派或思潮的研究史基础上，结合社会政治经济和思想文化艺术的宏观环境，对不同时期、不同流派、不同批评家的观点和方法作适当的分析，勾画出清晰的历史研究脉络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西方巴罗克文学研究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以国别或重要作家作品为对象，研究巴罗克文学的观点和方法，揭示其与文艺复兴时期有关的文学艺术、文化思想的复杂关系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外国重要作家或作品研究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对国内外相关研究成果进行评述，并以此为研究基础提出自己的新见解、新观点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外国重要批评家、理论家研究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要客观、全面地进行阐述，并联系中国文学实际，分析其理论观点的历史和现实意义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当代外国国别文学纪事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以时间为线索，系统地梳理该国近</w:t>
      </w:r>
      <w:r>
        <w:rPr>
          <w:rFonts w:eastAsia="楷体_GB2312" w:ascii="楷体_GB2312" w:hAnsi="楷体_GB2312"/>
          <w:b w:val="false"/>
          <w:bCs/>
          <w:sz w:val="32"/>
          <w:szCs w:val="32"/>
        </w:rPr>
        <w:t>20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年来的文学发展脉络，介绍和简要评述主要作家、作品、评论、文学机构与重要奖项、重要文学活动，也包括在这方面产生重大影响的人物、文化活动与事件，以展示该国文学的发展全貌和规律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译介学研究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 xml:space="preserve">文学作品与理论的异国阅读的研究，文学在各国不同语言形态中的传递形式与本质意义的研究，文学异国翻译者的文化品格的研究。 </w:t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3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8:03:00Z</dcterms:modified>
  <cp:revision>2</cp:revision>
  <dc:subject/>
  <dc:title>马克思主义•科学社会主义</dc:title>
</cp:coreProperties>
</file>