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中国历史</w:t>
      </w:r>
    </w:p>
    <w:p>
      <w:pPr>
        <w:pStyle w:val="Normal"/>
        <w:ind w:firstLine="592"/>
        <w:rPr/>
      </w:pPr>
      <w:r>
        <w:rPr>
          <w:rFonts w:ascii="楷体_GB2312" w:hAnsi="楷体_GB2312" w:eastAsia="楷体_GB2312"/>
          <w:b w:val="false"/>
          <w:sz w:val="32"/>
          <w:szCs w:val="32"/>
        </w:rPr>
        <w:t>在史学理论和史学史研究方面，申报者应着重站在新的时代高度，在理论和历史实际相统一的基础上，对唯物史观的重要内容进行深入分析和阐述，帮助人们分清哪些是马克思主义唯物史观的基本原理，哪些是需要结合新的实际加以丰富发展的理论判断，哪些是必须破除的对唯物史观的教条式理解，哪些是必须澄清的附加在唯物史观名下的错误观点。对某些反对和否定唯物史观的错误倾向，给予充分说理的有说服力的正面回应。同时，科学总结我国丰富的史学遗产，更好地继承我国治史、学史、用史的优良传统。</w:t>
      </w:r>
    </w:p>
    <w:p>
      <w:pPr>
        <w:pStyle w:val="Normal"/>
        <w:ind w:firstLine="592"/>
        <w:rPr/>
      </w:pPr>
      <w:r>
        <w:rPr>
          <w:rFonts w:ascii="楷体_GB2312" w:hAnsi="楷体_GB2312" w:eastAsia="楷体_GB2312"/>
          <w:b w:val="false"/>
          <w:sz w:val="32"/>
          <w:szCs w:val="32"/>
        </w:rPr>
        <w:t>通史研究涉及我国各个历史时期经济、政治、思想文化以及社会诸多方面，本指南只提出具有重要学术价值和现实意义的研究领域和方向，并不是具体的研究题目。申报者应结合自己的研究基础和学术积累，作进一步的分解和细化，提出具体明确的研究课题。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唯物史观关于社会经济形态的理论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关于个人和人民群众在历史上的作用问题研究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史学与中华民族凝聚力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4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古代社会建设问题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5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帝制时代政治体制及其运行机制的演变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6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古代化解社会矛盾的治国方略及其成败得失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7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外早期文明的比较研究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8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历史上的环境意识和环境保护研究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9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历史时期周期性社会动荡的生态动因研究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0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传统道德与道德环境研究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经学传统与中华民族精神研究</w:t>
      </w:r>
    </w:p>
    <w:p>
      <w:pPr>
        <w:pStyle w:val="Normal"/>
        <w:spacing w:lineRule="auto" w:line="360"/>
        <w:ind w:left="966" w:hanging="0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中国经学传统的形成、发展、演变及在现代社会思想转型中的作用和意义，揭示各个不同时代由于社会背景不同、人们知识结构不同、面临问题不同，经典意义不断地被阅读者所发掘、重建和阐发等内涵。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传统文化中的科学思想和科学方法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礼与中国古代社会研究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4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士大夫与古代中国政治的发展研究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5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佛教与唐代社会研究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6.10—1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世纪中国多民族文化的碰撞与融合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7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明清时期中西文化交流问题研究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8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清代科技发展的制度环境与政策约束研究</w:t>
      </w:r>
    </w:p>
    <w:p>
      <w:pPr>
        <w:pStyle w:val="Normal"/>
        <w:spacing w:lineRule="auto" w:line="360"/>
        <w:ind w:left="962" w:hanging="48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9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近代中国思想界对社会公平与社会和谐的认识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0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近代金融制度变迁研究</w:t>
      </w:r>
    </w:p>
    <w:p>
      <w:pPr>
        <w:pStyle w:val="Normal"/>
        <w:spacing w:lineRule="auto" w:line="360"/>
        <w:ind w:left="964" w:hanging="0"/>
        <w:rPr/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对鸦片战争以来中国货币体系和金融机构的演变、金融市场的运作和监管制度的变迁进行全面梳理，揭示中国金融近代化、国际化进程的曲折性和复杂性。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近代慈善事业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近代家庭结构变动与“孝”的观念的发展变化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近代社会危机与政府对策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840—1949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4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传统乡村社会的近现代转型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5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新中国建立初期社会秩序的重构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6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东北、西南边疆历史与现状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7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日历史问题与中日关系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8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台湾史与海峡两岸关系研究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9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历史上的性别文化问题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0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口述史与国史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新中国成立以来的中国历史学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史学研究与大众文化之间的互动关系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000000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" w:hAnsi="楷体_GB2312" w:eastAsia="楷体_GB2312" w:cs="Times New Roman"/>
      <w:color w:val="000000"/>
    </w:rPr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" w:hAnsi="仿宋_GB2312" w:eastAsia="仿宋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 w:cs="Times New Roman"/>
      <w:b w:val="false"/>
      <w:color w:val="000000"/>
      <w:sz w:val="28"/>
      <w:szCs w:val="24"/>
    </w:rPr>
  </w:style>
  <w:style w:type="paragraph" w:styleId="2">
    <w:name w:val="正文文本缩进 2"/>
    <w:basedOn w:val="Normal"/>
    <w:qFormat/>
    <w:pPr>
      <w:ind w:left="279" w:hanging="0"/>
    </w:pPr>
    <w:rPr>
      <w:rFonts w:ascii="楷体_GB2312" w:hAnsi="楷体_GB2312" w:eastAsia="楷体_GB2312" w:cs="Times New Roman"/>
      <w:b w:val="false"/>
      <w:color w:val="000000"/>
      <w:sz w:val="28"/>
      <w:szCs w:val="24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 w:cs="Times New Roman"/>
      <w:b w:val="false"/>
      <w:color w:val="000000"/>
      <w:sz w:val="28"/>
      <w:szCs w:val="24"/>
    </w:rPr>
  </w:style>
  <w:style w:type="paragraph" w:styleId="Style15">
    <w:name w:val="正文缩进"/>
    <w:basedOn w:val="Normal"/>
    <w:qFormat/>
    <w:pPr>
      <w:ind w:firstLine="360"/>
    </w:pPr>
    <w:rPr>
      <w:rFonts w:ascii="Times New Roman" w:hAnsi="Times New Roman" w:eastAsia="楷体_GB2312" w:cs="Times New Roman"/>
      <w:b w:val="false"/>
      <w:color w:val="000000"/>
      <w:sz w:val="2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b w:val="false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cs="Courier New"/>
      <w:b w:val="false"/>
      <w:color w:val="00000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59:00Z</dcterms:created>
  <dc:creator>张芳向 Netboy</dc:creator>
  <dc:description/>
  <cp:keywords/>
  <dc:language>en-US</dc:language>
  <cp:lastModifiedBy>hcp</cp:lastModifiedBy>
  <cp:lastPrinted>2005-12-05T15:24:00Z</cp:lastPrinted>
  <dcterms:modified xsi:type="dcterms:W3CDTF">2005-12-20T07:59:00Z</dcterms:modified>
  <cp:revision>2</cp:revision>
  <dc:subject/>
  <dc:title>马克思主义•科学社会主义</dc:title>
</cp:coreProperties>
</file>