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社会学</w:t>
      </w:r>
    </w:p>
    <w:p>
      <w:pPr>
        <w:pStyle w:val="Normal"/>
        <w:ind w:firstLine="592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本学科课题申报既要关注中国社会发展过程中具有全局性、战略性的重大理论和实际问题，为党和政府的决策服务，为社会主义建设服务，又要重视社会学基础理论研究，理论研究与应用研究并重，大力推动中国社会学研究领域的拓展、学术观点的创新和学科体系的建设。</w:t>
      </w:r>
      <w:r>
        <w:rPr>
          <w:rFonts w:ascii="楷体_GB2312" w:hAnsi="楷体_GB2312" w:eastAsia="楷体_GB2312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特色社会学理论体系建构</w:t>
      </w:r>
    </w:p>
    <w:p>
      <w:pPr>
        <w:pStyle w:val="Normal"/>
        <w:spacing w:lineRule="auto" w:line="360"/>
        <w:ind w:left="964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恢复和重建以后中国社会学的理论成果，建构的条件、基本思路、主要特点、理论逻辑、学科体系等。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代中国社会建设的理论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环境友好型社会建设的社会学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节约型社会与消费社会学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弱势群体共享社会发展成果问题的社会学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社会主义新农村的社会学研究</w:t>
      </w:r>
    </w:p>
    <w:p>
      <w:pPr>
        <w:pStyle w:val="Normal"/>
        <w:spacing w:lineRule="auto" w:line="360"/>
        <w:ind w:left="846" w:hanging="0"/>
        <w:rPr/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建设社会主义新农村的内容和途径；新农村社会建设中公共产品供给；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农民合作经济组织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；农村社会保障体系的构建；培养新型农民等。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性别平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与和谐社会建设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研究</w:t>
      </w:r>
    </w:p>
    <w:p>
      <w:pPr>
        <w:pStyle w:val="Normal"/>
        <w:spacing w:lineRule="auto" w:line="360"/>
        <w:ind w:left="846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和谐社会中性别关系的基本特征；社会建设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中的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性别问题；建设社会主义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新农村中的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性别问题；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劳动就业和社会保障中的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性别问题；男女收入差距与社会公平；出生婴儿性别比偏高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问题；妇女儿童权益保障问题；中国人口老龄化与性别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问题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等</w:t>
      </w:r>
      <w:r>
        <w:rPr>
          <w:rFonts w:ascii="楷体_GB2312" w:hAnsi="楷体_GB2312" w:eastAsia="楷体_GB2312"/>
          <w:b w:val="false"/>
          <w:bCs/>
          <w:sz w:val="32"/>
          <w:szCs w:val="32"/>
        </w:rPr>
        <w:t>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失地农民问题研究</w:t>
      </w:r>
    </w:p>
    <w:p>
      <w:pPr>
        <w:pStyle w:val="Normal"/>
        <w:spacing w:lineRule="auto" w:line="360"/>
        <w:ind w:left="899" w:firstLine="1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失地农民问题的严重程度、社会影响、产生问题的根源、解决问题的经验与出路；城市化过程中失地农民社会保障权益等。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社会主义和谐社会与诚信友爱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完善社会管理体系对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社会信用体系和失信惩戒制度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建设和谐社区、和谐村镇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城市社区自组织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农村教育问题的社会学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取消农业税对中国乡村社会发展的影响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城市郊区农民市民化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外来农民工融入城市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进城务工人员社会保障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人口老龄化问题的社会学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健全就业服务体系和完善就业援助制度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完善城镇职工基本养老保险制度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完善优抚保障机制和社会救助体系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收入分配与社会公平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城乡公共卫生和医疗服务体系建设的社会学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代中国中间阶层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转型期社会歧视问题研究</w:t>
      </w:r>
    </w:p>
    <w:p>
      <w:pPr>
        <w:pStyle w:val="Normal"/>
        <w:spacing w:lineRule="auto" w:line="360"/>
        <w:ind w:left="241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（社区）工作者的职业化问题研究</w:t>
      </w:r>
    </w:p>
    <w:p>
      <w:pPr>
        <w:pStyle w:val="Normal"/>
        <w:spacing w:lineRule="auto" w:line="360"/>
        <w:ind w:left="1068" w:hanging="32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主要研究现有社区工作者、社会工作者、民政工作者、社会福利工作者的职业化问题、制度及政策。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学校社会工作制度建设研究</w:t>
      </w:r>
    </w:p>
    <w:p>
      <w:pPr>
        <w:pStyle w:val="Normal"/>
        <w:spacing w:lineRule="auto" w:line="360"/>
        <w:ind w:left="1067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主要研究近年来大学生、中学生中出现的心理健康方面的问题，从社会工作的角度研究促进其健康发展的机制。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9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社会建设过程中的中国基金会组织发展的现状、趋势</w:t>
      </w:r>
    </w:p>
    <w:p>
      <w:pPr>
        <w:pStyle w:val="Normal"/>
        <w:spacing w:lineRule="auto" w:line="360"/>
        <w:ind w:left="241" w:firstLine="8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及其前景的社会学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0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民营（民办）社会服务机构发展状况及发展政策研究</w:t>
      </w:r>
    </w:p>
    <w:p>
      <w:pPr>
        <w:pStyle w:val="Normal"/>
        <w:spacing w:lineRule="auto" w:line="360"/>
        <w:ind w:left="1036" w:hanging="0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主要研究现有各类民营、民办社会服务机构的发展状况、存在问题及发展政策。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青少年网络社会问题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当代中国流行文化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文化认同、文化冲突对和谐社会建设的影响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4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构建和谐社会的社会心理研究</w:t>
      </w:r>
    </w:p>
    <w:p>
      <w:pPr>
        <w:pStyle w:val="Normal"/>
        <w:spacing w:lineRule="auto" w:line="360"/>
        <w:ind w:left="241" w:hanging="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边疆民族地区社会问题研究</w:t>
      </w:r>
    </w:p>
    <w:p>
      <w:pPr>
        <w:pStyle w:val="Normal"/>
        <w:spacing w:lineRule="auto" w:line="360"/>
        <w:ind w:left="241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6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西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地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和谐社会建设问题研究</w:t>
      </w:r>
    </w:p>
    <w:p>
      <w:pPr>
        <w:pStyle w:val="Normal"/>
        <w:spacing w:lineRule="auto" w:line="360"/>
        <w:ind w:left="482" w:hanging="0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7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女性社会学研究</w:t>
      </w:r>
    </w:p>
    <w:p>
      <w:pPr>
        <w:pStyle w:val="Normal"/>
        <w:spacing w:lineRule="auto" w:line="360"/>
        <w:ind w:left="482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8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西方社会学最新发展动态研究</w:t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eastAsia="黑体;SimHei" w:ascii="黑体;SimHei" w:hAnsi="黑体;SimHei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 w:cs="Times New Roman"/>
      <w:color w:val="000000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2">
    <w:name w:val="正文文本缩进 2"/>
    <w:basedOn w:val="Normal"/>
    <w:qFormat/>
    <w:pPr>
      <w:ind w:left="279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 w:cs="Times New Roman"/>
      <w:b w:val="false"/>
      <w:color w:val="000000"/>
      <w:sz w:val="28"/>
      <w:szCs w:val="24"/>
    </w:rPr>
  </w:style>
  <w:style w:type="paragraph" w:styleId="Style15">
    <w:name w:val="正文缩进"/>
    <w:basedOn w:val="Normal"/>
    <w:qFormat/>
    <w:pPr>
      <w:ind w:firstLine="360"/>
    </w:pPr>
    <w:rPr>
      <w:rFonts w:ascii="Times New Roman" w:hAnsi="Times New Roman" w:eastAsia="楷体_GB2312" w:cs="Times New Roman"/>
      <w:b w:val="false"/>
      <w:color w:val="000000"/>
      <w:sz w:val="2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b w:val="false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cs="Courier New"/>
      <w:b w:val="false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张芳向 Netboy</dc:creator>
  <dc:description/>
  <cp:keywords/>
  <dc:language>en-US</dc:language>
  <cp:lastModifiedBy>hcp</cp:lastModifiedBy>
  <cp:lastPrinted>2005-12-05T15:24:00Z</cp:lastPrinted>
  <dcterms:modified xsi:type="dcterms:W3CDTF">2005-12-20T07:55:00Z</dcterms:modified>
  <cp:revision>2</cp:revision>
  <dc:subject/>
  <dc:title>马克思主义•科学社会主义</dc:title>
</cp:coreProperties>
</file>