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经济理论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政治经济学在我国的主流地位与主导作用</w:t>
      </w:r>
    </w:p>
    <w:p>
      <w:pPr>
        <w:pStyle w:val="Normal"/>
        <w:spacing w:lineRule="auto" w:line="360"/>
        <w:ind w:left="482" w:firstLine="3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经济学与西方主流经济学的比较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克思主义政治经济学基础理论的创新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西方学者（包括西方马克思主义经济学和西方非马克</w:t>
      </w:r>
    </w:p>
    <w:p>
      <w:pPr>
        <w:pStyle w:val="Normal"/>
        <w:spacing w:lineRule="auto" w:line="360"/>
        <w:ind w:left="482" w:firstLine="3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思主义经济学研究者）对马克思主义经济学的最新研</w:t>
      </w:r>
    </w:p>
    <w:p>
      <w:pPr>
        <w:pStyle w:val="Normal"/>
        <w:spacing w:lineRule="auto" w:line="360"/>
        <w:ind w:left="482" w:firstLine="32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现代西方主流经济学的批判与借鉴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科学发展观的经济学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科学发展观与“五个统筹”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主义和谐社会的经济基础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资源节约型、环境友好型社会的经济学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收入水平、富民战略与经济增长关系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高自主创新能力的理论与对策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社会主义新农村的经济学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关于社会主义新农村的标准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促进城镇化健康发展的理论与对策研究</w:t>
      </w:r>
    </w:p>
    <w:p>
      <w:pPr>
        <w:pStyle w:val="Normal"/>
        <w:spacing w:lineRule="auto" w:line="360"/>
        <w:ind w:left="1122" w:hanging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调整投资和消费的关系、增强消费对经济增长拉动作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用的理论与对策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正确处理内需和外需的关系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促进区域协调发展的理论与对策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东、中、西和东北地区区域开发的功能定位、政策措</w:t>
      </w:r>
    </w:p>
    <w:p>
      <w:pPr>
        <w:pStyle w:val="Normal"/>
        <w:spacing w:lineRule="auto" w:line="360"/>
        <w:ind w:left="482" w:firstLine="4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施和评价指标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继续推进西部大开发战略的理论与对策研究</w:t>
      </w:r>
    </w:p>
    <w:p>
      <w:pPr>
        <w:pStyle w:val="Normal"/>
        <w:spacing w:lineRule="auto" w:line="360"/>
        <w:ind w:left="962" w:hanging="4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东部地区率先发展与提高外向型经济水平的理论与对策研究</w:t>
      </w:r>
    </w:p>
    <w:p>
      <w:pPr>
        <w:pStyle w:val="Normal"/>
        <w:spacing w:lineRule="auto" w:line="360"/>
        <w:ind w:left="962" w:hanging="4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振兴东北等老工业基地的理论与对策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部崛起战略的理论与对策研究</w:t>
      </w:r>
    </w:p>
    <w:p>
      <w:pPr>
        <w:pStyle w:val="Normal"/>
        <w:spacing w:lineRule="auto" w:line="360"/>
        <w:ind w:left="962" w:hanging="48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生产要素在区域间自由流动和产业转移的理论与对策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健全发达地区对口支援欠发达地区机制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扩大就业的理论与政策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加快完善社会保障体系的理论与政策研究</w:t>
      </w:r>
    </w:p>
    <w:p>
      <w:pPr>
        <w:pStyle w:val="Normal"/>
        <w:spacing w:lineRule="auto" w:line="360"/>
        <w:ind w:left="1122" w:hanging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7.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十一五”时期保持经济平稳较快发展、避免经济大起大落的理论与对策研究</w:t>
      </w:r>
    </w:p>
    <w:p>
      <w:pPr>
        <w:pStyle w:val="Normal"/>
        <w:spacing w:lineRule="auto" w:line="360"/>
        <w:ind w:left="1122" w:hanging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8.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十一五”时期加快转变经济增长方式的理论与对策研究</w:t>
      </w:r>
    </w:p>
    <w:p>
      <w:pPr>
        <w:pStyle w:val="Normal"/>
        <w:spacing w:lineRule="auto" w:line="360"/>
        <w:ind w:left="1122" w:hanging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9.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十一五”时期推进产业结构优化升级的理论与对策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0.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十一五”时期深化体制改革的理论与实践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科学发展观的体制保障研究</w:t>
      </w:r>
    </w:p>
    <w:p>
      <w:pPr>
        <w:pStyle w:val="Normal"/>
        <w:spacing w:lineRule="auto" w:line="360"/>
        <w:ind w:left="962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主义市场经济条件下政府职能的理论与实践研究</w:t>
      </w:r>
    </w:p>
    <w:p>
      <w:pPr>
        <w:pStyle w:val="Normal"/>
        <w:spacing w:lineRule="auto" w:line="360"/>
        <w:ind w:left="962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善现代企业制度和现代产权制度的理论与实践研究</w:t>
      </w:r>
    </w:p>
    <w:p>
      <w:pPr>
        <w:pStyle w:val="Normal"/>
        <w:spacing w:lineRule="auto" w:line="360"/>
        <w:ind w:left="962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立反映市场供求状况和资源稀缺程度的价格形成机制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推进财政税收体制改革的理论与实践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放经济条件下金融体制改革的理论与实践研究</w:t>
      </w:r>
    </w:p>
    <w:p>
      <w:pPr>
        <w:pStyle w:val="Normal"/>
        <w:spacing w:lineRule="auto" w:line="360"/>
        <w:ind w:left="962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善有管理的浮动汇率制度、逐步实现人民币资本项目可兑换的理论与政策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我国对外贸易依存度的理论和实践研究</w:t>
      </w:r>
    </w:p>
    <w:p>
      <w:pPr>
        <w:pStyle w:val="Normal"/>
        <w:spacing w:lineRule="auto" w:line="360"/>
        <w:ind w:left="962" w:hanging="48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加快转变对外贸易增长方式、实施互利共赢开放战略的理论与对策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反全球化与发达国家的贸易保护主义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对外开放与国家经济安全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世界经济与经济全球化最新理论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代资本主义经济的新变化及其发展趋势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近现代经济史重大专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新中国经济史（尤其是改革开放后）重大专题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7:31:00Z</dcterms:modified>
  <cp:revision>2</cp:revision>
  <dc:subject/>
  <dc:title>马克思主义•科学社会主义</dc:title>
</cp:coreProperties>
</file>