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语言学</w:t>
      </w:r>
    </w:p>
    <w:p>
      <w:pPr>
        <w:pStyle w:val="Normal"/>
        <w:ind w:firstLine="602"/>
        <w:rPr>
          <w:rFonts w:eastAsia="仿宋_GB2312"/>
          <w:b/>
          <w:b/>
          <w:bCs/>
          <w:sz w:val="30"/>
        </w:rPr>
      </w:pPr>
      <w:r>
        <w:rPr>
          <w:rFonts w:ascii="仿宋_GB2312" w:hAnsi="仿宋_GB2312" w:eastAsia="仿宋_GB2312"/>
          <w:b/>
          <w:bCs/>
          <w:sz w:val="30"/>
        </w:rPr>
        <w:t>一、语言理论研究</w:t>
      </w:r>
    </w:p>
    <w:p>
      <w:pPr>
        <w:pStyle w:val="Style15"/>
        <w:ind w:left="899" w:hanging="0"/>
        <w:rPr>
          <w:rFonts w:eastAsia="楷体_GB2312"/>
          <w:sz w:val="30"/>
        </w:rPr>
      </w:pPr>
      <w:r>
        <w:rPr>
          <w:rFonts w:ascii="楷体_GB2312" w:hAnsi="楷体_GB2312" w:cs="宋体;SimSun" w:eastAsia="楷体_GB2312"/>
          <w:sz w:val="30"/>
        </w:rPr>
        <w:t>近几年“词汇扩散理论”和相关研究、“语言联盟”的概念和相关研究、韵律构词学和韵律句法学研究、语言起源和建模仿真的研究、语言符号的任意性和相似性研究都取得了一些新的成果和进展，但在整体上，我国语言学研究的理论意识仍需加强，理论研究与事实描写脱节的现象尚未根本扭转。近年可在汉藏语同源词确定的原则、语言的共时平面和历时平面如何交互作用、语言共性和个性的关系等方面加强研究。</w:t>
      </w:r>
    </w:p>
    <w:p>
      <w:pPr>
        <w:pStyle w:val="Normal"/>
        <w:ind w:firstLine="602"/>
        <w:rPr>
          <w:rFonts w:eastAsia="仿宋_GB2312"/>
          <w:b/>
          <w:b/>
          <w:bCs/>
          <w:sz w:val="30"/>
        </w:rPr>
      </w:pPr>
      <w:r>
        <w:rPr>
          <w:rFonts w:ascii="仿宋_GB2312" w:hAnsi="仿宋_GB2312" w:eastAsia="仿宋_GB2312"/>
          <w:b/>
          <w:bCs/>
          <w:sz w:val="30"/>
        </w:rPr>
        <w:t>二、汉语研究</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现代汉语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随着语音应用技术和相关理论的发展需求，对自然口语的研究特别是面向语音合成的韵律研究已成为热点。词汇方面应加强语用环境下词义变异研究和类义词的语言</w:t>
      </w:r>
      <w:r>
        <w:rPr>
          <w:rFonts w:eastAsia="楷体_GB2312" w:cs="宋体;SimSun" w:ascii="楷体_GB2312" w:hAnsi="楷体_GB2312"/>
          <w:sz w:val="30"/>
        </w:rPr>
        <w:t>/</w:t>
      </w:r>
      <w:r>
        <w:rPr>
          <w:rFonts w:ascii="楷体_GB2312" w:hAnsi="楷体_GB2312" w:cs="宋体;SimSun" w:eastAsia="楷体_GB2312"/>
          <w:sz w:val="30"/>
        </w:rPr>
        <w:t>方言类型研究。形式语法研究和功能语法研究都有实质性的进展，韵律句法和韵律词法理论渐趋深入。语言类型学比较研究和语义系统研究较为薄弱，认知语法研究也须加强。</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汉语方言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近几年研究的热点是：方言分区、方言历史层次、方言语法的调查研究等问题。不足的是：在许多领域仍缺乏理论探讨，未能与普通话和近代汉语研究接轨，缺少比较研究和综合研究。建议继续以汉语方言历史层次研究和汉语方言语法研究为重点，在研究中注意横向与纵向的联系，加强比较研究。</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历史语法词汇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词汇史研究开始注意常用词演变研究，专书和断代语法词汇研究都有一些新的成果。语法史方面的热点是语法化和语言接触研究。总地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文字学、音韵学、训诂学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文字学研究比较活跃，现代汉字与汉字应用研究、《说文》学与传统文字研究、古文字研究、俗字研究等方面都有长足的进步。应加强汉字理论和汉字发展史研究，规范汉字的理论研究和规范字的确定和整理等问题也很重要。音韵学、训诂学的专题研究续有推进，但传统音韵学的研究重文献考证，往往忽略与活的方音的比较；而方言音韵的研究重共时描写，往往忽略方言的历史联系和语音史的逻辑关系；训诂学在词源研究上有新进展，但从宏观着眼的论著不多。在今后的研究中，可注意参考或引进现代语言学的有关理论和方法。</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计算语言学研究</w:t>
      </w:r>
    </w:p>
    <w:p>
      <w:pPr>
        <w:pStyle w:val="Style15"/>
        <w:ind w:left="899" w:hanging="0"/>
        <w:rPr/>
      </w:pPr>
      <w:r>
        <w:rPr>
          <w:rFonts w:ascii="楷体_GB2312" w:hAnsi="楷体_GB2312" w:cs="宋体;SimSun" w:eastAsia="楷体_GB2312"/>
          <w:sz w:val="30"/>
        </w:rPr>
        <w:t>当前国外计算语言学的显著特点是：提倡建立语料库，使用机器学习的方法获取语言知识；越来越多地使用统计数学方法分析语言数据；构造通用和专用的语料库。我国计算语言学研究应瞄准学科研究方向，开展一些扎实的基础研究。比如，面向中文信息处理的语言文字研究，包括实用的词典、语义系统、语法规则、完备的语言知识体系等。</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对外汉语教学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近几年语音教学滑坡，词汇教学研究比较薄弱。今后应以教学模式研究为突破口，取得教材的创新；以汉字研究为突破口，加强书面语的教学；以语料库建设和多媒体、网络教学等现代教育技术研究和运用为突破，指导和带动教学理论、学习理论的研究。</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社会语言学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双语双方言、语言接触、语言规划、言语社区理论、城市语言调查等方面的研究都有进展，而且学科研究呈现出方言学与社会语言学相交叉、相融合的趋势。可继续进行上述各领域的研究，并应在理论探讨和方法科学化上有所推进。</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心理语言学与神经语言学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继续开展字词、语音、语义、语法等方面的认知研究和神经电生理学、脑功能成像技术的研究，儿童语言发展的研究，失语症的研究等，但应根据当代语言学理论，进一步整合、提炼新的研究方向和领域，开展词库和演算系统的心理机制和神经机制研究。同时，应探索应用研究的途径，为信息处理、认知自动化工程提供大脑神经网络的生物学模型。</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语言政策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语言政策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为国家经济社会的全面发展服务。</w:t>
      </w:r>
    </w:p>
    <w:p>
      <w:pPr>
        <w:pStyle w:val="Normal"/>
        <w:ind w:firstLine="602"/>
        <w:rPr>
          <w:rFonts w:eastAsia="仿宋_GB2312"/>
          <w:b/>
          <w:b/>
          <w:bCs/>
          <w:sz w:val="30"/>
        </w:rPr>
      </w:pPr>
      <w:r>
        <w:rPr>
          <w:rFonts w:eastAsia="仿宋_GB2312"/>
          <w:b/>
          <w:bCs/>
          <w:sz w:val="30"/>
        </w:rPr>
        <w:t>三、少数民族语言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在语言共时描写、历史比较研究、语言接触和语言对比研究、濒危语言研究、双语教育研究和文献文字研究等方面都取得了丰硕的成果，同时在方法论的探讨上也有一些新见解。以上各领域的研究都应继续加强，同时应给予新时期少数民族语言使用和语言教育问题的研究以更多的关注。</w:t>
      </w:r>
    </w:p>
    <w:p>
      <w:pPr>
        <w:pStyle w:val="Normal"/>
        <w:ind w:firstLine="602"/>
        <w:rPr>
          <w:rFonts w:eastAsia="仿宋_GB2312"/>
          <w:b/>
          <w:b/>
          <w:bCs/>
          <w:sz w:val="30"/>
        </w:rPr>
      </w:pPr>
      <w:r>
        <w:rPr>
          <w:rFonts w:eastAsia="仿宋_GB2312"/>
          <w:b/>
          <w:bCs/>
          <w:sz w:val="30"/>
        </w:rPr>
        <w:t>四、外国语言研究（包括外语教学研究）</w:t>
      </w:r>
    </w:p>
    <w:p>
      <w:pPr>
        <w:pStyle w:val="Style15"/>
        <w:ind w:left="899" w:hanging="0"/>
        <w:rPr>
          <w:rFonts w:eastAsia="楷体_GB2312"/>
          <w:sz w:val="30"/>
        </w:rPr>
      </w:pPr>
      <w:r>
        <w:rPr>
          <w:rFonts w:ascii="楷体_GB2312" w:hAnsi="楷体_GB2312" w:cs="宋体;SimSun" w:eastAsia="楷体_GB2312"/>
          <w:sz w:val="30"/>
        </w:rPr>
        <w:t>近几年外语界除了引进和介绍国外语言学成果外，还开展了更多的独立研究。如功能语言学（包括语用学）、认知语言学、应用语言学（外语教学）、翻译学等。其中在有关隐喻的研究、语料库语言学研究、第二语言习得研究等方面有较大进展。但从整体上看，相当一部分论文是转述性的，原创性不够；讨论翻译问题的所占比重过大，较少进行语言对比研究。今后应加强理论和语言事实两方面的研究，使外国语言研究和外语教学研究更加深入。</w:t>
      </w:r>
    </w:p>
    <w:p>
      <w:pPr>
        <w:pStyle w:val="Normal"/>
        <w:rPr>
          <w:rFonts w:eastAsia="楷体_GB2312"/>
          <w:sz w:val="30"/>
        </w:rPr>
      </w:pPr>
      <w:r>
        <w:rPr>
          <w:rFonts w:eastAsia="楷体_GB2312"/>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24:00Z</dcterms:created>
  <dc:creator>dyh</dc:creator>
  <dc:description/>
  <cp:keywords/>
  <dc:language>en-US</dc:language>
  <cp:lastModifiedBy>ygq</cp:lastModifiedBy>
  <dcterms:modified xsi:type="dcterms:W3CDTF">2004-12-15T05:24:00Z</dcterms:modified>
  <cp:revision>2</cp:revision>
  <dc:subject/>
  <dc:title>语言学</dc:title>
</cp:coreProperties>
</file>