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宗教学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本年度基础研究课题的申报</w:t>
      </w:r>
      <w:r>
        <w:rPr>
          <w:rFonts w:ascii="宋体;SimSun" w:hAnsi="宋体;SimSun"/>
          <w:bCs/>
          <w:sz w:val="30"/>
        </w:rPr>
        <w:t>范围主要包括：马克思主义宗教学基本理论研究，宗教学学术前沿研究，国际国内宗教发展趋势研究，目前宗教研究中的重点、热点、难点问题研究，各大宗教的历史与现状研究，宗教理论与文献资料研究，以及国外宗教学名著的译介等。申报者可根据这些领域所涉及到的下述内容自行设计具体题目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马克思主义宗教学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宗教在中国未来文化发展中的战略地位和作用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中国各大宗教的区域性发展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中国各大宗教的理论与文献资料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中国民间宗教、民间信仰（及其与儒释道关系）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中国少数民族原始宗教资料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西方宗教学前沿跟踪研究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国外宗教学名著的译介</w:t>
      </w:r>
    </w:p>
    <w:p>
      <w:pPr>
        <w:pStyle w:val="Normal"/>
        <w:ind w:left="42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/>
          <w:sz w:val="30"/>
        </w:rPr>
        <w:t>以下带※的应用对策性课题要求按题申报：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世界政治格局多极化背景下的国际宗教问题研究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抵御境外敌对势力利用宗教进行渗透的对策研究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国际宗教冲突与宗教对话及其对我国的影响研究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海外华人宗教信仰研究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19:00Z</dcterms:created>
  <dc:creator>dyh</dc:creator>
  <dc:description/>
  <cp:keywords/>
  <dc:language>en-US</dc:language>
  <cp:lastModifiedBy>ygq</cp:lastModifiedBy>
  <dcterms:modified xsi:type="dcterms:W3CDTF">2004-12-15T05:19:00Z</dcterms:modified>
  <cp:revision>2</cp:revision>
  <dc:subject/>
  <dc:title>宗教学</dc:title>
</cp:coreProperties>
</file>