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黑体;SimHei"/>
          <w:sz w:val="30"/>
        </w:rPr>
        <w:t>中国历史</w:t>
      </w:r>
    </w:p>
    <w:p>
      <w:pPr>
        <w:pStyle w:val="Style15"/>
        <w:ind w:firstLine="600"/>
        <w:rPr>
          <w:rFonts w:ascii="仿宋_GB2312" w:hAnsi="仿宋_GB2312" w:eastAsia="仿宋_GB2312" w:cs="Arial Unicode MS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唯物史观与中国历史研究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评价唯物史观在中国历史学发展过程中的地位及其价值，探讨它对中国近现代社会思潮的影响和作用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中国历史上无神论问题研究</w:t>
      </w:r>
    </w:p>
    <w:p>
      <w:pPr>
        <w:pStyle w:val="Style15"/>
        <w:ind w:left="899" w:hanging="0"/>
        <w:rPr>
          <w:rFonts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在中国传统文化中，无神论思想有着重要的学术地位和理论价值。通过对这方面思想的综合的或个案的研究，揭示无神论思想的历史作用及其局限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长江流域文明起源研究</w:t>
      </w:r>
    </w:p>
    <w:p>
      <w:pPr>
        <w:pStyle w:val="Style15"/>
        <w:ind w:left="899" w:hanging="0"/>
        <w:rPr>
          <w:rFonts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我国文明起源是一个值得深入研究的课题，这里着重提出长江流域，意在强调文明起源的研究，可以通过对特定地域的考察使整个文明起源的研究得到深化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中国史学传统与民族精神</w:t>
      </w:r>
    </w:p>
    <w:p>
      <w:pPr>
        <w:pStyle w:val="Style15"/>
        <w:ind w:left="899" w:hanging="0"/>
        <w:rPr>
          <w:rFonts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认真总结我国“治史、学史、用史”的优良传统对民族精神的形成和发展产生的重要作用和历史经验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古代中国国家与基层社会互动关系研究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古代中国专制国家统治基层方式、政策的演变，基层社会在国家权力运作中的角色，两者的互动关系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中国早期城市发展研究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城市的起源、形成和发展，与文明及国家的起源和发展，有着极为密切的联系。中国城市的早期发展，具有自己的显著特征。近年来不断增多的相关考古发现，为深入研究中国早期城市发展提供了极好的条件。</w:t>
      </w:r>
    </w:p>
    <w:p>
      <w:pPr>
        <w:pStyle w:val="Style15"/>
        <w:ind w:firstLine="600"/>
        <w:rPr>
          <w:rFonts w:ascii="仿宋_GB2312" w:hAnsi="仿宋_GB2312" w:eastAsia="仿宋_GB2312" w:cs="Arial Unicode MS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中国传统文化中的科学思想和科学方法</w:t>
      </w:r>
    </w:p>
    <w:p>
      <w:pPr>
        <w:pStyle w:val="Style15"/>
        <w:ind w:left="899" w:hanging="0"/>
        <w:rPr>
          <w:sz w:val="30"/>
        </w:rPr>
      </w:pPr>
      <w:r>
        <w:rPr>
          <w:rFonts w:ascii="楷体_GB2312" w:hAnsi="楷体_GB2312" w:cs="宋体;SimSun" w:eastAsia="楷体_GB2312"/>
          <w:sz w:val="30"/>
        </w:rPr>
        <w:t>用科学的历史观分析和总结中国传统文化中的科学思想和科学方法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中国古代农民、农业、农村问题研究</w:t>
      </w:r>
    </w:p>
    <w:p>
      <w:pPr>
        <w:pStyle w:val="Style15"/>
        <w:ind w:left="899" w:hanging="0"/>
        <w:rPr>
          <w:rFonts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内容可包括农村经济发展、社会变迁、农民生存状况及农民战争等各个方面。</w:t>
      </w:r>
    </w:p>
    <w:p>
      <w:pPr>
        <w:pStyle w:val="Style15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中国封建“盛世”研究</w:t>
      </w:r>
    </w:p>
    <w:p>
      <w:pPr>
        <w:pStyle w:val="Style15"/>
        <w:ind w:left="899" w:hanging="0"/>
        <w:rPr>
          <w:sz w:val="30"/>
        </w:rPr>
      </w:pPr>
      <w:r>
        <w:rPr>
          <w:rFonts w:ascii="楷体_GB2312" w:hAnsi="楷体_GB2312" w:cs="宋体;SimSun" w:eastAsia="楷体_GB2312"/>
          <w:sz w:val="30"/>
        </w:rPr>
        <w:t>对中国史书所记载之各时期的所谓“盛世”进行综合的或个案的科学审视和评价，还原“盛世”本来的历史面貌，总结历史的经验教训。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中华民族分裂时期统一趋势研究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中华民族历史上经历了多次由分裂到统一的过程，统一的实现，既有历史发展的内在要求，又有一定社会力量的政治努力。加强这方面的研究，对于实现中华民族的统一目标具有重要的借鉴意义。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历史上跨境民族研究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以客观的、历史的态度，对历史上跨境民族这种历史现象的形成原因、发展过程、活动方式以及与疆域的关系等进行研究。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－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世纪中国经济发展与中外综合国力比较研究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把中国放到世界范围内进行研究，通过具体而不是笼统的中外综合国力对比，确切地判定历史上中国在世界的地位，是客观认识中国历史的重要依据。</w:t>
      </w:r>
    </w:p>
    <w:p>
      <w:pPr>
        <w:pStyle w:val="Style15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大陆移民对台湾的开发和建设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近代中国思想界对封建专制主义的认识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封建专制主义对中国历史产生过长期而深远的影响。近代以来，思想界开始对封建专制主义进行分析、反思和抨击，成为思想解放和民族觉醒的重要内容。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中国近代学术史研究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可以是对近代学术发展的宏观研究，也可以对某个学术派别、学术名家、学术著作的具体研究。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传统乡村社会文化的近现代转型</w:t>
      </w:r>
    </w:p>
    <w:p>
      <w:pPr>
        <w:pStyle w:val="Style15"/>
        <w:ind w:left="899" w:hanging="0"/>
        <w:rPr>
          <w:rFonts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近代以来，乡村社会一直处在剧烈的变动过程中，传统乡村文化发生向现代化方面的转变。教化体系、民间信仰、风俗习惯、民间文艺、家族文化、婚姻方式等诸方面的变动，构成近现代中国社会文化变迁的重要内容。</w:t>
      </w:r>
    </w:p>
    <w:p>
      <w:pPr>
        <w:pStyle w:val="Style15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中国近代企业制度研究</w:t>
      </w:r>
    </w:p>
    <w:p>
      <w:pPr>
        <w:pStyle w:val="Style15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民国时期地方政权研究</w:t>
      </w:r>
    </w:p>
    <w:p>
      <w:pPr>
        <w:pStyle w:val="Style15"/>
        <w:ind w:left="899" w:hanging="0"/>
        <w:rPr>
          <w:rFonts w:ascii="Times New Roman" w:hAnsi="Times New Roman" w:eastAsia="楷体_GB2312" w:cs="Times New Roman"/>
          <w:sz w:val="30"/>
        </w:rPr>
      </w:pPr>
      <w:r>
        <w:rPr>
          <w:rFonts w:ascii="楷体_GB2312" w:hAnsi="楷体_GB2312" w:cs="宋体;SimSun" w:eastAsia="楷体_GB2312"/>
          <w:sz w:val="30"/>
        </w:rPr>
        <w:t>在民国政治制度的研究中，以往较多注重中央政治制度，而对于地方政权的制度及其运作，以及中央政权与地方政权间的关系，则相对忽略，应予加强。</w:t>
      </w:r>
    </w:p>
    <w:p>
      <w:pPr>
        <w:pStyle w:val="Normal"/>
        <w:rPr>
          <w:rFonts w:ascii="Times New Roman" w:hAnsi="Times New Roman" w:eastAsia="楷体_GB2312" w:cs="Times New Roman"/>
          <w:sz w:val="30"/>
        </w:rPr>
      </w:pPr>
      <w:r>
        <w:rPr>
          <w:rFonts w:eastAsia="楷体_GB2312" w:cs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2:00Z</dcterms:created>
  <dc:creator>dyh</dc:creator>
  <dc:description/>
  <cp:keywords/>
  <dc:language>en-US</dc:language>
  <cp:lastModifiedBy>ygq</cp:lastModifiedBy>
  <dcterms:modified xsi:type="dcterms:W3CDTF">2004-12-15T05:22:00Z</dcterms:modified>
  <cp:revision>2</cp:revision>
  <dc:subject/>
  <dc:title>中国历史</dc:title>
</cp:coreProperties>
</file>