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0"/>
        </w:rPr>
      </w:pPr>
      <w:r>
        <w:rPr>
          <w:rFonts w:ascii="黑体;SimHei" w:hAnsi="黑体;SimHei" w:cs="宋体;SimSun" w:eastAsia="黑体;SimHei"/>
          <w:sz w:val="30"/>
        </w:rPr>
        <w:t>马克思主义</w:t>
      </w:r>
      <w:r>
        <w:rPr>
          <w:rFonts w:eastAsia="黑体;SimHei" w:cs="宋体;SimSun" w:ascii="黑体;SimHei" w:hAnsi="黑体;SimHei"/>
          <w:sz w:val="30"/>
        </w:rPr>
        <w:t>·</w:t>
      </w:r>
      <w:r>
        <w:rPr>
          <w:rFonts w:ascii="黑体;SimHei" w:hAnsi="黑体;SimHei" w:cs="宋体;SimSun" w:eastAsia="黑体;SimHei"/>
          <w:sz w:val="30"/>
        </w:rPr>
        <w:t>科学社会主义</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马克思主义在意识形态领域中的指导地位研究</w:t>
      </w:r>
    </w:p>
    <w:p>
      <w:pPr>
        <w:pStyle w:val="Style15"/>
        <w:ind w:left="899" w:hanging="0"/>
        <w:rPr>
          <w:sz w:val="30"/>
        </w:rPr>
      </w:pPr>
      <w:r>
        <w:rPr>
          <w:rFonts w:ascii="楷体_GB2312" w:hAnsi="楷体_GB2312" w:cs="宋体;SimSun" w:eastAsia="楷体_GB2312"/>
          <w:sz w:val="30"/>
        </w:rPr>
        <w:t>马克思主义意识形态的科学内涵、精神实质及在我国社会主义事业中的重要地位；加强马克思主义在意识形态领域的指导地位的方法和途径；建国以来我国意识形态工作的基本经验与教训；剖析冲击我国主流意识形态的各种错误思潮。</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马克思主义基本理论与重要著作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马克思主义基本原理研究，马克思主义的科学体系及其各部分间的内在联系；社会形态理论，科学社会主义基本原则和在不同历史阶段的丰富与发展，人的自由全面发展的学说；对一些主要的反马克思主义思潮进行剖析；马克思主义重要著作研究。</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马克思主义发展史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当前要在新的理论成果的基础上，结合当代社会主义的实践和意识形态领域斗争的需要，进一步研究马克思主义学说史和马克思主义发展的阶段史；针对对苏联历史的歪曲，用科学的观点阐明苏联社会主义的兴衰史；马克思主义发展史上的重要历史人物研究，对他们的实践和理论贡献作出科学评价。</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马克思主义执政理论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马克思主义执政理论的主要内容、体系结构和精神实质；社会主义国家的执政史，共产党执政的本质、目的、要求和基本经验、基本纲领、基本规律；前苏联、东欧社会主义国家和世界上一些长期执政的政党丧失执政地位的教训，批判性地借鉴西方发达国家执政的有效做法；当代社会主义国家共产党执政实践中面临的挑战、存在的问题，提出应对挑战、解决问题的基本方略和具体对策；围绕党的建设的两大课题及其重点，探讨加强党的执政能力建设的措施、途径和意义；不断提高党的执政能力和发展党内民主与人民民主、建设社会主义政治文明、推进政治体制改革的关系，探讨如何改革和完善党的领导方式和执政方式，实现党的长期执政、长治久安的目标。</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马克思主义中国化研究</w:t>
      </w:r>
    </w:p>
    <w:p>
      <w:pPr>
        <w:pStyle w:val="Style15"/>
        <w:ind w:left="899" w:hanging="0"/>
        <w:rPr>
          <w:rFonts w:eastAsia="楷体_GB2312"/>
          <w:sz w:val="30"/>
        </w:rPr>
      </w:pPr>
      <w:r>
        <w:rPr>
          <w:rFonts w:ascii="楷体_GB2312" w:hAnsi="楷体_GB2312" w:cs="宋体;SimSun" w:eastAsia="楷体_GB2312"/>
          <w:sz w:val="30"/>
        </w:rPr>
        <w:t>马克思主义中国化不断与时俱进的历史进程，在这个历史进程中所形成的历史性理论成果，包括新民主主义理论和中国特色社会主义理论等；马克思主义基本原理与中国实际相结合过程中的经验和教训，马克思主义中国化的发展规律；中国革命、建设和改革的规律，用发展着的马克思主义指导新的实践的经验。</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国特色社会主义理论与实践研究</w:t>
      </w:r>
    </w:p>
    <w:p>
      <w:pPr>
        <w:pStyle w:val="Style15"/>
        <w:ind w:left="899" w:hanging="0"/>
        <w:rPr>
          <w:rFonts w:eastAsia="楷体_GB2312"/>
          <w:sz w:val="30"/>
        </w:rPr>
      </w:pPr>
      <w:r>
        <w:rPr>
          <w:rFonts w:ascii="楷体_GB2312" w:hAnsi="楷体_GB2312" w:cs="宋体;SimSun" w:eastAsia="楷体_GB2312"/>
          <w:sz w:val="30"/>
        </w:rPr>
        <w:t>中国特色社会主义的理论体系；中国特色社会主义物质文明、政治文明和精神文明等重要原理；科学发展观和全面建设小康社会的实践；中国特色社会主义的发展历程和实践形式。</w:t>
      </w:r>
    </w:p>
    <w:p>
      <w:pPr>
        <w:pStyle w:val="Normal"/>
        <w:ind w:left="938" w:hanging="3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毛泽东思想、邓小平理论、“三个代表”重要思想研究</w:t>
      </w:r>
    </w:p>
    <w:p>
      <w:pPr>
        <w:pStyle w:val="Style15"/>
        <w:ind w:left="899" w:hanging="0"/>
        <w:rPr>
          <w:rFonts w:eastAsia="楷体_GB2312"/>
          <w:sz w:val="30"/>
        </w:rPr>
      </w:pPr>
      <w:r>
        <w:rPr>
          <w:rFonts w:ascii="楷体_GB2312" w:hAnsi="楷体_GB2312" w:cs="宋体;SimSun" w:eastAsia="楷体_GB2312"/>
          <w:sz w:val="30"/>
        </w:rPr>
        <w:t>毛泽东思想的基本原理和科学思维方法；邓小平理论的科学体系、创新性品质、方法论特色和现实指导意义；“三个代表”重要思想的时代背景、实践基础、科学体系、精神实质和指导作用；全面、协调、可持续发展的科学发展观；毛泽东思想、邓小平理论、“三个代表”重要思想是一脉相承的和与时俱进的马克思主义科学体系；当代中国马克思主义的理论贡献和国际意义。</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当代国外马克思主义研究</w:t>
      </w:r>
    </w:p>
    <w:p>
      <w:pPr>
        <w:pStyle w:val="Style15"/>
        <w:ind w:left="899" w:hanging="0"/>
        <w:rPr>
          <w:rFonts w:eastAsia="楷体_GB2312"/>
          <w:sz w:val="30"/>
        </w:rPr>
      </w:pPr>
      <w:r>
        <w:rPr>
          <w:rFonts w:ascii="楷体_GB2312" w:hAnsi="楷体_GB2312" w:cs="宋体;SimSun" w:eastAsia="楷体_GB2312"/>
          <w:sz w:val="30"/>
        </w:rPr>
        <w:t>西方国家的马克思主义研究，其中包含西方国家共产党人的马克思主义研究；西方马克思主义思潮各流派的马克思主义研究；西方国家其他思潮流派和人物的马克思主义研究；西方马克思主义逻辑终结以后出现的相关思潮的马克思主义研究；西方国家之外世界上其他国家的马克思主义研究。国外马克思主义研究涵盖对上述各种思潮流派的综合性研究，代表人物研究和基本观点和重要命题研究。</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世界社会主义与当代资本主义研究</w:t>
      </w:r>
    </w:p>
    <w:p>
      <w:pPr>
        <w:pStyle w:val="Style15"/>
        <w:ind w:left="899" w:hanging="0"/>
        <w:rPr>
          <w:rFonts w:eastAsia="楷体_GB2312"/>
          <w:sz w:val="30"/>
        </w:rPr>
      </w:pPr>
      <w:r>
        <w:rPr>
          <w:rFonts w:ascii="楷体_GB2312" w:hAnsi="楷体_GB2312" w:cs="宋体;SimSun" w:eastAsia="楷体_GB2312"/>
          <w:sz w:val="30"/>
        </w:rPr>
        <w:t>当代资本主义的变化及对世界社会主义发生的影响；世界社会主义运动，苏东剧变后各国共产党的理论调整和实践的变化；</w:t>
      </w:r>
      <w:r>
        <w:rPr>
          <w:rFonts w:eastAsia="楷体_GB2312" w:cs="宋体;SimSun" w:ascii="楷体_GB2312" w:hAnsi="楷体_GB2312"/>
          <w:sz w:val="30"/>
        </w:rPr>
        <w:t>21</w:t>
      </w:r>
      <w:r>
        <w:rPr>
          <w:rFonts w:ascii="楷体_GB2312" w:hAnsi="楷体_GB2312" w:cs="宋体;SimSun" w:eastAsia="楷体_GB2312"/>
          <w:sz w:val="30"/>
        </w:rPr>
        <w:t>世纪世界社会主义的发展进程和前景；社会主义同资本主义的关系，特别是分析和总结社会主义国家在认识和处理同资本主义关系方面的经验教训。</w:t>
      </w:r>
    </w:p>
    <w:p>
      <w:pPr>
        <w:pStyle w:val="Normal"/>
        <w:ind w:firstLine="36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国际共产主义运动史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认真总结国际共产主义运动和世界社会主义曲折发展的历史经验教训，探索社会主义在新的历史条件下的实现形式和发展前景</w:t>
      </w:r>
      <w:r>
        <w:rPr>
          <w:rFonts w:eastAsia="楷体_GB2312" w:cs="宋体;SimSun" w:ascii="楷体_GB2312" w:hAnsi="楷体_GB2312"/>
          <w:sz w:val="30"/>
        </w:rPr>
        <w:t>,</w:t>
      </w:r>
      <w:r>
        <w:rPr>
          <w:rFonts w:ascii="楷体_GB2312" w:hAnsi="楷体_GB2312" w:cs="宋体;SimSun" w:eastAsia="楷体_GB2312"/>
          <w:sz w:val="30"/>
        </w:rPr>
        <w:t>是本课题的主要研究方向。近期应重点研究：</w:t>
      </w:r>
      <w:r>
        <w:rPr>
          <w:rFonts w:eastAsia="楷体_GB2312" w:cs="宋体;SimSun" w:ascii="楷体_GB2312" w:hAnsi="楷体_GB2312"/>
          <w:sz w:val="30"/>
        </w:rPr>
        <w:t>20</w:t>
      </w:r>
      <w:r>
        <w:rPr>
          <w:rFonts w:ascii="楷体_GB2312" w:hAnsi="楷体_GB2312" w:cs="宋体;SimSun" w:eastAsia="楷体_GB2312"/>
          <w:sz w:val="30"/>
        </w:rPr>
        <w:t>世纪国际共产主义运动和世界社会主义兴衰成败的经验和教训；社会主义国家执政党建设和社会主义建设的理论与实践；资本主义国家共产党、社会党和其他左翼力量的现状和发展趋势；新科技革命和全球化条件下工人运动和社会主义运动的现状和发展趋势；国外各种社会主义思潮和流派研究；国际共运史上的重大事件和重要人物研究。</w:t>
      </w:r>
    </w:p>
    <w:p>
      <w:pPr>
        <w:pStyle w:val="Normal"/>
        <w:rPr>
          <w:rFonts w:ascii="楷体_GB2312" w:hAnsi="楷体_GB2312" w:eastAsia="楷体_GB2312" w:cs="宋体;SimSun"/>
          <w:sz w:val="30"/>
        </w:rPr>
      </w:pPr>
      <w:r>
        <w:rPr>
          <w:rFonts w:eastAsia="楷体_GB2312" w:cs="宋体;SimSun"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32:00Z</dcterms:created>
  <dc:creator>dyh</dc:creator>
  <dc:description/>
  <cp:keywords/>
  <dc:language>en-US</dc:language>
  <cp:lastModifiedBy>ygq</cp:lastModifiedBy>
  <dcterms:modified xsi:type="dcterms:W3CDTF">2004-12-15T04:32:00Z</dcterms:modified>
  <cp:revision>2</cp:revision>
  <dc:subject/>
  <dc:title>马克思主义·科学社会主义</dc:title>
</cp:coreProperties>
</file>