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人口学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我国人口与环境问题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人口与环境的关系，人口变动对环境的影响，在全面建设小康社会中如何实现人口、环境与经济、社会的协调和可持续发展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振兴东北老工业基地过程中人口与就业问题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改革开放以来东北老工业基地存在的下岗、失业问题，如何在“振兴”中解决；人口城市化面临的新形势和问题，人口问题的解决与“振兴”的关系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城市弱势群体人口社会保障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加速人口城镇化与流动人口暂住行为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中国计划生育综合改革的理论与实践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人口管理与公共政策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农村人口健康状况和建立新型合作医疗制度研究</w:t>
      </w:r>
    </w:p>
    <w:p>
      <w:pPr>
        <w:pStyle w:val="Style15"/>
        <w:ind w:left="992" w:hanging="352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农村独生子女和计划内生育子女家庭养老保障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西部人力资本积聚与开发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人口学前沿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57:00Z</dcterms:created>
  <dc:creator>NPOPSS-CN</dc:creator>
  <dc:description/>
  <dc:language>en-US</dc:language>
  <cp:lastModifiedBy>NPOPSS-CN</cp:lastModifiedBy>
  <dcterms:modified xsi:type="dcterms:W3CDTF">2003-12-12T09:50:00Z</dcterms:modified>
  <cp:revision>5</cp:revision>
  <dc:subject/>
  <dc:title>人口学</dc:title>
</cp:coreProperties>
</file>