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图书馆</w:t>
      </w:r>
      <w:r>
        <w:rPr>
          <w:rFonts w:eastAsia="黑体;SimHei" w:cs="宋体;SimSun" w:ascii="黑体;SimHei" w:hAnsi="黑体;SimHei"/>
          <w:sz w:val="32"/>
        </w:rPr>
        <w:t>·</w:t>
      </w:r>
      <w:r>
        <w:rPr>
          <w:rFonts w:ascii="黑体;SimHei" w:hAnsi="黑体;SimHei" w:cs="宋体;SimSun" w:eastAsia="黑体;SimHei"/>
          <w:sz w:val="32"/>
        </w:rPr>
        <w:t>情报与文献学</w:t>
      </w:r>
    </w:p>
    <w:p>
      <w:pPr>
        <w:pStyle w:val="Style15"/>
        <w:ind w:left="895" w:hanging="259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我国政务信息公开过程中的现行文件利用和开放及安全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我国现行文件利用和开放的现状及主要障碍，探讨现行文件利用和开放的原则、方法、策略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我国文献数字化建设的国家控制与管理</w:t>
      </w:r>
    </w:p>
    <w:p>
      <w:pPr>
        <w:pStyle w:val="Style15"/>
        <w:ind w:left="895" w:hanging="259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基于我国人文社会科学引文分析的学科评价体系建设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以文献计量学的研究成果和研究方法为基础，对我国引文数据库进行系统分析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信息资源开发的质量控制与标准化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信息资源开发的流程、质量控制指标、体系及相关标准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知识创新中的信息保障体系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知识创新的作用与意义，知识创新对社会、经济的作用、机制和规律，以及知识信息产生、传播的特征和规律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我国的信息与网络安全保障体系研究</w:t>
      </w:r>
    </w:p>
    <w:p>
      <w:pPr>
        <w:pStyle w:val="Style15"/>
        <w:ind w:left="900" w:hanging="1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探讨如何既充分利用网上信息资源，又保证国家的信息与网络安全，分析信息、网络安全与国家的现代化和信息化建设之间的关系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信息资源共建共享的理论与实践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信息素质教育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危机状态下的信息管理体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贫困地区文献信息保障机制的建立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网络伦理问题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网络信息资源分布、利用与评价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网络信息资源分布的方式、计量方法、网络信息资源质量评价、学科核心网站评价与测定、网络信息检索相关度排序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3.</w:t>
      </w:r>
      <w:r>
        <w:rPr>
          <w:rFonts w:cs="宋体;SimSun"/>
          <w:sz w:val="32"/>
        </w:rPr>
        <w:t>网络环境下的查新体系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4.</w:t>
      </w:r>
      <w:r>
        <w:rPr>
          <w:rFonts w:cs="宋体;SimSun"/>
          <w:sz w:val="32"/>
        </w:rPr>
        <w:t>虚拟参考咨询服务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借鉴国外的成功经验，研究如何数字化咨询的特征、优长及规律，推动我国的虚拟参考咨询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5.</w:t>
      </w:r>
      <w:r>
        <w:rPr>
          <w:rFonts w:cs="宋体;SimSun"/>
          <w:sz w:val="32"/>
        </w:rPr>
        <w:t>基于</w:t>
      </w:r>
      <w:r>
        <w:rPr>
          <w:rFonts w:cs="宋体;SimSun"/>
          <w:sz w:val="32"/>
        </w:rPr>
        <w:t>XML</w:t>
      </w:r>
      <w:r>
        <w:rPr>
          <w:rFonts w:cs="宋体;SimSun"/>
          <w:sz w:val="32"/>
        </w:rPr>
        <w:t>的电子文件管理元数据标准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研究电子文件管理元数据的含义、作用、构成、管理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6.</w:t>
      </w:r>
      <w:r>
        <w:rPr>
          <w:rFonts w:cs="宋体;SimSun"/>
          <w:sz w:val="32"/>
        </w:rPr>
        <w:t>图书馆在先进文化建设中的地位与作用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探讨图书馆与文化建设的相互关系；图书馆在推动与发展先进文化中的地位与作用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7.</w:t>
      </w:r>
      <w:r>
        <w:rPr>
          <w:rFonts w:cs="宋体;SimSun"/>
          <w:sz w:val="32"/>
        </w:rPr>
        <w:t>区域性图书馆信息服务网络运行模式与功能研究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探讨地区图书馆信息服务网络运行的组织结构、模式和功能，加快地区信息化建设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8.</w:t>
      </w:r>
      <w:r>
        <w:rPr>
          <w:rFonts w:cs="宋体;SimSun"/>
          <w:sz w:val="32"/>
        </w:rPr>
        <w:t>我国图书馆职业资格认证制度的建立与实施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9.</w:t>
      </w:r>
      <w:r>
        <w:rPr>
          <w:rFonts w:cs="宋体;SimSun"/>
          <w:sz w:val="32"/>
        </w:rPr>
        <w:t>我国档案信息主流网站用户需求调查与分析</w:t>
      </w:r>
    </w:p>
    <w:p>
      <w:pPr>
        <w:pStyle w:val="Style15"/>
        <w:ind w:left="10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用户需求做深入客观的调研，通过调查数据，找出存在的问题，改进和提高我国档案信息网站的服务质量和水平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0.</w:t>
      </w:r>
      <w:r>
        <w:rPr>
          <w:rFonts w:cs="宋体;SimSun"/>
          <w:sz w:val="32"/>
        </w:rPr>
        <w:t>档案资源建设与社会化服务研究</w:t>
      </w:r>
    </w:p>
    <w:p>
      <w:pPr>
        <w:pStyle w:val="Style15"/>
        <w:ind w:left="10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在调查我国档案资源的规模、种类和构成的基础上，分析档案服务类型和特征，探讨档案资源建设的战略与策略、档案社会化服务的模式、方法和实现途径。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1:00Z</dcterms:created>
  <dc:creator>NPOPSS-CN</dc:creator>
  <dc:description/>
  <dc:language>en-US</dc:language>
  <cp:lastModifiedBy>ghb</cp:lastModifiedBy>
  <dcterms:modified xsi:type="dcterms:W3CDTF">2003-12-12T09:59:00Z</dcterms:modified>
  <cp:revision>6</cp:revision>
  <dc:subject/>
  <dc:title>图书馆·情报与文献学</dc:title>
</cp:coreProperties>
</file>