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语言学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汉语历史语言学研究</w:t>
      </w:r>
    </w:p>
    <w:p>
      <w:pPr>
        <w:pStyle w:val="Style15"/>
        <w:ind w:left="966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汉语历史句法学研究（研究汉语句法演变的轨迹、语法化与词汇化问题，着重揭示汉语句法演变的动因、机制和规律等）；汉语传统语言学研究（用现代语言学的观点进行文字学、音韵学、训诂学等方面的研究，也包括一些重要的古籍整理项目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汉语方言研究</w:t>
      </w:r>
    </w:p>
    <w:p>
      <w:pPr>
        <w:pStyle w:val="Style15"/>
        <w:ind w:left="966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着重研究汉语方言的历史层次，汉语方言的词汇和语法系统，各大汉语方言语法词汇之间的比较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现代汉语语音、语法、词汇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语言类型比较研究</w:t>
      </w:r>
    </w:p>
    <w:p>
      <w:pPr>
        <w:pStyle w:val="Style15"/>
        <w:ind w:left="966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括汉语与少数民族语言之间、汉语和外语之间比较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少数民族语言的共时研究</w:t>
      </w:r>
    </w:p>
    <w:p>
      <w:pPr>
        <w:pStyle w:val="Style15"/>
        <w:ind w:left="966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注重研究濒危语言以及少数民族语言的语法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社会语言学与心理语言学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面向信息处理的语言文字研究</w:t>
      </w:r>
    </w:p>
    <w:p>
      <w:pPr>
        <w:pStyle w:val="Style15"/>
        <w:ind w:left="966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括人工智能、语料库、机器翻译等专题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语言的使用和语言教育问题研究</w:t>
      </w:r>
    </w:p>
    <w:p>
      <w:pPr>
        <w:pStyle w:val="Style15"/>
        <w:ind w:left="966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括少数民族的双语教育、对外汉语教学以及汉语语文教育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外国语研究与外语教学研究</w:t>
      </w:r>
    </w:p>
    <w:p>
      <w:pPr>
        <w:pStyle w:val="Style15"/>
        <w:ind w:left="966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注意英语以外的其他语种的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辞书理论与辞典编纂实践研究</w:t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46:00Z</dcterms:created>
  <dc:creator>NPOPSS-CN</dc:creator>
  <dc:description/>
  <dc:language>en-US</dc:language>
  <cp:lastModifiedBy>NPOPSS-CN</cp:lastModifiedBy>
  <dcterms:modified xsi:type="dcterms:W3CDTF">2003-12-12T07:48:00Z</dcterms:modified>
  <cp:revision>3</cp:revision>
  <dc:subject/>
  <dc:title>语言学</dc:title>
</cp:coreProperties>
</file>