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考古学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.</w:t>
      </w:r>
      <w:r>
        <w:rPr>
          <w:rFonts w:cs="宋体;SimSun"/>
          <w:sz w:val="32"/>
        </w:rPr>
        <w:t>中国文明的起源和早期发展研究</w:t>
      </w:r>
    </w:p>
    <w:p>
      <w:pPr>
        <w:pStyle w:val="Style15"/>
        <w:ind w:left="10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关于中国文明起源的重大考古发现与研究，中国不同地区文明起源的进程及其相互关系，中国文明的起源及其特点的形成，中国早期文明与世界古代文明的比较研究等。</w:t>
      </w:r>
    </w:p>
    <w:p>
      <w:pPr>
        <w:pStyle w:val="Style15"/>
        <w:ind w:left="1078" w:hanging="438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中国旧石器时代向新石器时代过渡的考古发现与研究</w:t>
      </w:r>
    </w:p>
    <w:p>
      <w:pPr>
        <w:pStyle w:val="Style15"/>
        <w:ind w:left="1079" w:hanging="0"/>
        <w:rPr>
          <w:rFonts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中国旧石器时代向新石器时代过渡时期考古遗址的调查与发掘，过渡时期气候与自然环境的变化对人类文化的影响，农业起源与早期农业研究，陶器起源的研究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古代聚落和城市的考古学研究</w:t>
      </w:r>
    </w:p>
    <w:p>
      <w:pPr>
        <w:pStyle w:val="Style15"/>
        <w:ind w:left="1079" w:hanging="0"/>
        <w:rPr>
          <w:rFonts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中国史前聚落的演变与城市的起源，城市起源与城乡结合体的形成，中国古代城市的特点和发展阶段，不同时期城市网络的研究，著名都城的研究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中国区域考古学研究</w:t>
      </w:r>
    </w:p>
    <w:p>
      <w:pPr>
        <w:pStyle w:val="Style15"/>
        <w:ind w:left="1079" w:hanging="0"/>
        <w:rPr>
          <w:rFonts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三晋、三秦、燕赵、齐鲁、荆楚、吴越、巴蜀的考古学研究，东北、内蒙古、甘青、新疆、西藏、云贵、两广、闽台地区的考古学研究，少数民族地区的考古学研究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5.</w:t>
      </w:r>
      <w:r>
        <w:rPr>
          <w:rFonts w:cs="宋体;SimSun"/>
          <w:sz w:val="32"/>
        </w:rPr>
        <w:t>中国西部开发历史经验的考古学研究</w:t>
      </w:r>
    </w:p>
    <w:p>
      <w:pPr>
        <w:pStyle w:val="Style15"/>
        <w:ind w:left="1079" w:hanging="0"/>
        <w:rPr>
          <w:rFonts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中国西部的自然环境与考古学文化的发展，西部开发的历史经验对当代开发西部的启示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6.</w:t>
      </w:r>
      <w:r>
        <w:rPr>
          <w:rFonts w:cs="宋体;SimSun"/>
          <w:sz w:val="32"/>
        </w:rPr>
        <w:t>重大考古发现研究报告</w:t>
      </w:r>
    </w:p>
    <w:p>
      <w:pPr>
        <w:pStyle w:val="Style15"/>
        <w:ind w:left="10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重要遗址、墓地（或大型墓葬）的发掘报告，重大课题的考古调查报告等。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33:00Z</dcterms:created>
  <dc:creator>NPOPSS-CN</dc:creator>
  <dc:description/>
  <dc:language>en-US</dc:language>
  <cp:lastModifiedBy>ghb</cp:lastModifiedBy>
  <dcterms:modified xsi:type="dcterms:W3CDTF">2003-12-12T10:08:00Z</dcterms:modified>
  <cp:revision>6</cp:revision>
  <dc:subject/>
  <dc:title>考古学</dc:title>
</cp:coreProperties>
</file>