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统计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全面建设小康社会的统计监测方法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第五次全国人口普查数据分析与应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政府统计体制改革与统计能力建设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统计调查质量的测度与评估方法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境外投资统计理论与方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工业或商业或服务贸易或其它领域的统计调查方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中国金融与经济周期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数据挖掘技术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国民经济与社会发展问题的综合评价方法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抽样调查方法与制度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指数理论与实践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家计（住户）调查理论与实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3:00Z</dcterms:created>
  <dc:creator>caoxiaoli</dc:creator>
  <dc:description/>
  <dc:language>en-US</dc:language>
  <cp:lastModifiedBy>caoxiaoli</cp:lastModifiedBy>
  <dcterms:modified xsi:type="dcterms:W3CDTF">2002-12-19T01:43:00Z</dcterms:modified>
  <cp:revision>1</cp:revision>
  <dc:subject/>
  <dc:title>统计学</dc:title>
</cp:coreProperties>
</file>