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图书馆</w:t>
      </w:r>
      <w:r>
        <w:rPr>
          <w:rFonts w:eastAsia="黑体;SimHei" w:ascii="黑体;SimHei" w:hAnsi="黑体;SimHei"/>
          <w:sz w:val="30"/>
        </w:rPr>
        <w:t>·</w:t>
      </w:r>
      <w:r>
        <w:rPr>
          <w:rFonts w:ascii="黑体;SimHei" w:hAnsi="黑体;SimHei" w:eastAsia="黑体;SimHei"/>
          <w:sz w:val="30"/>
        </w:rPr>
        <w:t>情报与文献学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我国社会科学信息资源合理配置和深度开发利用的调查与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数字图书馆的宏观管理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我国情报学教育的改革与创新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复合图书馆的理论与建设框架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数字图书馆建设中的法律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图书馆知识管理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电子政务信息资源的共建和共享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专题文献数据库的功能设计和建库与服务模式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网络信息组织模式的优化研究</w:t>
      </w:r>
    </w:p>
    <w:p>
      <w:pPr>
        <w:pStyle w:val="Normal"/>
        <w:ind w:left="919" w:hanging="6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网络环境下广播电视音像资料的组织、管理与服务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数字资源建设与共享应用方案</w:t>
      </w:r>
    </w:p>
    <w:p>
      <w:pPr>
        <w:pStyle w:val="Normal"/>
        <w:ind w:left="692" w:hanging="3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信息资源管理、知识管理与图书馆学、情报学的相互关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用户满意度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网上科学文献出版与利用测度及预测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现代企业制度下的企业档案管理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新世纪档案管理与利用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2:00Z</dcterms:created>
  <dc:creator>caoxiaoli</dc:creator>
  <dc:description/>
  <dc:language>en-US</dc:language>
  <cp:lastModifiedBy>caoxiaoli</cp:lastModifiedBy>
  <dcterms:modified xsi:type="dcterms:W3CDTF">2002-12-19T01:42:00Z</dcterms:modified>
  <cp:revision>1</cp:revision>
  <dc:subject/>
  <dc:title>图书馆·情报与文献学</dc:title>
</cp:coreProperties>
</file>