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文学</w:t>
      </w:r>
      <w:r>
        <w:rPr>
          <w:rFonts w:eastAsia="黑体;SimHei" w:ascii="黑体;SimHei" w:hAnsi="黑体;SimHei"/>
          <w:sz w:val="3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中国共产党与中国文学事业的发展</w:t>
      </w:r>
    </w:p>
    <w:p>
      <w:pPr>
        <w:pStyle w:val="TextBodyIndent"/>
        <w:rPr>
          <w:rFonts w:ascii="仿宋_GB2312" w:hAnsi="仿宋_GB2312" w:eastAsia="仿宋_GB2312"/>
          <w:sz w:val="30"/>
        </w:rPr>
      </w:pPr>
      <w:r>
        <w:rPr>
          <w:sz w:val="30"/>
        </w:rPr>
        <w:t>毛泽东、邓小平、江泽民的文艺思想及其比较研究；中国共产党领导的文艺运动和文艺实践的历史经验研究；中国共产党关于文艺工作的方针、政策和管理体制研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中国文学与先进文化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中国文学与民族精神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文学理论与文学批评理论创新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古代文学的文体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文学创作和文学研究中的历史观、人生观、道德观和价值观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古代文论专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域外中国文学研究之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历代重要作家及作品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重要文学思潮、文学流派和文学社团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中国现当代文学的关联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中国当代重大文学现象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海外华文文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中国民俗和民间文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中国少数民族文学研究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中国文学与艺术文化的发展研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8:00Z</dcterms:created>
  <dc:creator>caoxiaoli</dc:creator>
  <dc:description/>
  <dc:language>en-US</dc:language>
  <cp:lastModifiedBy>caoxiaoli</cp:lastModifiedBy>
  <dcterms:modified xsi:type="dcterms:W3CDTF">2002-12-19T01:38:00Z</dcterms:modified>
  <cp:revision>1</cp:revision>
  <dc:subject/>
  <dc:title>中国文学</dc:title>
</cp:coreProperties>
</file>