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考古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中国西部开发历史经验的考古学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重大考古发现报告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中国旧石器时代考古学文化的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夏商周时代考古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中国考古学史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中国古代城市遗址考古研究</w:t>
      </w:r>
    </w:p>
    <w:p>
      <w:pPr>
        <w:pStyle w:val="Normal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包括城市起源和各个时代城市的考古报告和专题研究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4:00Z</dcterms:created>
  <dc:creator>caoxiaoli</dc:creator>
  <dc:description/>
  <dc:language>en-US</dc:language>
  <cp:lastModifiedBy>caoxiaoli</cp:lastModifiedBy>
  <dcterms:modified xsi:type="dcterms:W3CDTF">2002-12-19T01:34:00Z</dcterms:modified>
  <cp:revision>1</cp:revision>
  <dc:subject/>
  <dc:title>考古学</dc:title>
</cp:coreProperties>
</file>