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3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世界历史</w:t>
      </w:r>
    </w:p>
    <w:p>
      <w:pPr>
        <w:pStyle w:val="Normal"/>
        <w:ind w:left="600" w:hanging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俄罗斯和原东欧社会主义国家“重返欧洲”的进程与问题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西方马克思主义史学思想研究 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罗马帝国的兴亡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基督教与中世纪的西方文明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近代以来西方国家公民权利观念的发展与社会变革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伊斯兰文明与现代化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二战以来国家主权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二十世纪民粹主义思潮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二十世纪北欧发展模式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联合国在国际政治中的作用演进</w:t>
      </w:r>
    </w:p>
    <w:p>
      <w:pPr>
        <w:pStyle w:val="Normal"/>
        <w:ind w:left="319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前苏联和东欧各社会主义国家共产党的关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印度独立以来政治、经济、文化发展特点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3:00Z</dcterms:created>
  <dc:creator>caoxiaoli</dc:creator>
  <dc:description/>
  <dc:language>en-US</dc:language>
  <cp:lastModifiedBy>caoxiaoli</cp:lastModifiedBy>
  <dcterms:modified xsi:type="dcterms:W3CDTF">2002-12-19T01:34:00Z</dcterms:modified>
  <cp:revision>1</cp:revision>
  <dc:subject/>
  <dc:title>世界历史</dc:title>
</cp:coreProperties>
</file>