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中国历史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唯物史观与中国历史学的发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古代专制主义与民本思想的关系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古代国家起源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18</w:t>
      </w:r>
      <w:r>
        <w:rPr>
          <w:rFonts w:ascii="仿宋_GB2312" w:hAnsi="仿宋_GB2312" w:eastAsia="仿宋_GB2312"/>
          <w:sz w:val="30"/>
        </w:rPr>
        <w:t>世纪中外综合国力比较研究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中国历史与爱国主义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中国古代国家分裂割据时期的统一趋势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中国古代人才成长与社会环境的关系</w:t>
      </w:r>
    </w:p>
    <w:p>
      <w:pPr>
        <w:pStyle w:val="Normal"/>
        <w:ind w:left="600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从科技史角度看科技发展与制度创新、社会经济文化的互动关系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中国古代城市的发展与功能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历史上秘密结社与民间宗教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郑和下西洋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清代中西文化交流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农民与中国近代社会的变迁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中国近代文化思潮研究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中国近代企业制度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建国初期中美英关系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中国近代西北和西南地区少数民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2:00Z</dcterms:created>
  <dc:creator>caoxiaoli</dc:creator>
  <dc:description/>
  <dc:language>en-US</dc:language>
  <cp:lastModifiedBy>caoxiaoli</cp:lastModifiedBy>
  <dcterms:modified xsi:type="dcterms:W3CDTF">2002-12-20T07:08:00Z</dcterms:modified>
  <cp:revision>2</cp:revision>
  <dc:subject/>
  <dc:title>中国历史</dc:title>
</cp:coreProperties>
</file>