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法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“</w:t>
      </w:r>
      <w:r>
        <w:rPr>
          <w:rFonts w:ascii="仿宋_GB2312" w:hAnsi="仿宋_GB2312" w:eastAsia="仿宋_GB2312"/>
          <w:sz w:val="30"/>
        </w:rPr>
        <w:t>三个代表”重要思想与依法治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坚持党的领导与依法治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政治文明与法治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中国特色社会主义法律体系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中国司法体制改革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经济全球化与中国法制建设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权力的配置、制约和监督法律制度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国家财产所有权行使和国有资产管理的法律制度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9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民主选举法律制度的理论、实践与程序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完善尊重和保障人权法律制度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完善保护私人财产的法律制度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提高立法质量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行政体制与行政程序法律制度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当代民商法基本理论与实践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健全信用制度与立法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中国公司法与证券法理论和实践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7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完善我国知识产权保护制度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金融衍生工具法律规制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9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自然资源权属及其惠益分配的法律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生态保护与利益补偿法律机制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1</w:t>
      </w:r>
      <w:r>
        <w:rPr>
          <w:rFonts w:eastAsia="仿宋_GB2312" w:ascii="仿宋_GB2312" w:hAnsi="仿宋_GB2312"/>
          <w:sz w:val="30"/>
        </w:rPr>
        <w:t>.WTO</w:t>
      </w:r>
      <w:r>
        <w:rPr>
          <w:rFonts w:ascii="仿宋_GB2312" w:hAnsi="仿宋_GB2312" w:eastAsia="仿宋_GB2312"/>
          <w:sz w:val="30"/>
        </w:rPr>
        <w:t>规则实施与中国经济法制建设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西部大开发中的法律制度建设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金融犯罪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犯罪预防控制体系研究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非法证据排除规则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集团诉讼制度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7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国际人权公约与国内法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反对国际恐怖主义与国际法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9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人道主义干涉与国际法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3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当代国际法的基本理论与实践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3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中国近代法制改革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3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法学教育改革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0:00Z</dcterms:created>
  <dc:creator>caoxiaoli</dc:creator>
  <dc:description/>
  <dc:language>en-US</dc:language>
  <cp:lastModifiedBy>caoxiaoli</cp:lastModifiedBy>
  <dcterms:modified xsi:type="dcterms:W3CDTF">2002-12-19T01:31:00Z</dcterms:modified>
  <cp:revision>1</cp:revision>
  <dc:subject/>
  <dc:title>法学</dc:title>
</cp:coreProperties>
</file>