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社会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全面建设小康社会的社会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中国现阶段阶级阶层结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新形势下正确认识和处理各种社会矛盾、协调不同群体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利益关系问题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转型期中国社会收入差距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中国城市化进程中的社会问题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统筹城乡经济社会发展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城市社区建设中的治理结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社会工作发展的社会条件与机制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乡镇财政与基层政权运行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扩大中等收入者比重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社会转型期中国人的社会心理与行为策略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改革开放以来中国社会价值观变迁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农村医疗保障和救助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社会转型期劳动力市场中的社会排斥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社会转型过程中的身份认同问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社会转型过程中的择业观念与行为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信息化与社会交往方式转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国有企业改革的社会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西部开发过程中水资源利用和保护的社会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西部地区人才开发战略问题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2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中国农业生产新型服务体系的社会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全球化背景下劳动力跨国（境）流动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中国城乡居民生活质量指标体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教育发展与就业需求的社会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西部多民族地区民族关系现状的调查与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6.</w:t>
      </w:r>
      <w:r>
        <w:rPr>
          <w:rFonts w:ascii="仿宋_GB2312" w:hAnsi="仿宋_GB2312" w:eastAsia="仿宋_GB2312"/>
          <w:sz w:val="30"/>
        </w:rPr>
        <w:t>城市贫困家庭的生活形态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我国现阶段婚姻家庭关系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8.</w:t>
      </w:r>
      <w:r>
        <w:rPr>
          <w:rFonts w:ascii="仿宋_GB2312" w:hAnsi="仿宋_GB2312" w:eastAsia="仿宋_GB2312"/>
          <w:sz w:val="30"/>
        </w:rPr>
        <w:t>我国现阶段医患关系的社会学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我国居民消费观念与消费行为演变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我国现阶段村落社会生活研究</w:t>
      </w:r>
    </w:p>
    <w:p>
      <w:pPr>
        <w:pStyle w:val="Normal"/>
        <w:ind w:firstLine="300"/>
        <w:rPr/>
      </w:pPr>
      <w:r>
        <w:rPr>
          <w:rFonts w:eastAsia="仿宋_GB2312" w:ascii="仿宋_GB2312" w:hAnsi="仿宋_GB2312"/>
          <w:sz w:val="30"/>
        </w:rPr>
        <w:t>31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社会学定性方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.</w:t>
      </w:r>
      <w:r>
        <w:rPr>
          <w:rFonts w:ascii="仿宋_GB2312" w:hAnsi="仿宋_GB2312" w:eastAsia="仿宋_GB2312"/>
          <w:sz w:val="30"/>
        </w:rPr>
        <w:t>当代西方社会理论的新进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.</w:t>
      </w:r>
      <w:r>
        <w:rPr>
          <w:rFonts w:ascii="仿宋_GB2312" w:hAnsi="仿宋_GB2312" w:eastAsia="仿宋_GB2312"/>
          <w:sz w:val="30"/>
        </w:rPr>
        <w:t>国外有关分支社会学理论及其在中国的应用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.</w:t>
      </w:r>
      <w:r>
        <w:rPr>
          <w:rFonts w:ascii="仿宋_GB2312" w:hAnsi="仿宋_GB2312" w:eastAsia="仿宋_GB2312"/>
          <w:sz w:val="30"/>
        </w:rPr>
        <w:t>国外有关分支人类学理论及其在中国的应用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30:00Z</dcterms:created>
  <dc:creator>caoxiaoli</dc:creator>
  <dc:description/>
  <dc:language>en-US</dc:language>
  <cp:lastModifiedBy>caoxiaoli</cp:lastModifiedBy>
  <dcterms:modified xsi:type="dcterms:W3CDTF">2002-12-19T01:30:00Z</dcterms:modified>
  <cp:revision>1</cp:revision>
  <dc:subject/>
  <dc:title>社会学</dc:title>
</cp:coreProperties>
</file>