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哲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“</w:t>
      </w:r>
      <w:r>
        <w:rPr>
          <w:rFonts w:ascii="仿宋_GB2312" w:hAnsi="仿宋_GB2312" w:eastAsia="仿宋_GB2312"/>
          <w:sz w:val="30"/>
        </w:rPr>
        <w:t xml:space="preserve">三个代表”重要思想的科学内涵及其哲学基础 </w:t>
      </w:r>
    </w:p>
    <w:p>
      <w:pPr>
        <w:pStyle w:val="Normal"/>
        <w:ind w:left="675" w:hanging="675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以“三个代表”重要思想统领社会主义文化建设的理论与方法研究</w:t>
      </w:r>
    </w:p>
    <w:p>
      <w:pPr>
        <w:pStyle w:val="Normal"/>
        <w:ind w:left="675" w:hanging="675"/>
        <w:jc w:val="left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弘扬和培育民族精神与全面建设小康社会研究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创新性思维的哲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社会主义思想道德体系建设中若干重大理论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政治文明和当代中国民主政治建设与历史唯物主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马克思主义哲学中国化的历史经验和当代走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哲学社会科学的地位作用和发展规律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9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与时俱进的科学内涵及其与解放思想、实事求是的关系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马克思主义哲学的基本原理及其发展问题研究</w:t>
      </w:r>
    </w:p>
    <w:p>
      <w:pPr>
        <w:pStyle w:val="TextBodyIndent"/>
        <w:ind w:left="636" w:hanging="0"/>
        <w:rPr>
          <w:sz w:val="30"/>
        </w:rPr>
      </w:pPr>
      <w:r>
        <w:rPr>
          <w:sz w:val="30"/>
        </w:rPr>
        <w:t>马克思主义哲学在人类哲学思想中的地位及其价值，历史唯物主义与当代社会主义实践，历史唯物主义与社会科学，马克思主义的本体论问题、认识论问题、历史决定论问题，数字化时代的哲学问题，虚拟与现实的关系问题，改革开放以来马克思主义在中国的发展研究等。</w:t>
      </w:r>
    </w:p>
    <w:p>
      <w:pPr>
        <w:pStyle w:val="Normal"/>
        <w:ind w:left="31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马克思主义哲学史研究</w:t>
      </w:r>
    </w:p>
    <w:p>
      <w:pPr>
        <w:pStyle w:val="Normal"/>
        <w:ind w:left="71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马克思和恩格斯等经典作家的哲学文本研究，马克思主义哲学发展的历史经验及其发展规律研究，马克思恩格斯哲学思想比较研究，马克思主义哲学发展的国别史、断代史研究，以及著名的马克思主义哲学家研究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文化问题研究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楷体_GB2312" w:hAnsi="楷体_GB2312" w:eastAsia="楷体_GB2312"/>
          <w:sz w:val="30"/>
        </w:rPr>
        <w:t>文化在综合国力竞争中的地位和作用，文化创新问题，大力发展先进文化、支持有益文化、改造落后文化和抵制腐朽文化问题，文化体制改革问题，文化产业发展问题，全球化中的价值冲突与我国文化战略问题等。</w:t>
      </w:r>
    </w:p>
    <w:p>
      <w:pPr>
        <w:pStyle w:val="Normal"/>
        <w:ind w:left="35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中国哲学研究</w:t>
      </w:r>
    </w:p>
    <w:p>
      <w:pPr>
        <w:pStyle w:val="Normal"/>
        <w:ind w:left="897" w:hanging="0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sz w:val="30"/>
        </w:rPr>
        <w:t>中国哲学的经典、人物、流派及近年来出土的哲学文献研究，中国哲学中的本体论问题、认识论问题、历史观问题研究，现当代新儒学研究，当代道学研究等。</w:t>
      </w:r>
    </w:p>
    <w:p>
      <w:pPr>
        <w:pStyle w:val="Normal"/>
        <w:ind w:left="31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中国传统哲学与民族精神研究</w:t>
      </w:r>
    </w:p>
    <w:p>
      <w:pPr>
        <w:pStyle w:val="Normal"/>
        <w:ind w:left="91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华民族的民族精神与民族凝聚力问题研究、中国哲学与社会主义精神文明研究、中国哲学的特点和发展规律研究、中国传统哲学的当代价值研究等。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近现代西方哲学研究</w:t>
      </w:r>
    </w:p>
    <w:p>
      <w:pPr>
        <w:pStyle w:val="Normal"/>
        <w:ind w:left="8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近现代西方哲学流派、人物和重要著作的研究和译述，西方马克思主义的人物、著作与理论专题研究，西方的新左派哲学观点研究等。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东方哲学研究</w:t>
      </w:r>
    </w:p>
    <w:p>
      <w:pPr>
        <w:pStyle w:val="Normal"/>
        <w:ind w:left="71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朝鲜、越南、日本等近现代哲学代表人物、流派及其现状研究，重要著作的翻译等。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伦理学的基本原理和道德建设问题研究</w:t>
      </w:r>
    </w:p>
    <w:p>
      <w:pPr>
        <w:pStyle w:val="TextBodyIndent"/>
        <w:ind w:left="718" w:hanging="0"/>
        <w:rPr>
          <w:sz w:val="30"/>
        </w:rPr>
      </w:pPr>
      <w:r>
        <w:rPr>
          <w:sz w:val="30"/>
        </w:rPr>
        <w:t>青少年思想道德建设，加强社会公德、职业道德、家庭美德建设研究，商业伦理研究，社会信用问题研究，公民道德建设与公民道德教育问题研究，全球化与国际政治道德问题研究，社会公共伦理和制度伦理研究，行政伦理问题研究，生命科学中的伦理问题研究，中外伦理史研究，现当代西方伦理学研究等。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科技哲学研究</w:t>
      </w:r>
    </w:p>
    <w:p>
      <w:pPr>
        <w:pStyle w:val="3"/>
        <w:rPr>
          <w:sz w:val="30"/>
        </w:rPr>
      </w:pPr>
      <w:r>
        <w:rPr>
          <w:sz w:val="30"/>
        </w:rPr>
        <w:t>全球化与我国科技发展问题研究、科技创新问题研究、当代科技发展前沿问题的哲学研究、科学技术发展与中国现代化关系研究、科技文化与人文文化的关系研究等。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美学研究</w:t>
      </w:r>
    </w:p>
    <w:p>
      <w:pPr>
        <w:pStyle w:val="Normal"/>
        <w:ind w:left="718" w:hanging="0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sz w:val="30"/>
        </w:rPr>
        <w:t>美学基本原理、范畴与当代中国的审美教育研究，中外美学史的专题研究，中国传统审美观念研究，当代中国审美观念变化研究等。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逻辑学研究</w:t>
      </w:r>
    </w:p>
    <w:p>
      <w:pPr>
        <w:pStyle w:val="Normal"/>
        <w:ind w:left="718" w:hanging="0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现当代西方逻辑哲学的最新成就研究，模态逻辑的基本理论与历史发展研究，逻辑、语言与人工智能研究等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  <w:style w:type="paragraph" w:styleId="3">
    <w:name w:val="正文文字缩进 3"/>
    <w:basedOn w:val="Normal"/>
    <w:qFormat/>
    <w:pPr>
      <w:ind w:left="798" w:hanging="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27:00Z</dcterms:created>
  <dc:creator>caoxiaoli</dc:creator>
  <dc:description/>
  <dc:language>en-US</dc:language>
  <cp:lastModifiedBy>caoxiaoli</cp:lastModifiedBy>
  <cp:lastPrinted>2002-12-20T15:19:00Z</cp:lastPrinted>
  <dcterms:modified xsi:type="dcterms:W3CDTF">2002-12-20T07:32:00Z</dcterms:modified>
  <cp:revision>4</cp:revision>
  <dc:subject/>
  <dc:title>哲学</dc:title>
</cp:coreProperties>
</file>